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3"/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80" w:hanging="0"/>
        <w:rPr>
          <w:lang w:eastAsia="zh-TW"/>
        </w:rPr>
      </w:pPr>
      <w:r>
        <w:rPr>
          <w:rFonts w:ascii="SimSun;宋体" w:hAnsi="SimSun;宋体" w:cs="SimSun;宋体" w:eastAsia="SimSun;宋体"/>
          <w:b/>
          <w:color w:val="000000"/>
          <w:spacing w:val="7"/>
          <w:sz w:val="30"/>
          <w:szCs w:val="30"/>
          <w:lang w:eastAsia="zh-TW"/>
        </w:rPr>
        <w:t>社團法人臺中市東勢國際</w:t>
      </w:r>
      <w:r>
        <w:rPr>
          <w:rFonts w:ascii="SimSun;宋体" w:hAnsi="SimSun;宋体" w:cs="SimSun;宋体" w:eastAsia="SimSun;宋体"/>
          <w:b/>
          <w:color w:val="000000"/>
          <w:spacing w:val="6"/>
          <w:sz w:val="30"/>
          <w:szCs w:val="30"/>
          <w:lang w:eastAsia="zh-TW"/>
        </w:rPr>
        <w:t>青年商會</w:t>
      </w:r>
      <w:r>
        <w:rPr>
          <w:rFonts w:eastAsia="SimSun;宋体" w:cs="SimSun;宋体" w:ascii="SimSun;宋体" w:hAnsi="SimSun;宋体"/>
          <w:b/>
          <w:color w:val="000000"/>
          <w:spacing w:val="6"/>
          <w:sz w:val="30"/>
          <w:szCs w:val="30"/>
          <w:lang w:eastAsia="zh-TW"/>
        </w:rPr>
        <w:t>110</w:t>
      </w:r>
      <w:r>
        <w:rPr>
          <w:rFonts w:ascii="SimSun;宋体" w:hAnsi="SimSun;宋体" w:cs="SimSun;宋体" w:eastAsia="SimSun;宋体"/>
          <w:b/>
          <w:color w:val="000000"/>
          <w:spacing w:val="6"/>
          <w:sz w:val="30"/>
          <w:szCs w:val="30"/>
          <w:lang w:eastAsia="zh-TW"/>
        </w:rPr>
        <w:t>度各項繳費收支明細</w:t>
      </w:r>
      <w:r>
        <w:rPr>
          <w:rFonts w:eastAsia="SimSun;宋体" w:cs="SimSun;宋体" w:ascii="SimSun;宋体" w:hAnsi="SimSun;宋体"/>
          <w:b/>
          <w:color w:val="000000"/>
          <w:spacing w:val="6"/>
          <w:sz w:val="30"/>
          <w:szCs w:val="30"/>
          <w:lang w:eastAsia="zh-TW"/>
        </w:rPr>
        <w:t>(</w:t>
      </w:r>
      <w:r>
        <w:rPr>
          <w:rFonts w:ascii="SimSun;宋体" w:hAnsi="SimSun;宋体" w:cs="SimSun;宋体" w:eastAsia="SimSun;宋体"/>
          <w:b/>
          <w:color w:val="000000"/>
          <w:spacing w:val="6"/>
          <w:sz w:val="30"/>
          <w:szCs w:val="30"/>
          <w:lang w:eastAsia="zh-TW"/>
        </w:rPr>
        <w:t>附件三</w:t>
      </w:r>
      <w:r>
        <w:rPr>
          <w:rFonts w:eastAsia="SimSun;宋体" w:cs="SimSun;宋体" w:ascii="SimSun;宋体" w:hAnsi="SimSun;宋体"/>
          <w:b/>
          <w:color w:val="000000"/>
          <w:spacing w:val="6"/>
          <w:sz w:val="30"/>
          <w:szCs w:val="30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109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48"/>
        <w:gridCol w:w="644"/>
        <w:gridCol w:w="1540"/>
        <w:gridCol w:w="1248"/>
        <w:gridCol w:w="1108"/>
        <w:gridCol w:w="940"/>
        <w:gridCol w:w="1360"/>
        <w:gridCol w:w="1136"/>
        <w:gridCol w:w="1010"/>
      </w:tblGrid>
      <w:tr>
        <w:trPr>
          <w:trHeight w:val="774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8"/>
                <w:szCs w:val="28"/>
              </w:rPr>
              <w:t>序號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autoSpaceDE w:val="false"/>
              <w:ind w:left="342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8"/>
                <w:szCs w:val="28"/>
              </w:rPr>
              <w:t>科目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78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ind w:left="178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8"/>
                <w:szCs w:val="28"/>
              </w:rPr>
              <w:t>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autoSpaceDE w:val="false"/>
              <w:ind w:left="206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基本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</w:rPr>
              <w:t>會費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autoSpaceDE w:val="false"/>
              <w:ind w:left="261" w:hanging="0"/>
              <w:rPr>
                <w:rFonts w:ascii="SimSun;宋体" w:hAnsi="SimSun;宋体" w:eastAsia="SimSun;宋体" w:cs="SimSun;宋体"/>
                <w:color w:val="000000"/>
                <w:spacing w:val="-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>姐妹會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30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會務預</w:t>
            </w:r>
          </w:p>
          <w:p>
            <w:pPr>
              <w:pStyle w:val="Normal"/>
              <w:autoSpaceDE w:val="false"/>
              <w:ind w:left="270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8"/>
                <w:szCs w:val="28"/>
              </w:rPr>
              <w:t>備金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autoSpaceDE w:val="false"/>
              <w:ind w:left="106" w:hanging="0"/>
              <w:rPr>
                <w:rFonts w:ascii="SimSun;宋体" w:hAnsi="SimSun;宋体" w:eastAsia="SimSun;宋体" w:cs="SimSun;宋体"/>
                <w:color w:val="000000"/>
                <w:spacing w:val="-3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</w:rPr>
              <w:t>見習費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autoSpaceDE w:val="false"/>
              <w:ind w:left="398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8"/>
                <w:szCs w:val="28"/>
              </w:rPr>
              <w:t>顧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autoSpaceDE w:val="false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8"/>
                <w:szCs w:val="28"/>
              </w:rPr>
              <w:t>金額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autoSpaceDE w:val="false"/>
              <w:ind w:left="13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備</w:t>
            </w:r>
            <w:r>
              <w:rPr>
                <w:rFonts w:ascii="SimSun;宋体" w:hAnsi="SimSun;宋体" w:cs="SimSun;宋体" w:eastAsia="SimSun;宋体"/>
                <w:spacing w:val="-5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</w:rPr>
              <w:t>註</w:t>
            </w:r>
          </w:p>
        </w:tc>
      </w:tr>
      <w:tr>
        <w:trPr>
          <w:trHeight w:val="424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4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8"/>
                <w:szCs w:val="28"/>
              </w:rPr>
              <w:t>金額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342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9" w:after="0"/>
              <w:ind w:left="7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12000/8</w: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9" w:after="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9" w:after="0"/>
              <w:ind w:left="2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5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9" w:after="0"/>
              <w:ind w:left="18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3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398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8"/>
                <w:szCs w:val="28"/>
              </w:rPr>
              <w:t>顧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54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10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羅時修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138" w:hanging="0"/>
              <w:rPr>
                <w:rFonts w:ascii="SimSun;宋体" w:hAnsi="SimSun;宋体" w:eastAsia="SimSun;宋体" w:cs="SimSun;宋体"/>
                <w:color w:val="000000"/>
                <w:spacing w:val="-3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1/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43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6"/>
                <w:szCs w:val="26"/>
              </w:rPr>
              <w:t>120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5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97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58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蔡孟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5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54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02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李宇仁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138" w:hanging="0"/>
              <w:rPr>
                <w:rFonts w:ascii="SimSun;宋体" w:hAnsi="SimSun;宋体" w:eastAsia="SimSun;宋体" w:cs="SimSun;宋体"/>
                <w:color w:val="000000"/>
                <w:spacing w:val="-3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3/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50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6"/>
                <w:szCs w:val="26"/>
              </w:rPr>
              <w:t>8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5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97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8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</w:rPr>
              <w:t>西月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</w:rPr>
              <w:t>湖農園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5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54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10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張鈞弼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138" w:hanging="0"/>
              <w:rPr>
                <w:rFonts w:ascii="SimSun;宋体" w:hAnsi="SimSun;宋体" w:eastAsia="SimSun;宋体" w:cs="SimSun;宋体"/>
                <w:color w:val="000000"/>
                <w:spacing w:val="-3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3/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43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6"/>
                <w:szCs w:val="26"/>
              </w:rPr>
              <w:t>120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5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97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58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詹鈞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5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54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10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張德亞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7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1/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1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43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6"/>
                <w:szCs w:val="26"/>
              </w:rPr>
              <w:t>120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5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97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78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津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</w:rPr>
              <w:t>宴客家小館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5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54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10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吳鎮安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7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1/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2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43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6"/>
                <w:szCs w:val="26"/>
              </w:rPr>
              <w:t>120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5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97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58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羅孟琦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5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54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10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徐子軒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138" w:hanging="0"/>
              <w:rPr>
                <w:rFonts w:ascii="SimSun;宋体" w:hAnsi="SimSun;宋体" w:eastAsia="SimSun;宋体" w:cs="SimSun;宋体"/>
                <w:color w:val="000000"/>
                <w:spacing w:val="-3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3/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43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6"/>
                <w:szCs w:val="26"/>
              </w:rPr>
              <w:t>120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5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05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58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楊少森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5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54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02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林柏年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7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1/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1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50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6"/>
                <w:szCs w:val="26"/>
              </w:rPr>
              <w:t>8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82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97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54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10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歐嘉文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7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1/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1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43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6"/>
                <w:szCs w:val="26"/>
              </w:rPr>
              <w:t>120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5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05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54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10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陳孟傑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7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1/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1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43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6"/>
                <w:szCs w:val="26"/>
              </w:rPr>
              <w:t>120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5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97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10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葉育仁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138" w:hanging="0"/>
              <w:rPr>
                <w:rFonts w:ascii="SimSun;宋体" w:hAnsi="SimSun;宋体" w:eastAsia="SimSun;宋体" w:cs="SimSun;宋体"/>
                <w:color w:val="000000"/>
                <w:spacing w:val="-3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4/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43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6"/>
                <w:szCs w:val="26"/>
              </w:rPr>
              <w:t>120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82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97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10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徐凱威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138" w:hanging="0"/>
              <w:rPr>
                <w:rFonts w:ascii="SimSun;宋体" w:hAnsi="SimSun;宋体" w:eastAsia="SimSun;宋体" w:cs="SimSun;宋体"/>
                <w:color w:val="000000"/>
                <w:spacing w:val="-3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2/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43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6"/>
                <w:szCs w:val="26"/>
              </w:rPr>
              <w:t>120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5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05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10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林玟瑜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8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3/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2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50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6"/>
                <w:szCs w:val="26"/>
              </w:rPr>
              <w:t>8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5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05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02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管仁泉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82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05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02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田慶堃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138" w:hanging="0"/>
              <w:rPr>
                <w:rFonts w:ascii="SimSun;宋体" w:hAnsi="SimSun;宋体" w:eastAsia="SimSun;宋体" w:cs="SimSun;宋体"/>
                <w:color w:val="000000"/>
                <w:spacing w:val="-3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6/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50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6"/>
                <w:szCs w:val="26"/>
              </w:rPr>
              <w:t>8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82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05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1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02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詹川鋒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7" w:after="0"/>
              <w:ind w:left="146" w:hanging="0"/>
              <w:rPr>
                <w:rFonts w:ascii="SimSun;宋体" w:hAnsi="SimSun;宋体" w:eastAsia="SimSun;宋体" w:cs="SimSun;宋体"/>
                <w:color w:val="000000"/>
                <w:spacing w:val="-3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6/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50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6"/>
                <w:szCs w:val="26"/>
              </w:rPr>
              <w:t>8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82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19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3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1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1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02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陳乙升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6" w:after="0"/>
              <w:ind w:left="182" w:hanging="0"/>
              <w:rPr>
                <w:rFonts w:ascii="Times New Roman" w:hAnsi="Times New Roman" w:eastAsia="Times New Roman" w:cs="Times New Roman"/>
                <w:color w:val="000000"/>
                <w:spacing w:val="-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1/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50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6"/>
                <w:szCs w:val="26"/>
              </w:rPr>
              <w:t>8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82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97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2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02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劉興堤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82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97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02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張天養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7" w:after="0"/>
              <w:ind w:left="7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5/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3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50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6"/>
                <w:szCs w:val="26"/>
              </w:rPr>
              <w:t>8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82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97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2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10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徐海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7" w:after="0"/>
              <w:ind w:left="7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1/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3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50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6"/>
                <w:szCs w:val="26"/>
              </w:rPr>
              <w:t>8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82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97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2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02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蘇慶雲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7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3/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1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50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6"/>
                <w:szCs w:val="26"/>
              </w:rPr>
              <w:t>8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82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05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2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02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徐信良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50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698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550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82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05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02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劉進業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138" w:hanging="0"/>
              <w:rPr>
                <w:rFonts w:ascii="SimSun;宋体" w:hAnsi="SimSun;宋体" w:eastAsia="SimSun;宋体" w:cs="SimSun;宋体"/>
                <w:color w:val="000000"/>
                <w:spacing w:val="-3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3/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50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6"/>
                <w:szCs w:val="26"/>
              </w:rPr>
              <w:t>8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82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97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02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羅濟彬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50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698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550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82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05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3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02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蔡宗麟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7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3/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1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50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6"/>
                <w:szCs w:val="26"/>
              </w:rPr>
              <w:t>8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82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05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3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02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許淼波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7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1/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1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50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6"/>
                <w:szCs w:val="26"/>
              </w:rPr>
              <w:t>8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82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05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3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02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江國豐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7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3/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1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50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6"/>
                <w:szCs w:val="26"/>
              </w:rPr>
              <w:t>8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82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05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3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10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劉珂均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7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1/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1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50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6"/>
                <w:szCs w:val="26"/>
              </w:rPr>
              <w:t>8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82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05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3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02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孫銪隆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7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1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/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50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6"/>
                <w:szCs w:val="26"/>
              </w:rPr>
              <w:t>8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82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97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3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10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劉祥光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7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1/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3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50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6"/>
                <w:szCs w:val="26"/>
              </w:rPr>
              <w:t>8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82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97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3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210" w:hanging="0"/>
              <w:rPr>
                <w:rFonts w:ascii="SimSun;宋体" w:hAnsi="SimSun;宋体" w:eastAsia="SimSun;宋体" w:cs="SimSun;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8"/>
                <w:szCs w:val="28"/>
              </w:rPr>
              <w:t>張琪貿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7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</w:rPr>
              <w:t>3/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1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50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6"/>
                <w:szCs w:val="26"/>
              </w:rPr>
              <w:t>8</w:t>
            </w:r>
            <w:r>
              <w:rPr>
                <w:rFonts w:eastAsia="SimSun;宋体" w:cs="SimSun;宋体" w:ascii="SimSun;宋体" w:hAnsi="SimSun;宋体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4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8"/>
                <w:szCs w:val="28"/>
              </w:rPr>
              <w:t>40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82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97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3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82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97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3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482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397" w:hanging="0"/>
              <w:rPr>
                <w:rFonts w:ascii="SimSun;宋体" w:hAnsi="SimSun;宋体" w:eastAsia="SimSun;宋体" w:cs="SimSun;宋体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286" w:hanging="0"/>
              <w:rPr>
                <w:rFonts w:ascii="SimSun;宋体" w:hAnsi="SimSun;宋体" w:eastAsia="SimSun;宋体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8"/>
                <w:szCs w:val="28"/>
              </w:rPr>
              <w:t>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310" w:hanging="0"/>
              <w:rPr>
                <w:rFonts w:ascii="SimSun;宋体" w:hAnsi="SimSun;宋体" w:eastAsia="SimSun;宋体" w:cs="SimSun;宋体"/>
                <w:color w:val="000000"/>
                <w:spacing w:val="-4"/>
                <w:sz w:val="32"/>
                <w:szCs w:val="3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32"/>
                <w:szCs w:val="32"/>
              </w:rPr>
              <w:t>小計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7" w:after="0"/>
              <w:ind w:left="53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244,</w:t>
            </w:r>
            <w:r>
              <w:rPr>
                <w:rFonts w:eastAsia="SimSun;宋体" w:cs="SimSun;宋体" w:ascii="SimSun;宋体" w:hAnsi="SimSun;宋体"/>
                <w:color w:val="000000"/>
              </w:rPr>
              <w:t>0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7" w:after="0"/>
              <w:ind w:left="24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104,</w:t>
            </w:r>
            <w:r>
              <w:rPr>
                <w:rFonts w:eastAsia="SimSun;宋体" w:cs="SimSun;宋体" w:ascii="SimSun;宋体" w:hAnsi="SimSun;宋体"/>
                <w:color w:val="000000"/>
              </w:rPr>
              <w:t>0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7" w:after="0"/>
              <w:ind w:left="22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5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0,0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7" w:after="0"/>
              <w:ind w:left="17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3,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7" w:after="0"/>
              <w:ind w:left="25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</w:rPr>
              <w:t>3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</w:rPr>
              <w:t>0,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310" w:hanging="0"/>
              <w:rPr>
                <w:rFonts w:ascii="SimSun;宋体" w:hAnsi="SimSun;宋体" w:eastAsia="SimSun;宋体" w:cs="SimSun;宋体"/>
                <w:color w:val="000000"/>
                <w:spacing w:val="-4"/>
                <w:sz w:val="32"/>
                <w:szCs w:val="3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32"/>
                <w:szCs w:val="32"/>
              </w:rPr>
              <w:t>總計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1,0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0:00Z</dcterms:created>
  <dc:creator>asus</dc:creator>
  <dc:description/>
  <dc:language>en-US</dc:language>
  <cp:lastModifiedBy>asus</cp:lastModifiedBy>
  <dcterms:modified xsi:type="dcterms:W3CDTF">2022-01-26T13:10:00Z</dcterms:modified>
  <cp:revision>2</cp:revision>
  <dc:subject/>
  <dc:title/>
</cp:coreProperties>
</file>