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lang w:eastAsia="zh-TW"/>
        </w:rPr>
      </w:pPr>
      <w:r>
        <w:rPr>
          <w:lang w:eastAsia="zh-TW"/>
        </w:rPr>
        <mc:AlternateContent>
          <mc:Choice Requires="wpg">
            <w:drawing>
              <wp:anchor behindDoc="1" distT="0" distB="0" distL="106045" distR="1149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ge">
                  <wp:posOffset>438150</wp:posOffset>
                </wp:positionV>
                <wp:extent cx="5861050" cy="19050"/>
                <wp:effectExtent l="0" t="0" r="762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9080"/>
                          <a:chOff x="0" y="0"/>
                          <a:chExt cx="58611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0" h="30">
                                <a:moveTo>
                                  <a:pt x="452" y="716"/>
                                </a:moveTo>
                                <a:lnTo>
                                  <a:pt x="452" y="716"/>
                                </a:lnTo>
                                <a:lnTo>
                                  <a:pt x="452" y="716"/>
                                </a:lnTo>
                                <a:lnTo>
                                  <a:pt x="452" y="716"/>
                                </a:lnTo>
                                <a:lnTo>
                                  <a:pt x="452" y="716"/>
                                </a:lnTo>
                                <a:lnTo>
                                  <a:pt x="452" y="716"/>
                                </a:lnTo>
                                <a:lnTo>
                                  <a:pt x="452" y="716"/>
                                </a:lnTo>
                                <a:lnTo>
                                  <a:pt x="453" y="716"/>
                                </a:lnTo>
                                <a:lnTo>
                                  <a:pt x="453" y="716"/>
                                </a:lnTo>
                                <a:lnTo>
                                  <a:pt x="454" y="716"/>
                                </a:lnTo>
                                <a:lnTo>
                                  <a:pt x="455" y="716"/>
                                </a:lnTo>
                                <a:lnTo>
                                  <a:pt x="457" y="716"/>
                                </a:lnTo>
                                <a:lnTo>
                                  <a:pt x="459" y="716"/>
                                </a:lnTo>
                                <a:lnTo>
                                  <a:pt x="461" y="716"/>
                                </a:lnTo>
                                <a:lnTo>
                                  <a:pt x="464" y="716"/>
                                </a:lnTo>
                                <a:lnTo>
                                  <a:pt x="467" y="716"/>
                                </a:lnTo>
                                <a:lnTo>
                                  <a:pt x="470" y="716"/>
                                </a:lnTo>
                                <a:lnTo>
                                  <a:pt x="474" y="716"/>
                                </a:lnTo>
                                <a:lnTo>
                                  <a:pt x="478" y="716"/>
                                </a:lnTo>
                                <a:lnTo>
                                  <a:pt x="483" y="716"/>
                                </a:lnTo>
                                <a:lnTo>
                                  <a:pt x="489" y="716"/>
                                </a:lnTo>
                                <a:lnTo>
                                  <a:pt x="495" y="716"/>
                                </a:lnTo>
                                <a:lnTo>
                                  <a:pt x="502" y="716"/>
                                </a:lnTo>
                                <a:lnTo>
                                  <a:pt x="510" y="716"/>
                                </a:lnTo>
                                <a:lnTo>
                                  <a:pt x="518" y="716"/>
                                </a:lnTo>
                                <a:lnTo>
                                  <a:pt x="527" y="716"/>
                                </a:lnTo>
                                <a:lnTo>
                                  <a:pt x="537" y="716"/>
                                </a:lnTo>
                                <a:lnTo>
                                  <a:pt x="548" y="716"/>
                                </a:lnTo>
                                <a:lnTo>
                                  <a:pt x="559" y="716"/>
                                </a:lnTo>
                                <a:lnTo>
                                  <a:pt x="571" y="716"/>
                                </a:lnTo>
                                <a:lnTo>
                                  <a:pt x="585" y="716"/>
                                </a:lnTo>
                                <a:lnTo>
                                  <a:pt x="599" y="716"/>
                                </a:lnTo>
                                <a:lnTo>
                                  <a:pt x="614" y="716"/>
                                </a:lnTo>
                                <a:lnTo>
                                  <a:pt x="631" y="716"/>
                                </a:lnTo>
                                <a:lnTo>
                                  <a:pt x="648" y="716"/>
                                </a:lnTo>
                                <a:lnTo>
                                  <a:pt x="666" y="716"/>
                                </a:lnTo>
                                <a:lnTo>
                                  <a:pt x="686" y="716"/>
                                </a:lnTo>
                                <a:lnTo>
                                  <a:pt x="707" y="716"/>
                                </a:lnTo>
                                <a:lnTo>
                                  <a:pt x="728" y="716"/>
                                </a:lnTo>
                                <a:lnTo>
                                  <a:pt x="751" y="716"/>
                                </a:lnTo>
                                <a:lnTo>
                                  <a:pt x="776" y="716"/>
                                </a:lnTo>
                                <a:lnTo>
                                  <a:pt x="801" y="716"/>
                                </a:lnTo>
                                <a:lnTo>
                                  <a:pt x="828" y="716"/>
                                </a:lnTo>
                                <a:lnTo>
                                  <a:pt x="856" y="716"/>
                                </a:lnTo>
                                <a:lnTo>
                                  <a:pt x="886" y="716"/>
                                </a:lnTo>
                                <a:lnTo>
                                  <a:pt x="917" y="716"/>
                                </a:lnTo>
                                <a:lnTo>
                                  <a:pt x="950" y="716"/>
                                </a:lnTo>
                                <a:lnTo>
                                  <a:pt x="984" y="716"/>
                                </a:lnTo>
                                <a:lnTo>
                                  <a:pt x="1019" y="716"/>
                                </a:lnTo>
                                <a:lnTo>
                                  <a:pt x="1056" y="716"/>
                                </a:lnTo>
                                <a:lnTo>
                                  <a:pt x="1095" y="716"/>
                                </a:lnTo>
                                <a:lnTo>
                                  <a:pt x="1135" y="716"/>
                                </a:lnTo>
                                <a:lnTo>
                                  <a:pt x="1177" y="716"/>
                                </a:lnTo>
                                <a:lnTo>
                                  <a:pt x="1220" y="716"/>
                                </a:lnTo>
                                <a:lnTo>
                                  <a:pt x="1265" y="716"/>
                                </a:lnTo>
                                <a:lnTo>
                                  <a:pt x="1312" y="716"/>
                                </a:lnTo>
                                <a:lnTo>
                                  <a:pt x="1361" y="716"/>
                                </a:lnTo>
                                <a:lnTo>
                                  <a:pt x="1411" y="716"/>
                                </a:lnTo>
                                <a:lnTo>
                                  <a:pt x="1464" y="716"/>
                                </a:lnTo>
                                <a:lnTo>
                                  <a:pt x="1518" y="716"/>
                                </a:lnTo>
                                <a:lnTo>
                                  <a:pt x="1574" y="716"/>
                                </a:lnTo>
                                <a:lnTo>
                                  <a:pt x="1632" y="716"/>
                                </a:lnTo>
                                <a:lnTo>
                                  <a:pt x="1692" y="716"/>
                                </a:lnTo>
                                <a:lnTo>
                                  <a:pt x="1754" y="716"/>
                                </a:lnTo>
                                <a:lnTo>
                                  <a:pt x="1818" y="716"/>
                                </a:lnTo>
                                <a:lnTo>
                                  <a:pt x="1884" y="716"/>
                                </a:lnTo>
                                <a:lnTo>
                                  <a:pt x="1953" y="716"/>
                                </a:lnTo>
                                <a:lnTo>
                                  <a:pt x="2023" y="716"/>
                                </a:lnTo>
                                <a:lnTo>
                                  <a:pt x="2096" y="716"/>
                                </a:lnTo>
                                <a:lnTo>
                                  <a:pt x="2170" y="716"/>
                                </a:lnTo>
                                <a:lnTo>
                                  <a:pt x="2247" y="716"/>
                                </a:lnTo>
                                <a:lnTo>
                                  <a:pt x="2326" y="716"/>
                                </a:lnTo>
                                <a:lnTo>
                                  <a:pt x="2408" y="716"/>
                                </a:lnTo>
                                <a:lnTo>
                                  <a:pt x="2492" y="716"/>
                                </a:lnTo>
                                <a:lnTo>
                                  <a:pt x="2578" y="716"/>
                                </a:lnTo>
                                <a:lnTo>
                                  <a:pt x="2667" y="716"/>
                                </a:lnTo>
                                <a:lnTo>
                                  <a:pt x="2758" y="716"/>
                                </a:lnTo>
                                <a:lnTo>
                                  <a:pt x="2851" y="716"/>
                                </a:lnTo>
                                <a:lnTo>
                                  <a:pt x="2947" y="716"/>
                                </a:lnTo>
                                <a:lnTo>
                                  <a:pt x="3046" y="716"/>
                                </a:lnTo>
                                <a:lnTo>
                                  <a:pt x="3147" y="716"/>
                                </a:lnTo>
                                <a:lnTo>
                                  <a:pt x="3250" y="716"/>
                                </a:lnTo>
                                <a:lnTo>
                                  <a:pt x="3357" y="716"/>
                                </a:lnTo>
                                <a:lnTo>
                                  <a:pt x="3465" y="716"/>
                                </a:lnTo>
                                <a:lnTo>
                                  <a:pt x="3577" y="716"/>
                                </a:lnTo>
                                <a:lnTo>
                                  <a:pt x="3691" y="716"/>
                                </a:lnTo>
                                <a:lnTo>
                                  <a:pt x="3808" y="716"/>
                                </a:lnTo>
                                <a:lnTo>
                                  <a:pt x="3928" y="716"/>
                                </a:lnTo>
                                <a:lnTo>
                                  <a:pt x="4051" y="716"/>
                                </a:lnTo>
                                <a:lnTo>
                                  <a:pt x="4177" y="716"/>
                                </a:lnTo>
                                <a:lnTo>
                                  <a:pt x="4305" y="716"/>
                                </a:lnTo>
                                <a:lnTo>
                                  <a:pt x="4436" y="716"/>
                                </a:lnTo>
                                <a:lnTo>
                                  <a:pt x="4571" y="716"/>
                                </a:lnTo>
                                <a:lnTo>
                                  <a:pt x="4708" y="716"/>
                                </a:lnTo>
                                <a:lnTo>
                                  <a:pt x="4848" y="716"/>
                                </a:lnTo>
                                <a:lnTo>
                                  <a:pt x="4992" y="716"/>
                                </a:lnTo>
                                <a:lnTo>
                                  <a:pt x="5138" y="716"/>
                                </a:lnTo>
                                <a:lnTo>
                                  <a:pt x="5288" y="716"/>
                                </a:lnTo>
                                <a:lnTo>
                                  <a:pt x="5440" y="716"/>
                                </a:lnTo>
                                <a:lnTo>
                                  <a:pt x="5596" y="716"/>
                                </a:lnTo>
                                <a:lnTo>
                                  <a:pt x="5755" y="716"/>
                                </a:lnTo>
                                <a:lnTo>
                                  <a:pt x="5918" y="716"/>
                                </a:lnTo>
                                <a:lnTo>
                                  <a:pt x="6083" y="716"/>
                                </a:lnTo>
                                <a:lnTo>
                                  <a:pt x="6252" y="716"/>
                                </a:lnTo>
                                <a:lnTo>
                                  <a:pt x="6425" y="716"/>
                                </a:lnTo>
                                <a:lnTo>
                                  <a:pt x="6600" y="716"/>
                                </a:lnTo>
                                <a:lnTo>
                                  <a:pt x="6779" y="716"/>
                                </a:lnTo>
                                <a:lnTo>
                                  <a:pt x="6962" y="716"/>
                                </a:lnTo>
                                <a:lnTo>
                                  <a:pt x="7148" y="716"/>
                                </a:lnTo>
                                <a:lnTo>
                                  <a:pt x="7337" y="716"/>
                                </a:lnTo>
                                <a:lnTo>
                                  <a:pt x="7531" y="716"/>
                                </a:lnTo>
                                <a:lnTo>
                                  <a:pt x="7727" y="716"/>
                                </a:lnTo>
                                <a:lnTo>
                                  <a:pt x="7927" y="716"/>
                                </a:lnTo>
                                <a:lnTo>
                                  <a:pt x="8131" y="716"/>
                                </a:lnTo>
                                <a:lnTo>
                                  <a:pt x="8339" y="716"/>
                                </a:lnTo>
                                <a:lnTo>
                                  <a:pt x="8550" y="716"/>
                                </a:lnTo>
                                <a:lnTo>
                                  <a:pt x="8765" y="716"/>
                                </a:lnTo>
                                <a:lnTo>
                                  <a:pt x="8984" y="716"/>
                                </a:lnTo>
                                <a:lnTo>
                                  <a:pt x="9206" y="716"/>
                                </a:lnTo>
                                <a:lnTo>
                                  <a:pt x="9433" y="716"/>
                                </a:lnTo>
                                <a:lnTo>
                                  <a:pt x="9663" y="7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34.5pt;width:461.5pt;height:1.5pt" coordorigin="430,690" coordsize="9230,30">
                <v:shape id="shape_0" coordorigin="430,690" coordsize="9230,30" path="m452,716l452,716l452,716l452,716l452,716l452,716l452,716l453,716l453,716l454,716l455,716l457,716l459,716l461,716l464,716l467,716l470,716l474,716l478,716l483,716l489,716l495,716l502,716l510,716l518,716l527,716l537,716l548,716l559,716l571,716l585,716l599,716l614,716l631,716l648,716l666,716l686,716l707,716l728,716l751,716l776,716l801,716l828,716l856,716l886,716l917,716l950,716l984,716l1019,716l1056,716l1095,716l1135,716l1177,716l1220,716l1265,716l1312,716l1361,716l1411,716l1464,716l1518,716l1574,716l1632,716l1692,716l1754,716l1818,716l1884,716l1953,716l2023,716l2096,716l2170,716l2247,716l2326,716l2408,716l2492,716l2578,716l2667,716l2758,716l2851,716l2947,716l3046,716l3147,716l3250,716l3357,716l3465,716l3577,716l3691,716l3808,716l3928,716l4051,716l4177,716l4305,716l4436,716l4571,716l4708,716l4848,716l4992,716l5138,716l5288,716l5440,716l5596,716l5755,716l5918,716l6083,716l6252,716l6425,716l6600,716l6779,716l6962,716l7148,716l7337,716l7531,716l7727,716l7927,716l8131,716l8339,716l8550,716l8765,716l8984,716l9206,716l9433,716l9663,716e" stroked="t" o:allowincell="f" style="position:absolute;left:430;top:690;width:9229;height:2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940" w:hanging="0"/>
        <w:rPr>
          <w:lang w:eastAsia="zh-TW"/>
        </w:rPr>
      </w:pPr>
      <w:r>
        <w:rPr>
          <w:rFonts w:ascii="SimSun;宋体" w:hAnsi="SimSun;宋体" w:cs="SimSun;宋体" w:eastAsia="SimSun;宋体"/>
          <w:b/>
          <w:color w:val="000000"/>
          <w:spacing w:val="-1"/>
          <w:sz w:val="26"/>
          <w:szCs w:val="26"/>
          <w:lang w:eastAsia="zh-TW"/>
        </w:rPr>
        <w:t>臺中市東勢國際青年商會</w:t>
      </w:r>
      <w:r>
        <w:rPr>
          <w:rFonts w:eastAsia="SimSun;宋体" w:cs="SimSun;宋体" w:ascii="SimSun;宋体" w:hAnsi="SimSun;宋体"/>
          <w:b/>
          <w:color w:val="000000"/>
          <w:spacing w:val="-1"/>
          <w:sz w:val="26"/>
          <w:szCs w:val="26"/>
          <w:lang w:eastAsia="zh-TW"/>
        </w:rPr>
        <w:t>2021</w:t>
      </w:r>
      <w:r>
        <w:rPr>
          <w:rFonts w:ascii="SimSun;宋体" w:hAnsi="SimSun;宋体" w:cs="SimSun;宋体" w:eastAsia="SimSun;宋体"/>
          <w:b/>
          <w:color w:val="000000"/>
          <w:spacing w:val="-1"/>
          <w:sz w:val="26"/>
          <w:szCs w:val="26"/>
          <w:lang w:eastAsia="zh-TW"/>
        </w:rPr>
        <w:t>年度工作</w:t>
      </w:r>
      <w:r>
        <w:rPr>
          <w:rFonts w:ascii="SimSun;宋体" w:hAnsi="SimSun;宋体" w:cs="SimSun;宋体" w:eastAsia="SimSun;宋体"/>
          <w:b/>
          <w:color w:val="000000"/>
          <w:sz w:val="26"/>
          <w:szCs w:val="26"/>
          <w:lang w:eastAsia="zh-TW"/>
        </w:rPr>
        <w:t>計劃表</w:t>
      </w:r>
      <w:r>
        <w:rPr>
          <w:rFonts w:eastAsia="SimSun;宋体" w:cs="SimSun;宋体" w:ascii="SimSun;宋体" w:hAnsi="SimSun;宋体"/>
          <w:b/>
          <w:color w:val="000000"/>
          <w:sz w:val="26"/>
          <w:szCs w:val="26"/>
          <w:lang w:eastAsia="zh-TW"/>
        </w:rPr>
        <w:t>(</w:t>
      </w:r>
      <w:r>
        <w:rPr>
          <w:rFonts w:ascii="SimSun;宋体" w:hAnsi="SimSun;宋体" w:cs="SimSun;宋体" w:eastAsia="SimSun;宋体"/>
          <w:b/>
          <w:color w:val="000000"/>
          <w:sz w:val="26"/>
          <w:szCs w:val="26"/>
          <w:lang w:eastAsia="zh-TW"/>
        </w:rPr>
        <w:t>附件一</w:t>
      </w:r>
      <w:r>
        <w:rPr>
          <w:rFonts w:eastAsia="SimSun;宋体" w:cs="SimSun;宋体" w:ascii="SimSun;宋体" w:hAnsi="SimSun;宋体"/>
          <w:b/>
          <w:color w:val="000000"/>
          <w:sz w:val="26"/>
          <w:szCs w:val="26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28"/>
        <w:gridCol w:w="3549"/>
        <w:gridCol w:w="2085"/>
        <w:gridCol w:w="1072"/>
        <w:gridCol w:w="1440"/>
      </w:tblGrid>
      <w:tr>
        <w:trPr>
          <w:trHeight w:val="288" w:hRule="exac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12" w:hanging="0"/>
              <w:rPr>
                <w:rFonts w:ascii="SimSun;宋体" w:hAnsi="SimSun;宋体" w:eastAsia="SimSun;宋体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月份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38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27"/>
                <w:sz w:val="20"/>
                <w:szCs w:val="20"/>
              </w:rPr>
              <w:t>活</w:t>
            </w:r>
            <w:r>
              <w:rPr>
                <w:rFonts w:ascii="SimSun;宋体" w:hAnsi="SimSun;宋体" w:cs="SimSun;宋体" w:eastAsia="SimSun;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6"/>
                <w:sz w:val="20"/>
                <w:szCs w:val="20"/>
              </w:rPr>
              <w:t>動</w:t>
            </w:r>
            <w:r>
              <w:rPr>
                <w:rFonts w:ascii="SimSun;宋体" w:hAnsi="SimSun;宋体" w:cs="SimSun;宋体" w:eastAsia="SimSun;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7"/>
                <w:sz w:val="20"/>
                <w:szCs w:val="20"/>
              </w:rPr>
              <w:t>內</w:t>
            </w:r>
            <w:r>
              <w:rPr>
                <w:rFonts w:ascii="SimSun;宋体" w:hAnsi="SimSun;宋体" w:cs="SimSun;宋体" w:eastAsia="SimSun;宋体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26"/>
                <w:sz w:val="20"/>
                <w:szCs w:val="20"/>
              </w:rPr>
              <w:t>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6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</w:rPr>
              <w:t>主辦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召集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8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0"/>
                <w:szCs w:val="20"/>
              </w:rPr>
              <w:t>完成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autoSpaceDE w:val="false"/>
              <w:ind w:left="312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5"/>
                <w:sz w:val="20"/>
                <w:szCs w:val="20"/>
              </w:rPr>
              <w:t>一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理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羅時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1/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14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  <w:lang w:eastAsia="zh-TW"/>
              </w:rPr>
              <w:t>第一次臨時會會員大會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暨月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1/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30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拜訪機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關首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公共關係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72" w:hanging="0"/>
              <w:rPr>
                <w:rFonts w:ascii="SimSun;宋体" w:hAnsi="SimSun;宋体" w:eastAsia="SimSun;宋体" w:cs="SimSun;宋体"/>
                <w:color w:val="000000"/>
                <w:spacing w:val="-2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5"/>
                <w:sz w:val="20"/>
                <w:szCs w:val="20"/>
              </w:rPr>
              <w:t>1/7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autoSpaceDE w:val="false"/>
              <w:ind w:left="312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5"/>
                <w:sz w:val="20"/>
                <w:szCs w:val="20"/>
              </w:rPr>
              <w:t>二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理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羅時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72" w:hanging="0"/>
              <w:rPr>
                <w:rFonts w:ascii="SimSun;宋体" w:hAnsi="SimSun;宋体" w:eastAsia="SimSun;宋体" w:cs="SimSun;宋体"/>
                <w:color w:val="000000"/>
                <w:spacing w:val="-2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5"/>
                <w:sz w:val="20"/>
                <w:szCs w:val="20"/>
              </w:rPr>
              <w:t>2/8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  <w:lang w:eastAsia="zh-TW"/>
              </w:rPr>
              <w:t>月例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會暨新春聯誼團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2/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21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</w:rPr>
              <w:t>元宵節晚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會（訂於</w:t>
            </w: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</w:rPr>
              <w:t>2/26</w:t>
            </w: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客家事務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23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徐凱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92" w:hanging="0"/>
              <w:rPr>
                <w:rFonts w:ascii="SimSun;宋体" w:hAnsi="SimSun;宋体" w:eastAsia="SimSun;宋体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停辦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autoSpaceDE w:val="false"/>
              <w:ind w:left="312" w:hanging="0"/>
              <w:rPr>
                <w:rFonts w:ascii="SimSun;宋体" w:hAnsi="SimSun;宋体" w:eastAsia="SimSun;宋体" w:cs="SimSun;宋体"/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5"/>
                <w:sz w:val="20"/>
                <w:szCs w:val="20"/>
              </w:rPr>
              <w:t>三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理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羅時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72" w:hanging="0"/>
              <w:rPr>
                <w:rFonts w:ascii="SimSun;宋体" w:hAnsi="SimSun;宋体" w:eastAsia="SimSun;宋体" w:cs="SimSun;宋体"/>
                <w:color w:val="000000"/>
                <w:spacing w:val="-2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5"/>
                <w:sz w:val="20"/>
                <w:szCs w:val="20"/>
              </w:rPr>
              <w:t>3/8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月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>
                <w:rFonts w:ascii="SimSun;宋体" w:hAnsi="SimSun;宋体" w:eastAsia="SimSun;宋体" w:cs="SimSun;宋体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0"/>
                <w:sz w:val="20"/>
                <w:szCs w:val="20"/>
              </w:rPr>
              <w:t>3/14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拜訪豐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原分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兄弟促進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99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524" w:hanging="0"/>
              <w:rPr>
                <w:rFonts w:ascii="SimSun;宋体" w:hAnsi="SimSun;宋体" w:eastAsia="SimSun;宋体" w:cs="SimSun;宋体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0"/>
                <w:sz w:val="20"/>
                <w:szCs w:val="20"/>
              </w:rPr>
              <w:t>3/11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autoSpaceDE w:val="false"/>
              <w:ind w:left="312" w:hanging="0"/>
              <w:rPr>
                <w:rFonts w:ascii="SimSun;宋体" w:hAnsi="SimSun;宋体" w:eastAsia="SimSun;宋体" w:cs="SimSun;宋体"/>
                <w:color w:val="000000"/>
                <w:spacing w:val="-1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</w:rPr>
              <w:t>四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理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羅時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72" w:hanging="0"/>
              <w:rPr>
                <w:rFonts w:ascii="SimSun;宋体" w:hAnsi="SimSun;宋体" w:eastAsia="SimSun;宋体" w:cs="SimSun;宋体"/>
                <w:color w:val="000000"/>
                <w:spacing w:val="-2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5"/>
                <w:sz w:val="20"/>
                <w:szCs w:val="20"/>
              </w:rPr>
              <w:t>4/8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監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歐嘉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72" w:hanging="0"/>
              <w:rPr>
                <w:rFonts w:ascii="SimSun;宋体" w:hAnsi="SimSun;宋体" w:eastAsia="SimSun;宋体" w:cs="SimSun;宋体"/>
                <w:color w:val="000000"/>
                <w:spacing w:val="-2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5"/>
                <w:sz w:val="20"/>
                <w:szCs w:val="20"/>
              </w:rPr>
              <w:t>4/8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拜訪韓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國姐妹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國際事務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23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徐子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92" w:hanging="0"/>
              <w:rPr>
                <w:rFonts w:ascii="SimSun;宋体" w:hAnsi="SimSun;宋体" w:eastAsia="SimSun;宋体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停辦</w:t>
            </w:r>
          </w:p>
        </w:tc>
      </w:tr>
      <w:tr>
        <w:trPr>
          <w:trHeight w:val="312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  <w:lang w:eastAsia="zh-TW"/>
              </w:rPr>
              <w:t>中二區聯合月例會（潭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子分會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8/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29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拜訪台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中港分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兄弟促進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99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72" w:hanging="0"/>
              <w:rPr>
                <w:rFonts w:ascii="SimSun;宋体" w:hAnsi="SimSun;宋体" w:eastAsia="SimSun;宋体" w:cs="SimSun;宋体"/>
                <w:color w:val="000000"/>
                <w:spacing w:val="-2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5"/>
                <w:sz w:val="20"/>
                <w:szCs w:val="20"/>
              </w:rPr>
              <w:t>4/7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79"/>
              <w:rPr/>
            </w:pPr>
            <w:r>
              <w:rPr/>
            </w:r>
          </w:p>
          <w:p>
            <w:pPr>
              <w:pStyle w:val="Normal"/>
              <w:autoSpaceDE w:val="false"/>
              <w:ind w:left="312" w:hanging="0"/>
              <w:rPr>
                <w:rFonts w:ascii="SimSun;宋体" w:hAnsi="SimSun;宋体" w:eastAsia="SimSun;宋体" w:cs="SimSun;宋体"/>
                <w:color w:val="000000"/>
                <w:spacing w:val="-1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</w:rPr>
              <w:t>五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  <w:lang w:eastAsia="zh-TW"/>
              </w:rPr>
              <w:t>理事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會（四分會來訪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羅時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>
                <w:rFonts w:ascii="SimSun;宋体" w:hAnsi="SimSun;宋体" w:eastAsia="SimSun;宋体" w:cs="SimSun;宋体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0"/>
                <w:sz w:val="20"/>
                <w:szCs w:val="20"/>
              </w:rPr>
              <w:t>5/13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</w:rPr>
              <w:t>月例會暨慶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祝母親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青商夫人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郭靜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4/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24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家庭旅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遊活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家庭事務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歐嘉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20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11/27~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11/28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五分會聯誼</w:t>
            </w:r>
            <w:r>
              <w:rPr>
                <w:rFonts w:ascii="SimSun;宋体" w:hAnsi="SimSun;宋体" w:cs="SimSun;宋体" w:eastAsia="SimSun;宋体"/>
                <w:spacing w:val="-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  <w:lang w:eastAsia="zh-TW"/>
              </w:rPr>
              <w:t>（</w:t>
            </w:r>
            <w:r>
              <w:rPr>
                <w:rFonts w:ascii="SimSun;宋体" w:hAnsi="SimSun;宋体" w:cs="SimSun;宋体" w:eastAsia="SimSun;宋体"/>
                <w:spacing w:val="-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0"/>
                <w:szCs w:val="20"/>
                <w:lang w:eastAsia="zh-TW"/>
              </w:rPr>
              <w:t>東勢分會主辦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4/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24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拜訪大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甲分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兄弟促進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99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5/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11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  <w:p>
            <w:pPr>
              <w:pStyle w:val="Normal"/>
              <w:autoSpaceDE w:val="false"/>
              <w:ind w:left="312" w:hanging="0"/>
              <w:rPr>
                <w:rFonts w:ascii="SimSun;宋体" w:hAnsi="SimSun;宋体" w:eastAsia="SimSun;宋体" w:cs="SimSun;宋体"/>
                <w:color w:val="000000"/>
                <w:spacing w:val="-1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</w:rPr>
              <w:t>六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理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羅時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6/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10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選務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委員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選務委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李宇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6/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10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拜訪頭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份兄弟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兄弟促進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99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10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/8</w:t>
            </w:r>
          </w:p>
        </w:tc>
      </w:tr>
      <w:tr>
        <w:trPr>
          <w:trHeight w:val="36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亞太大會</w:t>
            </w:r>
            <w:r>
              <w:rPr>
                <w:rFonts w:ascii="SimSun;宋体" w:hAnsi="SimSun;宋体" w:cs="SimSun;宋体" w:eastAsia="SimSun;宋体"/>
                <w:spacing w:val="-4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（文化城分會主辦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國際事務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徐子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30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8/19~</w:t>
            </w: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8/22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  <w:lang w:eastAsia="zh-TW"/>
              </w:rPr>
              <w:t>月例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會暨運動休閒聯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運動休閒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92" w:hanging="0"/>
              <w:rPr>
                <w:rFonts w:ascii="SimSun;宋体" w:hAnsi="SimSun;宋体" w:eastAsia="SimSun;宋体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停辦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78"/>
              <w:rPr/>
            </w:pPr>
            <w:r>
              <w:rPr/>
            </w:r>
          </w:p>
          <w:p>
            <w:pPr>
              <w:pStyle w:val="Normal"/>
              <w:autoSpaceDE w:val="false"/>
              <w:ind w:left="312" w:hanging="0"/>
              <w:rPr>
                <w:rFonts w:ascii="SimSun;宋体" w:hAnsi="SimSun;宋体" w:eastAsia="SimSun;宋体" w:cs="SimSun;宋体"/>
                <w:color w:val="000000"/>
                <w:spacing w:val="-1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</w:rPr>
              <w:t>七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理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羅時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72" w:hanging="0"/>
              <w:rPr>
                <w:rFonts w:ascii="SimSun;宋体" w:hAnsi="SimSun;宋体" w:eastAsia="SimSun;宋体" w:cs="SimSun;宋体"/>
                <w:color w:val="000000"/>
                <w:spacing w:val="-2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5"/>
                <w:sz w:val="20"/>
                <w:szCs w:val="20"/>
              </w:rPr>
              <w:t>7/8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監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歐嘉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72" w:hanging="0"/>
              <w:rPr>
                <w:rFonts w:ascii="SimSun;宋体" w:hAnsi="SimSun;宋体" w:eastAsia="SimSun;宋体" w:cs="SimSun;宋体"/>
                <w:color w:val="000000"/>
                <w:spacing w:val="-2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5"/>
                <w:sz w:val="20"/>
                <w:szCs w:val="20"/>
              </w:rPr>
              <w:t>7/8</w:t>
            </w:r>
          </w:p>
        </w:tc>
      </w:tr>
      <w:tr>
        <w:trPr>
          <w:trHeight w:val="276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  <w:lang w:eastAsia="zh-TW"/>
              </w:rPr>
              <w:t>月例會（中區大會，大里分會承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辦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7/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25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拜訪外埔分會</w:t>
            </w:r>
            <w:r>
              <w:rPr>
                <w:rFonts w:ascii="SimSun;宋体" w:hAnsi="SimSun;宋体" w:cs="SimSun;宋体" w:eastAsia="SimSun;宋体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暫定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9/9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兄弟促進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99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72" w:hanging="0"/>
              <w:rPr>
                <w:rFonts w:ascii="SimSun;宋体" w:hAnsi="SimSun;宋体" w:eastAsia="SimSun;宋体" w:cs="SimSun;宋体"/>
                <w:color w:val="000000"/>
                <w:spacing w:val="-2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5"/>
                <w:sz w:val="20"/>
                <w:szCs w:val="20"/>
              </w:rPr>
              <w:t>9/9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  <w:lang w:eastAsia="zh-TW"/>
              </w:rPr>
              <w:t>馬來西亞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太平姐妹會來訪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國際事務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徐子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92" w:hanging="0"/>
              <w:rPr>
                <w:rFonts w:ascii="SimSun;宋体" w:hAnsi="SimSun;宋体" w:eastAsia="SimSun;宋体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停辦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autoSpaceDE w:val="false"/>
              <w:ind w:left="312" w:hanging="0"/>
              <w:rPr>
                <w:rFonts w:ascii="SimSun;宋体" w:hAnsi="SimSun;宋体" w:eastAsia="SimSun;宋体" w:cs="SimSun;宋体"/>
                <w:color w:val="000000"/>
                <w:spacing w:val="-1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</w:rPr>
              <w:t>八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理事會</w:t>
            </w:r>
            <w:r>
              <w:rPr>
                <w:rFonts w:eastAsia="SimSun;宋体" w:cs="SimSun;宋体" w:ascii="SimSun;宋体" w:hAnsi="SimSun;宋体"/>
                <w:color w:val="000000"/>
                <w:spacing w:val="-7"/>
                <w:sz w:val="20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0"/>
                <w:szCs w:val="20"/>
              </w:rPr>
              <w:t>五</w:t>
            </w: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分會來訪</w:t>
            </w:r>
            <w:r>
              <w:rPr>
                <w:rFonts w:eastAsia="SimSun;宋体" w:cs="SimSun;宋体" w:ascii="SimSun;宋体" w:hAnsi="SimSun;宋体"/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羅時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8/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12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  <w:lang w:eastAsia="zh-TW"/>
              </w:rPr>
              <w:t>月例會暨</w:t>
            </w:r>
            <w:r>
              <w:rPr>
                <w:rFonts w:eastAsia="SimSun;宋体" w:cs="SimSun;宋体" w:ascii="SimSun;宋体" w:hAnsi="SimSun;宋体"/>
                <w:color w:val="000000"/>
                <w:spacing w:val="1"/>
                <w:sz w:val="20"/>
                <w:szCs w:val="20"/>
                <w:lang w:eastAsia="zh-TW"/>
              </w:rPr>
              <w:t>2021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  <w:lang w:eastAsia="zh-TW"/>
              </w:rPr>
              <w:t>年第一次會員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TW"/>
              </w:rPr>
              <w:t>大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8/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28</w:t>
            </w:r>
          </w:p>
        </w:tc>
      </w:tr>
      <w:tr>
        <w:trPr>
          <w:trHeight w:val="264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拜訪楊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梅兄弟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兄弟促進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99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7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10/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30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autoSpaceDE w:val="false"/>
              <w:ind w:left="312" w:hanging="0"/>
              <w:rPr>
                <w:rFonts w:ascii="SimSun;宋体" w:hAnsi="SimSun;宋体" w:eastAsia="SimSun;宋体" w:cs="SimSun;宋体"/>
                <w:color w:val="000000"/>
                <w:spacing w:val="-1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</w:rPr>
              <w:t>九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理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羅時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72" w:hanging="0"/>
              <w:rPr>
                <w:rFonts w:ascii="SimSun;宋体" w:hAnsi="SimSun;宋体" w:eastAsia="SimSun;宋体" w:cs="SimSun;宋体"/>
                <w:color w:val="000000"/>
                <w:spacing w:val="-2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5"/>
                <w:sz w:val="20"/>
                <w:szCs w:val="20"/>
              </w:rPr>
              <w:t>9/8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  <w:lang w:eastAsia="zh-TW"/>
              </w:rPr>
              <w:t>月例會（全國年會，埔心分會承</w:t>
            </w: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  <w:lang w:eastAsia="zh-TW"/>
              </w:rPr>
              <w:t>辦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20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3"/>
                <w:sz w:val="20"/>
                <w:szCs w:val="20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0/23~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10/24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獎勵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委員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獎勵委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李宇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72" w:hanging="0"/>
              <w:rPr>
                <w:rFonts w:ascii="SimSun;宋体" w:hAnsi="SimSun;宋体" w:eastAsia="SimSun;宋体" w:cs="SimSun;宋体"/>
                <w:color w:val="000000"/>
                <w:spacing w:val="-25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5"/>
                <w:sz w:val="20"/>
                <w:szCs w:val="20"/>
              </w:rPr>
              <w:t>9/8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autoSpaceDE w:val="false"/>
              <w:ind w:left="312" w:hanging="0"/>
              <w:rPr>
                <w:rFonts w:ascii="SimSun;宋体" w:hAnsi="SimSun;宋体" w:eastAsia="SimSun;宋体" w:cs="SimSun;宋体"/>
                <w:color w:val="000000"/>
                <w:spacing w:val="-1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5"/>
                <w:sz w:val="20"/>
                <w:szCs w:val="20"/>
              </w:rPr>
              <w:t>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理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羅時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7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10/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14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監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歐嘉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47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10/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14</w:t>
            </w:r>
          </w:p>
        </w:tc>
      </w:tr>
      <w:tr>
        <w:trPr>
          <w:trHeight w:val="279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"/>
                <w:sz w:val="20"/>
                <w:szCs w:val="20"/>
                <w:lang w:eastAsia="zh-TW"/>
              </w:rPr>
              <w:t>月例會、中秋節晚會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  <w:lang w:eastAsia="zh-TW"/>
              </w:rPr>
              <w:t>暨</w:t>
            </w:r>
            <w:r>
              <w:rPr>
                <w:rFonts w:eastAsia="SimSun;宋体" w:cs="SimSun;宋体" w:ascii="SimSun;宋体" w:hAnsi="SimSun;宋体"/>
                <w:color w:val="000000"/>
                <w:spacing w:val="1"/>
                <w:sz w:val="20"/>
                <w:szCs w:val="20"/>
                <w:lang w:eastAsia="zh-TW"/>
              </w:rPr>
              <w:t>42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  <w:lang w:eastAsia="zh-TW"/>
              </w:rPr>
              <w:t>週年慶活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524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1"/>
                <w:sz w:val="20"/>
                <w:szCs w:val="20"/>
              </w:rPr>
              <w:t>10</w:t>
            </w:r>
            <w:r>
              <w:rPr>
                <w:rFonts w:eastAsia="SimSun;宋体" w:cs="SimSun;宋体" w:ascii="SimSun;宋体" w:hAnsi="SimSun;宋体"/>
                <w:color w:val="000000"/>
                <w:spacing w:val="-19"/>
                <w:sz w:val="20"/>
                <w:szCs w:val="20"/>
              </w:rPr>
              <w:t>/2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autoSpaceDE w:val="false"/>
              <w:ind w:left="212" w:hanging="0"/>
              <w:rPr>
                <w:rFonts w:ascii="SimSun;宋体" w:hAnsi="SimSun;宋体" w:eastAsia="SimSun;宋体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十一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理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羅時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7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11/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月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7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11/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28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19"/>
                <w:sz w:val="20"/>
                <w:szCs w:val="20"/>
              </w:rPr>
              <w:t>世界大會</w:t>
            </w:r>
            <w:r>
              <w:rPr>
                <w:rFonts w:ascii="SimSun;宋体" w:hAnsi="SimSun;宋体" w:cs="SimSun;宋体" w:eastAsia="SimSun;宋体"/>
                <w:spacing w:val="-48"/>
                <w:sz w:val="20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pacing w:val="-11"/>
                <w:sz w:val="20"/>
                <w:szCs w:val="20"/>
              </w:rPr>
              <w:t>南非</w:t>
            </w:r>
            <w:r>
              <w:rPr>
                <w:rFonts w:eastAsia="SimSun;宋体" w:cs="SimSun;宋体" w:ascii="SimSun;宋体" w:hAnsi="SimSun;宋体"/>
                <w:color w:val="000000"/>
                <w:spacing w:val="-11"/>
                <w:sz w:val="20"/>
                <w:szCs w:val="20"/>
              </w:rPr>
              <w:t>)(11/16~11/20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"/>
                <w:sz w:val="20"/>
                <w:szCs w:val="20"/>
              </w:rPr>
              <w:t>國際事務</w:t>
            </w:r>
            <w:r>
              <w:rPr>
                <w:rFonts w:ascii="SimSun;宋体" w:hAnsi="SimSun;宋体" w:cs="SimSun;宋体" w:eastAsia="SimSun;宋体"/>
                <w:color w:val="000000"/>
                <w:spacing w:val="1"/>
                <w:sz w:val="20"/>
                <w:szCs w:val="20"/>
              </w:rPr>
              <w:t>委員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223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徐子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208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4"/>
                <w:sz w:val="20"/>
                <w:szCs w:val="20"/>
              </w:rPr>
              <w:t>11/16~</w:t>
            </w: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0"/>
                <w:szCs w:val="20"/>
              </w:rPr>
              <w:t>11/20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autoSpaceDE w:val="false"/>
              <w:ind w:left="212" w:hanging="0"/>
              <w:rPr>
                <w:rFonts w:ascii="SimSun;宋体" w:hAnsi="SimSun;宋体" w:eastAsia="SimSun;宋体" w:cs="SimSun;宋体"/>
                <w:color w:val="000000"/>
                <w:spacing w:val="-5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5"/>
                <w:sz w:val="20"/>
                <w:szCs w:val="20"/>
              </w:rPr>
              <w:t>十二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理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羅時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7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12/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09</w:t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監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歐嘉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0" w:hanging="0"/>
              <w:rPr>
                <w:rFonts w:ascii="SimSun;宋体" w:hAnsi="SimSun;宋体" w:eastAsia="SimSun;宋体" w:cs="SimSun;宋体"/>
                <w:color w:val="000000"/>
                <w:spacing w:val="-3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3"/>
                <w:sz w:val="20"/>
                <w:szCs w:val="20"/>
              </w:rPr>
              <w:t>月例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476" w:hanging="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17"/>
                <w:sz w:val="20"/>
                <w:szCs w:val="20"/>
              </w:rPr>
              <w:t>12/</w:t>
            </w:r>
            <w:r>
              <w:rPr>
                <w:rFonts w:eastAsia="SimSun;宋体" w:cs="SimSun;宋体" w:ascii="SimSun;宋体" w:hAnsi="SimSun;宋体"/>
                <w:color w:val="000000"/>
                <w:spacing w:val="-16"/>
                <w:sz w:val="20"/>
                <w:szCs w:val="20"/>
              </w:rPr>
              <w:t>24</w:t>
            </w:r>
          </w:p>
        </w:tc>
      </w:tr>
      <w:tr>
        <w:trPr>
          <w:trHeight w:val="304" w:hRule="exac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2" w:hanging="0"/>
              <w:rPr>
                <w:rFonts w:ascii="SimSun;宋体" w:hAnsi="SimSun;宋体" w:eastAsia="SimSun;宋体" w:cs="SimSun;宋体"/>
                <w:color w:val="000000"/>
                <w:spacing w:val="-23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23"/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" w:hanging="0"/>
              <w:rPr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3"/>
                <w:sz w:val="20"/>
                <w:szCs w:val="20"/>
                <w:lang w:eastAsia="zh-TW"/>
              </w:rPr>
              <w:t>2021/2022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  <w:lang w:eastAsia="zh-TW"/>
              </w:rPr>
              <w:t>會長交接暨理監事就職典禮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24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秘書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6" w:hanging="0"/>
              <w:rPr>
                <w:rFonts w:ascii="SimSun;宋体" w:hAnsi="SimSun;宋体" w:eastAsia="SimSun;宋体" w:cs="SimSun;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2"/>
                <w:sz w:val="20"/>
                <w:szCs w:val="20"/>
              </w:rPr>
              <w:t>吳鎮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8:00Z</dcterms:created>
  <dc:creator>asus</dc:creator>
  <dc:description/>
  <dc:language>en-US</dc:language>
  <cp:lastModifiedBy>asus</cp:lastModifiedBy>
  <dcterms:modified xsi:type="dcterms:W3CDTF">2022-01-26T13:08:00Z</dcterms:modified>
  <cp:revision>2</cp:revision>
  <dc:subject/>
  <dc:title/>
</cp:coreProperties>
</file>