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04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1"/>
          <w:sz w:val="29"/>
          <w:szCs w:val="29"/>
          <w:lang w:eastAsia="zh-TW"/>
        </w:rPr>
        <w:t>社團法人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1"/>
          <w:sz w:val="29"/>
          <w:szCs w:val="29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1"/>
          <w:sz w:val="29"/>
          <w:szCs w:val="29"/>
          <w:lang w:eastAsia="zh-TW"/>
        </w:rPr>
        <w:t>年元月份財務收支</w:t>
      </w:r>
      <w:r>
        <w:rPr>
          <w:rFonts w:ascii="SimSun;宋体" w:hAnsi="SimSun;宋体" w:cs="SimSun;宋体" w:eastAsia="SimSun;宋体"/>
          <w:b/>
          <w:color w:val="000000"/>
          <w:sz w:val="29"/>
          <w:szCs w:val="29"/>
          <w:lang w:eastAsia="zh-TW"/>
        </w:rPr>
        <w:t>表（附件二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626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017"/>
        <w:gridCol w:w="1116"/>
        <w:gridCol w:w="1316"/>
        <w:gridCol w:w="1561"/>
        <w:gridCol w:w="1908"/>
        <w:gridCol w:w="1160"/>
      </w:tblGrid>
      <w:tr>
        <w:trPr>
          <w:trHeight w:val="31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522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收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58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說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05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金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06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支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482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說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14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金額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22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會費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3"/>
                <w:szCs w:val="23"/>
              </w:rPr>
              <w:t>如附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件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24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8,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中二區分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會長會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20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14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顧問費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3"/>
                <w:szCs w:val="23"/>
              </w:rPr>
              <w:t>如附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件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15,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55"/>
                <w:sz w:val="23"/>
                <w:szCs w:val="23"/>
              </w:rPr>
              <w:t>公共</w:t>
            </w:r>
            <w:r>
              <w:rPr>
                <w:rFonts w:ascii="SimSun;宋体" w:hAnsi="SimSun;宋体" w:cs="SimSun;宋体" w:eastAsia="SimSun;宋体"/>
                <w:color w:val="000000"/>
                <w:spacing w:val="54"/>
                <w:sz w:val="23"/>
                <w:szCs w:val="23"/>
              </w:rPr>
              <w:t>關委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紀念品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00*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3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5,6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1"/>
                <w:szCs w:val="21"/>
              </w:rPr>
              <w:t>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會員大會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結餘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4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4,9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婚喪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喜慶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  <w:lang w:eastAsia="zh-TW"/>
              </w:rPr>
              <w:t>蘇慶雲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  <w:lang w:eastAsia="zh-TW"/>
              </w:rPr>
              <w:t>前會長母親奠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3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3,0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6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雜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顧問證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書框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3" w:after="0"/>
              <w:ind w:left="722" w:hanging="0"/>
              <w:rPr>
                <w:rFonts w:ascii="SimSun;宋体" w:hAnsi="SimSun;宋体" w:eastAsia="SimSun;宋体" w:cs="SimSun;宋体"/>
                <w:color w:val="000000"/>
                <w:spacing w:val="-7"/>
                <w:sz w:val="23"/>
                <w:szCs w:val="2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3"/>
                <w:szCs w:val="23"/>
              </w:rPr>
              <w:t>3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會館租金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秘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書薪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2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會員大會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如附件三</w:t>
            </w:r>
            <w:r>
              <w:rPr>
                <w:rFonts w:eastAsia="SimSun;宋体" w:cs="SimSun;宋体" w:ascii="SimSun;宋体" w:hAnsi="SimSun;宋体"/>
                <w:color w:val="000000"/>
                <w:sz w:val="23"/>
                <w:szCs w:val="23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25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交接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典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80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郵資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影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印</w:t>
            </w:r>
            <w:r>
              <w:rPr>
                <w:rFonts w:eastAsia="SimSun;宋体" w:cs="SimSun;宋体" w:ascii="SimSun;宋体" w:hAnsi="SimSun;宋体"/>
                <w:color w:val="000000"/>
                <w:sz w:val="23"/>
                <w:szCs w:val="23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電話</w:t>
            </w:r>
            <w:r>
              <w:rPr>
                <w:rFonts w:eastAsia="SimSun;宋体" w:cs="SimSun;宋体" w:ascii="SimSun;宋体" w:hAnsi="SimSun;宋体"/>
                <w:color w:val="000000"/>
                <w:sz w:val="23"/>
                <w:szCs w:val="23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文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,3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7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2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上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結餘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4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收入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4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支出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結餘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69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22"/>
                <w:sz w:val="23"/>
                <w:szCs w:val="23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2"/>
                <w:sz w:val="23"/>
                <w:szCs w:val="23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5" w:after="0"/>
              <w:ind w:left="107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127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983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98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147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270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078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-19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287</w:t>
            </w:r>
          </w:p>
        </w:tc>
      </w:tr>
      <w:tr>
        <w:trPr>
          <w:trHeight w:val="360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5"/>
                <w:sz w:val="21"/>
                <w:szCs w:val="21"/>
                <w:lang w:eastAsia="zh-TW"/>
              </w:rPr>
              <w:t>會館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基金定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86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元（利息於華南銀行自動轉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1"/>
                <w:szCs w:val="21"/>
                <w:lang w:eastAsia="zh-TW"/>
              </w:rPr>
              <w:t>姐妹會預備金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1"/>
                <w:szCs w:val="21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4000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1"/>
                <w:szCs w:val="21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pacing w:val="1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本月新增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人，本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4000</w:t>
            </w:r>
          </w:p>
        </w:tc>
      </w:tr>
      <w:tr>
        <w:trPr>
          <w:trHeight w:val="602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5"/>
                <w:sz w:val="21"/>
                <w:szCs w:val="21"/>
                <w:lang w:eastAsia="zh-TW"/>
              </w:rPr>
              <w:t>會務預備金</w:t>
            </w:r>
            <w:r>
              <w:rPr>
                <w:rFonts w:eastAsia="SimSun;宋体" w:cs="SimSun;宋体" w:ascii="SimSun;宋体" w:hAnsi="SimSun;宋体"/>
                <w:color w:val="000000"/>
                <w:spacing w:val="5"/>
                <w:sz w:val="21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5"/>
                <w:sz w:val="21"/>
                <w:szCs w:val="21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5"/>
                <w:sz w:val="21"/>
                <w:szCs w:val="21"/>
                <w:lang w:eastAsia="zh-TW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pacing w:val="5"/>
                <w:sz w:val="21"/>
                <w:szCs w:val="21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5"/>
                <w:sz w:val="21"/>
                <w:szCs w:val="21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pacing w:val="5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本月新增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名片製作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290(330*13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1"/>
                <w:szCs w:val="21"/>
                <w:lang w:eastAsia="zh-TW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本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207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04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1"/>
          <w:sz w:val="29"/>
          <w:szCs w:val="29"/>
          <w:lang w:eastAsia="zh-TW"/>
        </w:rPr>
        <w:t>社團法人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1"/>
          <w:sz w:val="29"/>
          <w:szCs w:val="29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1"/>
          <w:sz w:val="29"/>
          <w:szCs w:val="29"/>
          <w:lang w:eastAsia="zh-TW"/>
        </w:rPr>
        <w:t>年二月份財務收支</w:t>
      </w:r>
      <w:r>
        <w:rPr>
          <w:rFonts w:ascii="SimSun;宋体" w:hAnsi="SimSun;宋体" w:cs="SimSun;宋体" w:eastAsia="SimSun;宋体"/>
          <w:b/>
          <w:color w:val="000000"/>
          <w:sz w:val="29"/>
          <w:szCs w:val="29"/>
          <w:lang w:eastAsia="zh-TW"/>
        </w:rPr>
        <w:t>表（附件二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626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017"/>
        <w:gridCol w:w="1116"/>
        <w:gridCol w:w="1316"/>
        <w:gridCol w:w="1561"/>
        <w:gridCol w:w="1908"/>
        <w:gridCol w:w="1160"/>
      </w:tblGrid>
      <w:tr>
        <w:trPr>
          <w:trHeight w:val="31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522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收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58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說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05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金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06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支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482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說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14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金額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22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會費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3"/>
                <w:szCs w:val="23"/>
              </w:rPr>
              <w:t>如附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件三</w:t>
            </w:r>
          </w:p>
          <w:p>
            <w:pPr>
              <w:pStyle w:val="Normal"/>
              <w:autoSpaceDE w:val="false"/>
              <w:spacing w:before="9" w:after="0"/>
              <w:ind w:left="5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3"/>
                <w:szCs w:val="23"/>
              </w:rPr>
              <w:t>如附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件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48,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會館租金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秘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書薪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2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14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顧問費</w:t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4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5,0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郵資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影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印</w:t>
            </w:r>
            <w:r>
              <w:rPr>
                <w:rFonts w:eastAsia="SimSun;宋体" w:cs="SimSun;宋体" w:ascii="SimSun;宋体" w:hAnsi="SimSun;宋体"/>
                <w:color w:val="000000"/>
                <w:sz w:val="23"/>
                <w:szCs w:val="23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電話</w:t>
            </w:r>
            <w:r>
              <w:rPr>
                <w:rFonts w:eastAsia="SimSun;宋体" w:cs="SimSun;宋体" w:ascii="SimSun;宋体" w:hAnsi="SimSun;宋体"/>
                <w:color w:val="000000"/>
                <w:sz w:val="23"/>
                <w:szCs w:val="23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文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3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,5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9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總會基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本會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62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總會團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體會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3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2,0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月例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會聯誼餐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9,0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各項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活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兄弟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促進委員會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5,4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2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上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結餘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4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收入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4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支出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結餘</w:t>
            </w:r>
          </w:p>
        </w:tc>
      </w:tr>
      <w:tr>
        <w:trPr>
          <w:trHeight w:val="424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3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-19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28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left="113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3"/>
                <w:szCs w:val="23"/>
              </w:rPr>
              <w:t>53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00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1" w:after="0"/>
              <w:ind w:left="1058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3"/>
                <w:szCs w:val="23"/>
              </w:rPr>
              <w:t>91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909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1" w:after="0"/>
              <w:ind w:left="1078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-58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196</w:t>
            </w:r>
          </w:p>
        </w:tc>
      </w:tr>
      <w:tr>
        <w:trPr>
          <w:trHeight w:val="300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5"/>
                <w:sz w:val="21"/>
                <w:szCs w:val="21"/>
                <w:lang w:eastAsia="zh-TW"/>
              </w:rPr>
              <w:t>會館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基金定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86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元（利息於華南銀行自動轉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272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姐妹會預備金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4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人，本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600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00</w:t>
            </w:r>
          </w:p>
        </w:tc>
      </w:tr>
      <w:tr>
        <w:trPr>
          <w:trHeight w:val="302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1"/>
                <w:szCs w:val="21"/>
                <w:lang w:eastAsia="zh-TW"/>
              </w:rPr>
              <w:t>會務預備金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1"/>
                <w:szCs w:val="21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1"/>
                <w:szCs w:val="21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pacing w:val="7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2071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人，本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357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04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1"/>
          <w:sz w:val="29"/>
          <w:szCs w:val="29"/>
          <w:lang w:eastAsia="zh-TW"/>
        </w:rPr>
        <w:t>社團法人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1"/>
          <w:sz w:val="29"/>
          <w:szCs w:val="29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1"/>
          <w:sz w:val="29"/>
          <w:szCs w:val="29"/>
          <w:lang w:eastAsia="zh-TW"/>
        </w:rPr>
        <w:t>年三月份財務收支</w:t>
      </w:r>
      <w:r>
        <w:rPr>
          <w:rFonts w:ascii="SimSun;宋体" w:hAnsi="SimSun;宋体" w:cs="SimSun;宋体" w:eastAsia="SimSun;宋体"/>
          <w:b/>
          <w:color w:val="000000"/>
          <w:sz w:val="29"/>
          <w:szCs w:val="29"/>
          <w:lang w:eastAsia="zh-TW"/>
        </w:rPr>
        <w:t>表（附件三）</w:t>
      </w:r>
    </w:p>
    <w:tbl>
      <w:tblPr>
        <w:tblW w:w="10626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017"/>
        <w:gridCol w:w="1116"/>
        <w:gridCol w:w="1316"/>
        <w:gridCol w:w="1561"/>
        <w:gridCol w:w="1908"/>
        <w:gridCol w:w="1160"/>
      </w:tblGrid>
      <w:tr>
        <w:trPr>
          <w:trHeight w:val="282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22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收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758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說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305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金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406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支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482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說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314" w:hanging="0"/>
              <w:rPr>
                <w:rFonts w:ascii="SimSun;宋体" w:hAnsi="SimSun;宋体" w:eastAsia="SimSun;宋体" w:cs="SimSun;宋体"/>
                <w:color w:val="000000"/>
                <w:spacing w:val="-10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3"/>
                <w:szCs w:val="23"/>
              </w:rPr>
              <w:t>金額</w:t>
            </w:r>
          </w:p>
        </w:tc>
      </w:tr>
      <w:tr>
        <w:trPr>
          <w:trHeight w:val="352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22" w:hanging="0"/>
              <w:rPr>
                <w:rFonts w:ascii="SimSun;宋体" w:hAnsi="SimSun;宋体" w:eastAsia="SimSun;宋体" w:cs="SimSun;宋体"/>
                <w:color w:val="000000"/>
                <w:spacing w:val="-9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3"/>
                <w:szCs w:val="23"/>
              </w:rPr>
              <w:t>會費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3"/>
                <w:szCs w:val="23"/>
              </w:rPr>
              <w:t>如附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件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3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56,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秘書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會館租金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3"/>
                <w:szCs w:val="23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秘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書薪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2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14" w:hanging="0"/>
              <w:rPr>
                <w:rFonts w:ascii="SimSun;宋体" w:hAnsi="SimSun;宋体" w:eastAsia="SimSun;宋体" w:cs="SimSun;宋体"/>
                <w:color w:val="000000"/>
                <w:spacing w:val="-6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3"/>
                <w:szCs w:val="23"/>
              </w:rPr>
              <w:t>顧問費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3"/>
                <w:szCs w:val="23"/>
              </w:rPr>
              <w:t>如附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件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ind w:left="4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5,0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月例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3"/>
                <w:szCs w:val="23"/>
              </w:rPr>
              <w:t>會聯誼餐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3,0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2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1"/>
                <w:szCs w:val="21"/>
              </w:rPr>
              <w:t>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月例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會結餘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4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3"/>
                <w:szCs w:val="23"/>
              </w:rPr>
              <w:t>7,8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19"/>
                <w:szCs w:val="19"/>
                <w:lang w:eastAsia="zh-TW"/>
              </w:rPr>
              <w:t>婚喪喜慶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19"/>
                <w:szCs w:val="19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19"/>
                <w:szCs w:val="19"/>
                <w:lang w:eastAsia="zh-TW"/>
              </w:rPr>
              <w:t>劉進業</w:t>
            </w:r>
            <w:r>
              <w:rPr>
                <w:rFonts w:ascii="SimSun;宋体" w:hAnsi="SimSun;宋体" w:cs="SimSun;宋体" w:eastAsia="SimSun;宋体"/>
                <w:color w:val="000000"/>
                <w:sz w:val="19"/>
                <w:szCs w:val="19"/>
                <w:lang w:eastAsia="zh-TW"/>
              </w:rPr>
              <w:t>當選農會理事長</w:t>
            </w:r>
            <w:r>
              <w:rPr>
                <w:rFonts w:eastAsia="SimSun;宋体" w:cs="SimSun;宋体" w:ascii="SimSun;宋体" w:hAnsi="SimSun;宋体"/>
                <w:color w:val="000000"/>
                <w:sz w:val="19"/>
                <w:szCs w:val="19"/>
                <w:lang w:eastAsia="zh-TW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3,6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中二區聯</w:t>
            </w:r>
            <w:r>
              <w:rPr>
                <w:rFonts w:ascii="SimSun;宋体" w:hAnsi="SimSun;宋体" w:cs="SimSun;宋体" w:eastAsia="SimSun;宋体"/>
                <w:color w:val="000000"/>
                <w:sz w:val="23"/>
                <w:szCs w:val="23"/>
              </w:rPr>
              <w:t>合月例會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15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事務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五分會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3"/>
                <w:szCs w:val="23"/>
              </w:rPr>
              <w:t>聯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20,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3"/>
                <w:szCs w:val="23"/>
              </w:rPr>
              <w:t>000</w:t>
            </w:r>
          </w:p>
        </w:tc>
      </w:tr>
      <w:tr>
        <w:trPr>
          <w:trHeight w:val="540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autoSpaceDE w:val="false"/>
              <w:ind w:left="17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3"/>
                <w:szCs w:val="23"/>
              </w:rPr>
              <w:t>各項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3"/>
                <w:szCs w:val="23"/>
              </w:rPr>
              <w:t>活動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19"/>
                <w:szCs w:val="19"/>
                <w:lang w:eastAsia="zh-TW"/>
              </w:rPr>
              <w:t>會員訓練委員</w:t>
            </w:r>
            <w:r>
              <w:rPr>
                <w:rFonts w:ascii="SimSun;宋体" w:hAnsi="SimSun;宋体" w:cs="SimSun;宋体" w:eastAsia="SimSun;宋体"/>
                <w:color w:val="000000"/>
                <w:sz w:val="19"/>
                <w:szCs w:val="19"/>
                <w:lang w:eastAsia="zh-TW"/>
              </w:rPr>
              <w:t>會</w:t>
            </w:r>
            <w:r>
              <w:rPr>
                <w:rFonts w:eastAsia="SimSun;宋体" w:cs="SimSun;宋体" w:ascii="SimSun;宋体" w:hAnsi="SimSun;宋体"/>
                <w:color w:val="000000"/>
                <w:sz w:val="19"/>
                <w:szCs w:val="19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19"/>
                <w:szCs w:val="19"/>
                <w:lang w:eastAsia="zh-TW"/>
              </w:rPr>
              <w:t>后里攝影美學</w:t>
            </w:r>
            <w:r>
              <w:rPr>
                <w:rFonts w:eastAsia="SimSun;宋体" w:cs="SimSun;宋体" w:ascii="SimSun;宋体" w:hAnsi="SimSun;宋体"/>
                <w:color w:val="000000"/>
                <w:sz w:val="19"/>
                <w:szCs w:val="19"/>
                <w:lang w:eastAsia="zh-TW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49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3"/>
                <w:szCs w:val="23"/>
              </w:rPr>
              <w:t>2,5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3"/>
                <w:szCs w:val="23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2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上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結餘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4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收入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4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支出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3"/>
                <w:szCs w:val="23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"/>
                <w:sz w:val="23"/>
                <w:szCs w:val="23"/>
              </w:rPr>
              <w:t>結餘</w:t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33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-58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196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" w:after="0"/>
              <w:ind w:left="113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3"/>
                <w:szCs w:val="23"/>
              </w:rPr>
              <w:t>68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86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058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3"/>
                <w:szCs w:val="23"/>
              </w:rPr>
              <w:t>56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100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078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3"/>
                <w:szCs w:val="23"/>
              </w:rPr>
              <w:t>-45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3"/>
                <w:szCs w:val="23"/>
              </w:rPr>
              <w:t>,436</w:t>
            </w:r>
          </w:p>
        </w:tc>
      </w:tr>
      <w:tr>
        <w:trPr>
          <w:trHeight w:val="308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5"/>
                <w:sz w:val="21"/>
                <w:szCs w:val="21"/>
                <w:lang w:eastAsia="zh-TW"/>
              </w:rPr>
              <w:t>會館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基金定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86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元（利息於華南銀行自動轉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38" w:hRule="exact"/>
        </w:trPr>
        <w:tc>
          <w:tcPr>
            <w:tcW w:w="10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姐妹會預備金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4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60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TW"/>
              </w:rPr>
              <w:t>人，本月結餘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TW"/>
              </w:rPr>
              <w:t>880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1"/>
                <w:szCs w:val="21"/>
                <w:lang w:eastAsia="zh-TW"/>
              </w:rPr>
              <w:t>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565150</wp:posOffset>
                </wp:positionV>
                <wp:extent cx="19050" cy="222250"/>
                <wp:effectExtent l="0" t="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22120"/>
                          <a:chOff x="0" y="0"/>
                          <a:chExt cx="190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0">
                                <a:moveTo>
                                  <a:pt x="654" y="904"/>
                                </a:move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4"/>
                                </a:lnTo>
                                <a:lnTo>
                                  <a:pt x="654" y="905"/>
                                </a:lnTo>
                                <a:lnTo>
                                  <a:pt x="654" y="905"/>
                                </a:lnTo>
                                <a:lnTo>
                                  <a:pt x="654" y="905"/>
                                </a:lnTo>
                                <a:lnTo>
                                  <a:pt x="654" y="905"/>
                                </a:lnTo>
                                <a:lnTo>
                                  <a:pt x="654" y="906"/>
                                </a:lnTo>
                                <a:lnTo>
                                  <a:pt x="654" y="906"/>
                                </a:lnTo>
                                <a:lnTo>
                                  <a:pt x="654" y="906"/>
                                </a:lnTo>
                                <a:lnTo>
                                  <a:pt x="654" y="907"/>
                                </a:lnTo>
                                <a:lnTo>
                                  <a:pt x="654" y="907"/>
                                </a:lnTo>
                                <a:lnTo>
                                  <a:pt x="654" y="907"/>
                                </a:lnTo>
                                <a:lnTo>
                                  <a:pt x="654" y="908"/>
                                </a:lnTo>
                                <a:lnTo>
                                  <a:pt x="654" y="908"/>
                                </a:lnTo>
                                <a:lnTo>
                                  <a:pt x="654" y="909"/>
                                </a:lnTo>
                                <a:lnTo>
                                  <a:pt x="654" y="909"/>
                                </a:lnTo>
                                <a:lnTo>
                                  <a:pt x="654" y="910"/>
                                </a:lnTo>
                                <a:lnTo>
                                  <a:pt x="654" y="910"/>
                                </a:lnTo>
                                <a:lnTo>
                                  <a:pt x="654" y="911"/>
                                </a:lnTo>
                                <a:lnTo>
                                  <a:pt x="654" y="912"/>
                                </a:lnTo>
                                <a:lnTo>
                                  <a:pt x="654" y="913"/>
                                </a:lnTo>
                                <a:lnTo>
                                  <a:pt x="654" y="913"/>
                                </a:lnTo>
                                <a:lnTo>
                                  <a:pt x="654" y="914"/>
                                </a:lnTo>
                                <a:lnTo>
                                  <a:pt x="654" y="915"/>
                                </a:lnTo>
                                <a:lnTo>
                                  <a:pt x="654" y="916"/>
                                </a:lnTo>
                                <a:lnTo>
                                  <a:pt x="654" y="917"/>
                                </a:lnTo>
                                <a:lnTo>
                                  <a:pt x="654" y="918"/>
                                </a:lnTo>
                                <a:lnTo>
                                  <a:pt x="654" y="919"/>
                                </a:lnTo>
                                <a:lnTo>
                                  <a:pt x="654" y="920"/>
                                </a:lnTo>
                                <a:lnTo>
                                  <a:pt x="654" y="921"/>
                                </a:lnTo>
                                <a:lnTo>
                                  <a:pt x="654" y="922"/>
                                </a:lnTo>
                                <a:lnTo>
                                  <a:pt x="654" y="924"/>
                                </a:lnTo>
                                <a:lnTo>
                                  <a:pt x="654" y="925"/>
                                </a:lnTo>
                                <a:lnTo>
                                  <a:pt x="654" y="926"/>
                                </a:lnTo>
                                <a:lnTo>
                                  <a:pt x="654" y="928"/>
                                </a:lnTo>
                                <a:lnTo>
                                  <a:pt x="654" y="929"/>
                                </a:lnTo>
                                <a:lnTo>
                                  <a:pt x="654" y="931"/>
                                </a:lnTo>
                                <a:lnTo>
                                  <a:pt x="654" y="932"/>
                                </a:lnTo>
                                <a:lnTo>
                                  <a:pt x="654" y="934"/>
                                </a:lnTo>
                                <a:lnTo>
                                  <a:pt x="654" y="936"/>
                                </a:lnTo>
                                <a:lnTo>
                                  <a:pt x="654" y="938"/>
                                </a:lnTo>
                                <a:lnTo>
                                  <a:pt x="654" y="940"/>
                                </a:lnTo>
                                <a:lnTo>
                                  <a:pt x="654" y="941"/>
                                </a:lnTo>
                                <a:lnTo>
                                  <a:pt x="654" y="943"/>
                                </a:lnTo>
                                <a:lnTo>
                                  <a:pt x="654" y="946"/>
                                </a:lnTo>
                                <a:lnTo>
                                  <a:pt x="654" y="948"/>
                                </a:lnTo>
                                <a:lnTo>
                                  <a:pt x="654" y="950"/>
                                </a:lnTo>
                                <a:lnTo>
                                  <a:pt x="654" y="952"/>
                                </a:lnTo>
                                <a:lnTo>
                                  <a:pt x="654" y="955"/>
                                </a:lnTo>
                                <a:lnTo>
                                  <a:pt x="654" y="957"/>
                                </a:lnTo>
                                <a:lnTo>
                                  <a:pt x="654" y="959"/>
                                </a:lnTo>
                                <a:lnTo>
                                  <a:pt x="654" y="962"/>
                                </a:lnTo>
                                <a:lnTo>
                                  <a:pt x="654" y="965"/>
                                </a:lnTo>
                                <a:lnTo>
                                  <a:pt x="654" y="967"/>
                                </a:lnTo>
                                <a:lnTo>
                                  <a:pt x="654" y="970"/>
                                </a:lnTo>
                                <a:lnTo>
                                  <a:pt x="654" y="973"/>
                                </a:lnTo>
                                <a:lnTo>
                                  <a:pt x="654" y="976"/>
                                </a:lnTo>
                                <a:lnTo>
                                  <a:pt x="654" y="979"/>
                                </a:lnTo>
                                <a:lnTo>
                                  <a:pt x="654" y="982"/>
                                </a:lnTo>
                                <a:lnTo>
                                  <a:pt x="654" y="986"/>
                                </a:lnTo>
                                <a:lnTo>
                                  <a:pt x="654" y="989"/>
                                </a:lnTo>
                                <a:lnTo>
                                  <a:pt x="654" y="992"/>
                                </a:lnTo>
                                <a:lnTo>
                                  <a:pt x="654" y="996"/>
                                </a:lnTo>
                                <a:lnTo>
                                  <a:pt x="654" y="999"/>
                                </a:lnTo>
                                <a:lnTo>
                                  <a:pt x="654" y="1003"/>
                                </a:lnTo>
                                <a:lnTo>
                                  <a:pt x="654" y="1007"/>
                                </a:lnTo>
                                <a:lnTo>
                                  <a:pt x="654" y="1011"/>
                                </a:lnTo>
                                <a:lnTo>
                                  <a:pt x="654" y="1015"/>
                                </a:lnTo>
                                <a:lnTo>
                                  <a:pt x="654" y="1019"/>
                                </a:lnTo>
                                <a:lnTo>
                                  <a:pt x="654" y="1023"/>
                                </a:lnTo>
                                <a:lnTo>
                                  <a:pt x="654" y="1027"/>
                                </a:lnTo>
                                <a:lnTo>
                                  <a:pt x="654" y="1032"/>
                                </a:lnTo>
                                <a:lnTo>
                                  <a:pt x="654" y="1036"/>
                                </a:lnTo>
                                <a:lnTo>
                                  <a:pt x="654" y="1041"/>
                                </a:lnTo>
                                <a:lnTo>
                                  <a:pt x="654" y="1045"/>
                                </a:lnTo>
                                <a:lnTo>
                                  <a:pt x="654" y="1050"/>
                                </a:lnTo>
                                <a:lnTo>
                                  <a:pt x="654" y="1055"/>
                                </a:lnTo>
                                <a:lnTo>
                                  <a:pt x="654" y="1060"/>
                                </a:lnTo>
                                <a:lnTo>
                                  <a:pt x="654" y="1065"/>
                                </a:lnTo>
                                <a:lnTo>
                                  <a:pt x="654" y="1070"/>
                                </a:lnTo>
                                <a:lnTo>
                                  <a:pt x="654" y="1076"/>
                                </a:lnTo>
                                <a:lnTo>
                                  <a:pt x="654" y="1081"/>
                                </a:lnTo>
                                <a:lnTo>
                                  <a:pt x="654" y="1087"/>
                                </a:lnTo>
                                <a:lnTo>
                                  <a:pt x="654" y="1092"/>
                                </a:lnTo>
                                <a:lnTo>
                                  <a:pt x="654" y="1098"/>
                                </a:lnTo>
                                <a:lnTo>
                                  <a:pt x="654" y="1104"/>
                                </a:lnTo>
                                <a:lnTo>
                                  <a:pt x="654" y="1110"/>
                                </a:lnTo>
                                <a:lnTo>
                                  <a:pt x="654" y="1116"/>
                                </a:lnTo>
                                <a:lnTo>
                                  <a:pt x="654" y="1122"/>
                                </a:lnTo>
                                <a:lnTo>
                                  <a:pt x="654" y="1129"/>
                                </a:lnTo>
                                <a:lnTo>
                                  <a:pt x="654" y="1135"/>
                                </a:lnTo>
                                <a:lnTo>
                                  <a:pt x="654" y="1142"/>
                                </a:lnTo>
                                <a:lnTo>
                                  <a:pt x="654" y="1149"/>
                                </a:lnTo>
                                <a:lnTo>
                                  <a:pt x="654" y="1156"/>
                                </a:lnTo>
                                <a:lnTo>
                                  <a:pt x="654" y="1163"/>
                                </a:lnTo>
                                <a:lnTo>
                                  <a:pt x="654" y="1170"/>
                                </a:lnTo>
                                <a:lnTo>
                                  <a:pt x="654" y="1177"/>
                                </a:lnTo>
                                <a:lnTo>
                                  <a:pt x="654" y="1184"/>
                                </a:lnTo>
                                <a:lnTo>
                                  <a:pt x="654" y="1192"/>
                                </a:lnTo>
                                <a:lnTo>
                                  <a:pt x="654" y="1200"/>
                                </a:lnTo>
                                <a:lnTo>
                                  <a:pt x="654" y="1207"/>
                                </a:lnTo>
                                <a:lnTo>
                                  <a:pt x="654" y="1215"/>
                                </a:lnTo>
                                <a:lnTo>
                                  <a:pt x="654" y="1223"/>
                                </a:lnTo>
                                <a:lnTo>
                                  <a:pt x="654" y="1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4.5pt;width:1.5pt;height:17.5pt" coordorigin="630,890" coordsize="30,350">
                <v:shape id="shape_0" coordorigin="630,890" coordsize="30,350" path="m654,904l654,904l654,904l654,904l654,904l654,904l654,904l654,904l654,904l654,904l654,904l654,904l654,904l654,904l654,904l654,904l654,904l654,904l654,904l654,905l654,905l654,905l654,905l654,906l654,906l654,906l654,907l654,907l654,907l654,908l654,908l654,909l654,909l654,910l654,910l654,911l654,912l654,913l654,913l654,914l654,915l654,916l654,917l654,918l654,919l654,920l654,921l654,922l654,924l654,925l654,926l654,928l654,929l654,931l654,932l654,934l654,936l654,938l654,940l654,941l654,943l654,946l654,948l654,950l654,952l654,955l654,957l654,959l654,962l654,965l654,967l654,970l654,973l654,976l654,979l654,982l654,986l654,989l654,992l654,996l654,999l654,1003l654,1007l654,1011l654,1015l654,1019l654,1023l654,1027l654,1032l654,1036l654,1041l654,1045l654,1050l654,1055l654,1060l654,1065l654,1070l654,1076l654,1081l654,1087l654,1092l654,1098l654,1104l654,1110l654,1116l654,1122l654,1129l654,1135l654,1142l654,1149l654,1156l654,1163l654,1170l654,1177l654,1184l654,1192l654,1200l654,1207l654,1215l654,1223l654,1232e" stroked="t" o:allowincell="f" style="position:absolute;left:630;top:890;width:29;height:34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3">
                <wp:simplePos x="0" y="0"/>
                <wp:positionH relativeFrom="page">
                  <wp:posOffset>7131050</wp:posOffset>
                </wp:positionH>
                <wp:positionV relativeFrom="page">
                  <wp:posOffset>577850</wp:posOffset>
                </wp:positionV>
                <wp:extent cx="19050" cy="20955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9520"/>
                          <a:chOff x="0" y="0"/>
                          <a:chExt cx="19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0">
                                <a:moveTo>
                                  <a:pt x="11250" y="924"/>
                                </a:move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4"/>
                                </a:lnTo>
                                <a:lnTo>
                                  <a:pt x="11250" y="925"/>
                                </a:lnTo>
                                <a:lnTo>
                                  <a:pt x="11250" y="925"/>
                                </a:lnTo>
                                <a:lnTo>
                                  <a:pt x="11250" y="925"/>
                                </a:lnTo>
                                <a:lnTo>
                                  <a:pt x="11250" y="925"/>
                                </a:lnTo>
                                <a:lnTo>
                                  <a:pt x="11250" y="925"/>
                                </a:lnTo>
                                <a:lnTo>
                                  <a:pt x="11250" y="926"/>
                                </a:lnTo>
                                <a:lnTo>
                                  <a:pt x="11250" y="926"/>
                                </a:lnTo>
                                <a:lnTo>
                                  <a:pt x="11250" y="926"/>
                                </a:lnTo>
                                <a:lnTo>
                                  <a:pt x="11250" y="927"/>
                                </a:lnTo>
                                <a:lnTo>
                                  <a:pt x="11250" y="927"/>
                                </a:lnTo>
                                <a:lnTo>
                                  <a:pt x="11250" y="928"/>
                                </a:lnTo>
                                <a:lnTo>
                                  <a:pt x="11250" y="928"/>
                                </a:lnTo>
                                <a:lnTo>
                                  <a:pt x="11250" y="928"/>
                                </a:lnTo>
                                <a:lnTo>
                                  <a:pt x="11250" y="929"/>
                                </a:lnTo>
                                <a:lnTo>
                                  <a:pt x="11250" y="929"/>
                                </a:lnTo>
                                <a:lnTo>
                                  <a:pt x="11250" y="930"/>
                                </a:lnTo>
                                <a:lnTo>
                                  <a:pt x="11250" y="931"/>
                                </a:lnTo>
                                <a:lnTo>
                                  <a:pt x="11250" y="931"/>
                                </a:lnTo>
                                <a:lnTo>
                                  <a:pt x="11250" y="932"/>
                                </a:lnTo>
                                <a:lnTo>
                                  <a:pt x="11250" y="933"/>
                                </a:lnTo>
                                <a:lnTo>
                                  <a:pt x="11250" y="934"/>
                                </a:lnTo>
                                <a:lnTo>
                                  <a:pt x="11250" y="934"/>
                                </a:lnTo>
                                <a:lnTo>
                                  <a:pt x="11250" y="935"/>
                                </a:lnTo>
                                <a:lnTo>
                                  <a:pt x="11250" y="936"/>
                                </a:lnTo>
                                <a:lnTo>
                                  <a:pt x="11250" y="937"/>
                                </a:lnTo>
                                <a:lnTo>
                                  <a:pt x="11250" y="938"/>
                                </a:lnTo>
                                <a:lnTo>
                                  <a:pt x="11250" y="939"/>
                                </a:lnTo>
                                <a:lnTo>
                                  <a:pt x="11250" y="940"/>
                                </a:lnTo>
                                <a:lnTo>
                                  <a:pt x="11250" y="941"/>
                                </a:lnTo>
                                <a:lnTo>
                                  <a:pt x="11250" y="942"/>
                                </a:lnTo>
                                <a:lnTo>
                                  <a:pt x="11250" y="944"/>
                                </a:lnTo>
                                <a:lnTo>
                                  <a:pt x="11250" y="945"/>
                                </a:lnTo>
                                <a:lnTo>
                                  <a:pt x="11250" y="946"/>
                                </a:lnTo>
                                <a:lnTo>
                                  <a:pt x="11250" y="948"/>
                                </a:lnTo>
                                <a:lnTo>
                                  <a:pt x="11250" y="949"/>
                                </a:lnTo>
                                <a:lnTo>
                                  <a:pt x="11250" y="951"/>
                                </a:lnTo>
                                <a:lnTo>
                                  <a:pt x="11250" y="952"/>
                                </a:lnTo>
                                <a:lnTo>
                                  <a:pt x="11250" y="954"/>
                                </a:lnTo>
                                <a:lnTo>
                                  <a:pt x="11250" y="956"/>
                                </a:lnTo>
                                <a:lnTo>
                                  <a:pt x="11250" y="957"/>
                                </a:lnTo>
                                <a:lnTo>
                                  <a:pt x="11250" y="959"/>
                                </a:lnTo>
                                <a:lnTo>
                                  <a:pt x="11250" y="961"/>
                                </a:lnTo>
                                <a:lnTo>
                                  <a:pt x="11250" y="963"/>
                                </a:lnTo>
                                <a:lnTo>
                                  <a:pt x="11250" y="965"/>
                                </a:lnTo>
                                <a:lnTo>
                                  <a:pt x="11250" y="967"/>
                                </a:lnTo>
                                <a:lnTo>
                                  <a:pt x="11250" y="969"/>
                                </a:lnTo>
                                <a:lnTo>
                                  <a:pt x="11250" y="971"/>
                                </a:lnTo>
                                <a:lnTo>
                                  <a:pt x="11250" y="974"/>
                                </a:lnTo>
                                <a:lnTo>
                                  <a:pt x="11250" y="976"/>
                                </a:lnTo>
                                <a:lnTo>
                                  <a:pt x="11250" y="978"/>
                                </a:lnTo>
                                <a:lnTo>
                                  <a:pt x="11250" y="981"/>
                                </a:lnTo>
                                <a:lnTo>
                                  <a:pt x="11250" y="984"/>
                                </a:lnTo>
                                <a:lnTo>
                                  <a:pt x="11250" y="986"/>
                                </a:lnTo>
                                <a:lnTo>
                                  <a:pt x="11250" y="989"/>
                                </a:lnTo>
                                <a:lnTo>
                                  <a:pt x="11250" y="992"/>
                                </a:lnTo>
                                <a:lnTo>
                                  <a:pt x="11250" y="995"/>
                                </a:lnTo>
                                <a:lnTo>
                                  <a:pt x="11250" y="998"/>
                                </a:lnTo>
                                <a:lnTo>
                                  <a:pt x="11250" y="1001"/>
                                </a:lnTo>
                                <a:lnTo>
                                  <a:pt x="11250" y="1004"/>
                                </a:lnTo>
                                <a:lnTo>
                                  <a:pt x="11250" y="1007"/>
                                </a:lnTo>
                                <a:lnTo>
                                  <a:pt x="11250" y="1010"/>
                                </a:lnTo>
                                <a:lnTo>
                                  <a:pt x="11250" y="1014"/>
                                </a:lnTo>
                                <a:lnTo>
                                  <a:pt x="11250" y="1017"/>
                                </a:lnTo>
                                <a:lnTo>
                                  <a:pt x="11250" y="1021"/>
                                </a:lnTo>
                                <a:lnTo>
                                  <a:pt x="11250" y="1024"/>
                                </a:lnTo>
                                <a:lnTo>
                                  <a:pt x="11250" y="1028"/>
                                </a:lnTo>
                                <a:lnTo>
                                  <a:pt x="11250" y="1032"/>
                                </a:lnTo>
                                <a:lnTo>
                                  <a:pt x="11250" y="1036"/>
                                </a:lnTo>
                                <a:lnTo>
                                  <a:pt x="11250" y="1040"/>
                                </a:lnTo>
                                <a:lnTo>
                                  <a:pt x="11250" y="1044"/>
                                </a:lnTo>
                                <a:lnTo>
                                  <a:pt x="11250" y="1048"/>
                                </a:lnTo>
                                <a:lnTo>
                                  <a:pt x="11250" y="1052"/>
                                </a:lnTo>
                                <a:lnTo>
                                  <a:pt x="11250" y="1057"/>
                                </a:lnTo>
                                <a:lnTo>
                                  <a:pt x="11250" y="1061"/>
                                </a:lnTo>
                                <a:lnTo>
                                  <a:pt x="11250" y="1066"/>
                                </a:lnTo>
                                <a:lnTo>
                                  <a:pt x="11250" y="1071"/>
                                </a:lnTo>
                                <a:lnTo>
                                  <a:pt x="11250" y="1075"/>
                                </a:lnTo>
                                <a:lnTo>
                                  <a:pt x="11250" y="1080"/>
                                </a:lnTo>
                                <a:lnTo>
                                  <a:pt x="11250" y="1085"/>
                                </a:lnTo>
                                <a:lnTo>
                                  <a:pt x="11250" y="1090"/>
                                </a:lnTo>
                                <a:lnTo>
                                  <a:pt x="11250" y="1096"/>
                                </a:lnTo>
                                <a:lnTo>
                                  <a:pt x="11250" y="1101"/>
                                </a:lnTo>
                                <a:lnTo>
                                  <a:pt x="11250" y="1106"/>
                                </a:lnTo>
                                <a:lnTo>
                                  <a:pt x="11250" y="1112"/>
                                </a:lnTo>
                                <a:lnTo>
                                  <a:pt x="11250" y="1117"/>
                                </a:lnTo>
                                <a:lnTo>
                                  <a:pt x="11250" y="1123"/>
                                </a:lnTo>
                                <a:lnTo>
                                  <a:pt x="11250" y="1129"/>
                                </a:lnTo>
                                <a:lnTo>
                                  <a:pt x="11250" y="1135"/>
                                </a:lnTo>
                                <a:lnTo>
                                  <a:pt x="11250" y="1141"/>
                                </a:lnTo>
                                <a:lnTo>
                                  <a:pt x="11250" y="1147"/>
                                </a:lnTo>
                                <a:lnTo>
                                  <a:pt x="11250" y="1154"/>
                                </a:lnTo>
                                <a:lnTo>
                                  <a:pt x="11250" y="1160"/>
                                </a:lnTo>
                                <a:lnTo>
                                  <a:pt x="11250" y="1167"/>
                                </a:lnTo>
                                <a:lnTo>
                                  <a:pt x="11250" y="1173"/>
                                </a:lnTo>
                                <a:lnTo>
                                  <a:pt x="11250" y="1180"/>
                                </a:lnTo>
                                <a:lnTo>
                                  <a:pt x="11250" y="1187"/>
                                </a:lnTo>
                                <a:lnTo>
                                  <a:pt x="11250" y="1194"/>
                                </a:lnTo>
                                <a:lnTo>
                                  <a:pt x="11250" y="1201"/>
                                </a:lnTo>
                                <a:lnTo>
                                  <a:pt x="11250" y="1209"/>
                                </a:lnTo>
                                <a:lnTo>
                                  <a:pt x="11250" y="1216"/>
                                </a:lnTo>
                                <a:lnTo>
                                  <a:pt x="11250" y="1224"/>
                                </a:lnTo>
                                <a:lnTo>
                                  <a:pt x="11250" y="1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45.5pt;width:1.5pt;height:16.5pt" coordorigin="11230,910" coordsize="30,330">
                <v:shape id="shape_0" coordorigin="11230,910" coordsize="30,330" path="m11250,924l11250,924l11250,924l11250,924l11250,924l11250,924l11250,924l11250,924l11250,924l11250,924l11250,924l11250,924l11250,924l11250,924l11250,924l11250,924l11250,924l11250,924l11250,924l11250,925l11250,925l11250,925l11250,925l11250,925l11250,926l11250,926l11250,926l11250,927l11250,927l11250,928l11250,928l11250,928l11250,929l11250,929l11250,930l11250,931l11250,931l11250,932l11250,933l11250,934l11250,934l11250,935l11250,936l11250,937l11250,938l11250,939l11250,940l11250,941l11250,942l11250,944l11250,945l11250,946l11250,948l11250,949l11250,951l11250,952l11250,954l11250,956l11250,957l11250,959l11250,961l11250,963l11250,965l11250,967l11250,969l11250,971l11250,974l11250,976l11250,978l11250,981l11250,984l11250,986l11250,989l11250,992l11250,995l11250,998l11250,1001l11250,1004l11250,1007l11250,1010l11250,1014l11250,1017l11250,1021l11250,1024l11250,1028l11250,1032l11250,1036l11250,1040l11250,1044l11250,1048l11250,1052l11250,1057l11250,1061l11250,1066l11250,1071l11250,1075l11250,1080l11250,1085l11250,1090l11250,1096l11250,1101l11250,1106l11250,1112l11250,1117l11250,1123l11250,1129l11250,1135l11250,1141l11250,1147l11250,1154l11250,1160l11250,1167l11250,1173l11250,1180l11250,1187l11250,1194l11250,1201l11250,1209l11250,1216l11250,1224l11250,1232e" stroked="t" o:allowincell="f" style="position:absolute;left:11230;top:910;width:29;height:3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4">
                <wp:simplePos x="0" y="0"/>
                <wp:positionH relativeFrom="page">
                  <wp:posOffset>412750</wp:posOffset>
                </wp:positionH>
                <wp:positionV relativeFrom="page">
                  <wp:posOffset>565150</wp:posOffset>
                </wp:positionV>
                <wp:extent cx="6737350" cy="19050"/>
                <wp:effectExtent l="0" t="0" r="698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19080"/>
                          <a:chOff x="0" y="0"/>
                          <a:chExt cx="6737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30">
                                <a:moveTo>
                                  <a:pt x="664" y="914"/>
                                </a:moveTo>
                                <a:lnTo>
                                  <a:pt x="664" y="914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14"/>
                                </a:lnTo>
                                <a:lnTo>
                                  <a:pt x="665" y="914"/>
                                </a:lnTo>
                                <a:lnTo>
                                  <a:pt x="666" y="914"/>
                                </a:lnTo>
                                <a:lnTo>
                                  <a:pt x="667" y="914"/>
                                </a:lnTo>
                                <a:lnTo>
                                  <a:pt x="668" y="914"/>
                                </a:lnTo>
                                <a:lnTo>
                                  <a:pt x="670" y="914"/>
                                </a:lnTo>
                                <a:lnTo>
                                  <a:pt x="672" y="914"/>
                                </a:lnTo>
                                <a:lnTo>
                                  <a:pt x="674" y="914"/>
                                </a:lnTo>
                                <a:lnTo>
                                  <a:pt x="677" y="914"/>
                                </a:lnTo>
                                <a:lnTo>
                                  <a:pt x="681" y="914"/>
                                </a:lnTo>
                                <a:lnTo>
                                  <a:pt x="685" y="914"/>
                                </a:lnTo>
                                <a:lnTo>
                                  <a:pt x="689" y="914"/>
                                </a:lnTo>
                                <a:lnTo>
                                  <a:pt x="694" y="914"/>
                                </a:lnTo>
                                <a:lnTo>
                                  <a:pt x="700" y="914"/>
                                </a:lnTo>
                                <a:lnTo>
                                  <a:pt x="707" y="914"/>
                                </a:lnTo>
                                <a:lnTo>
                                  <a:pt x="714" y="914"/>
                                </a:lnTo>
                                <a:lnTo>
                                  <a:pt x="722" y="914"/>
                                </a:lnTo>
                                <a:lnTo>
                                  <a:pt x="730" y="914"/>
                                </a:lnTo>
                                <a:lnTo>
                                  <a:pt x="740" y="914"/>
                                </a:lnTo>
                                <a:lnTo>
                                  <a:pt x="750" y="914"/>
                                </a:lnTo>
                                <a:lnTo>
                                  <a:pt x="762" y="914"/>
                                </a:lnTo>
                                <a:lnTo>
                                  <a:pt x="774" y="914"/>
                                </a:lnTo>
                                <a:lnTo>
                                  <a:pt x="787" y="914"/>
                                </a:lnTo>
                                <a:lnTo>
                                  <a:pt x="802" y="914"/>
                                </a:lnTo>
                                <a:lnTo>
                                  <a:pt x="817" y="914"/>
                                </a:lnTo>
                                <a:lnTo>
                                  <a:pt x="833" y="914"/>
                                </a:lnTo>
                                <a:lnTo>
                                  <a:pt x="851" y="914"/>
                                </a:lnTo>
                                <a:lnTo>
                                  <a:pt x="870" y="914"/>
                                </a:lnTo>
                                <a:lnTo>
                                  <a:pt x="889" y="914"/>
                                </a:lnTo>
                                <a:lnTo>
                                  <a:pt x="911" y="914"/>
                                </a:lnTo>
                                <a:lnTo>
                                  <a:pt x="933" y="914"/>
                                </a:lnTo>
                                <a:lnTo>
                                  <a:pt x="957" y="914"/>
                                </a:lnTo>
                                <a:lnTo>
                                  <a:pt x="982" y="914"/>
                                </a:lnTo>
                                <a:lnTo>
                                  <a:pt x="1009" y="914"/>
                                </a:lnTo>
                                <a:lnTo>
                                  <a:pt x="1036" y="914"/>
                                </a:lnTo>
                                <a:lnTo>
                                  <a:pt x="1066" y="914"/>
                                </a:lnTo>
                                <a:lnTo>
                                  <a:pt x="1097" y="914"/>
                                </a:lnTo>
                                <a:lnTo>
                                  <a:pt x="1129" y="914"/>
                                </a:lnTo>
                                <a:lnTo>
                                  <a:pt x="1163" y="914"/>
                                </a:lnTo>
                                <a:lnTo>
                                  <a:pt x="1199" y="914"/>
                                </a:lnTo>
                                <a:lnTo>
                                  <a:pt x="1236" y="914"/>
                                </a:lnTo>
                                <a:lnTo>
                                  <a:pt x="1276" y="914"/>
                                </a:lnTo>
                                <a:lnTo>
                                  <a:pt x="1316" y="914"/>
                                </a:lnTo>
                                <a:lnTo>
                                  <a:pt x="1359" y="914"/>
                                </a:lnTo>
                                <a:lnTo>
                                  <a:pt x="1403" y="914"/>
                                </a:lnTo>
                                <a:lnTo>
                                  <a:pt x="1449" y="914"/>
                                </a:lnTo>
                                <a:lnTo>
                                  <a:pt x="1498" y="914"/>
                                </a:lnTo>
                                <a:lnTo>
                                  <a:pt x="1548" y="914"/>
                                </a:lnTo>
                                <a:lnTo>
                                  <a:pt x="1600" y="914"/>
                                </a:lnTo>
                                <a:lnTo>
                                  <a:pt x="1654" y="914"/>
                                </a:lnTo>
                                <a:lnTo>
                                  <a:pt x="1710" y="914"/>
                                </a:lnTo>
                                <a:lnTo>
                                  <a:pt x="1768" y="914"/>
                                </a:lnTo>
                                <a:lnTo>
                                  <a:pt x="1828" y="914"/>
                                </a:lnTo>
                                <a:lnTo>
                                  <a:pt x="1890" y="914"/>
                                </a:lnTo>
                                <a:lnTo>
                                  <a:pt x="1955" y="914"/>
                                </a:lnTo>
                                <a:lnTo>
                                  <a:pt x="2022" y="914"/>
                                </a:lnTo>
                                <a:lnTo>
                                  <a:pt x="2091" y="914"/>
                                </a:lnTo>
                                <a:lnTo>
                                  <a:pt x="2162" y="914"/>
                                </a:lnTo>
                                <a:lnTo>
                                  <a:pt x="2236" y="914"/>
                                </a:lnTo>
                                <a:lnTo>
                                  <a:pt x="2312" y="914"/>
                                </a:lnTo>
                                <a:lnTo>
                                  <a:pt x="2390" y="914"/>
                                </a:lnTo>
                                <a:lnTo>
                                  <a:pt x="2471" y="914"/>
                                </a:lnTo>
                                <a:lnTo>
                                  <a:pt x="2555" y="914"/>
                                </a:lnTo>
                                <a:lnTo>
                                  <a:pt x="2641" y="914"/>
                                </a:lnTo>
                                <a:lnTo>
                                  <a:pt x="2729" y="914"/>
                                </a:lnTo>
                                <a:lnTo>
                                  <a:pt x="2820" y="914"/>
                                </a:lnTo>
                                <a:lnTo>
                                  <a:pt x="2914" y="914"/>
                                </a:lnTo>
                                <a:lnTo>
                                  <a:pt x="3010" y="914"/>
                                </a:lnTo>
                                <a:lnTo>
                                  <a:pt x="3110" y="914"/>
                                </a:lnTo>
                                <a:lnTo>
                                  <a:pt x="3211" y="914"/>
                                </a:lnTo>
                                <a:lnTo>
                                  <a:pt x="3316" y="914"/>
                                </a:lnTo>
                                <a:lnTo>
                                  <a:pt x="3424" y="914"/>
                                </a:lnTo>
                                <a:lnTo>
                                  <a:pt x="3534" y="914"/>
                                </a:lnTo>
                                <a:lnTo>
                                  <a:pt x="3647" y="914"/>
                                </a:lnTo>
                                <a:lnTo>
                                  <a:pt x="3764" y="914"/>
                                </a:lnTo>
                                <a:lnTo>
                                  <a:pt x="3883" y="914"/>
                                </a:lnTo>
                                <a:lnTo>
                                  <a:pt x="4005" y="914"/>
                                </a:lnTo>
                                <a:lnTo>
                                  <a:pt x="4130" y="914"/>
                                </a:lnTo>
                                <a:lnTo>
                                  <a:pt x="4259" y="914"/>
                                </a:lnTo>
                                <a:lnTo>
                                  <a:pt x="4390" y="914"/>
                                </a:lnTo>
                                <a:lnTo>
                                  <a:pt x="4525" y="914"/>
                                </a:lnTo>
                                <a:lnTo>
                                  <a:pt x="4663" y="914"/>
                                </a:lnTo>
                                <a:lnTo>
                                  <a:pt x="4804" y="914"/>
                                </a:lnTo>
                                <a:lnTo>
                                  <a:pt x="4948" y="914"/>
                                </a:lnTo>
                                <a:lnTo>
                                  <a:pt x="5096" y="914"/>
                                </a:lnTo>
                                <a:lnTo>
                                  <a:pt x="5247" y="914"/>
                                </a:lnTo>
                                <a:lnTo>
                                  <a:pt x="5402" y="914"/>
                                </a:lnTo>
                                <a:lnTo>
                                  <a:pt x="5560" y="914"/>
                                </a:lnTo>
                                <a:lnTo>
                                  <a:pt x="5721" y="914"/>
                                </a:lnTo>
                                <a:lnTo>
                                  <a:pt x="5886" y="914"/>
                                </a:lnTo>
                                <a:lnTo>
                                  <a:pt x="6055" y="914"/>
                                </a:lnTo>
                                <a:lnTo>
                                  <a:pt x="6227" y="914"/>
                                </a:lnTo>
                                <a:lnTo>
                                  <a:pt x="6402" y="914"/>
                                </a:lnTo>
                                <a:lnTo>
                                  <a:pt x="6582" y="914"/>
                                </a:lnTo>
                                <a:lnTo>
                                  <a:pt x="6765" y="914"/>
                                </a:lnTo>
                                <a:lnTo>
                                  <a:pt x="6951" y="914"/>
                                </a:lnTo>
                                <a:lnTo>
                                  <a:pt x="7142" y="914"/>
                                </a:lnTo>
                                <a:lnTo>
                                  <a:pt x="7336" y="914"/>
                                </a:lnTo>
                                <a:lnTo>
                                  <a:pt x="7534" y="914"/>
                                </a:lnTo>
                                <a:lnTo>
                                  <a:pt x="7736" y="914"/>
                                </a:lnTo>
                                <a:lnTo>
                                  <a:pt x="7942" y="914"/>
                                </a:lnTo>
                                <a:lnTo>
                                  <a:pt x="8152" y="914"/>
                                </a:lnTo>
                                <a:lnTo>
                                  <a:pt x="8366" y="914"/>
                                </a:lnTo>
                                <a:lnTo>
                                  <a:pt x="8584" y="914"/>
                                </a:lnTo>
                                <a:lnTo>
                                  <a:pt x="8806" y="914"/>
                                </a:lnTo>
                                <a:lnTo>
                                  <a:pt x="9033" y="914"/>
                                </a:lnTo>
                                <a:lnTo>
                                  <a:pt x="9263" y="914"/>
                                </a:lnTo>
                                <a:lnTo>
                                  <a:pt x="9497" y="914"/>
                                </a:lnTo>
                                <a:lnTo>
                                  <a:pt x="9736" y="914"/>
                                </a:lnTo>
                                <a:lnTo>
                                  <a:pt x="9979" y="914"/>
                                </a:lnTo>
                                <a:lnTo>
                                  <a:pt x="10227" y="914"/>
                                </a:lnTo>
                                <a:lnTo>
                                  <a:pt x="10478" y="914"/>
                                </a:lnTo>
                                <a:lnTo>
                                  <a:pt x="10734" y="914"/>
                                </a:lnTo>
                                <a:lnTo>
                                  <a:pt x="10995" y="914"/>
                                </a:lnTo>
                                <a:lnTo>
                                  <a:pt x="11260" y="9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44.5pt;width:530.5pt;height:1.5pt" coordorigin="650,890" coordsize="10610,30">
                <v:shape id="shape_0" coordorigin="650,890" coordsize="10610,30" path="m664,914l664,914l664,914l664,914l664,914l664,914l664,914l665,914l666,914l667,914l668,914l670,914l672,914l674,914l677,914l681,914l685,914l689,914l694,914l700,914l707,914l714,914l722,914l730,914l740,914l750,914l762,914l774,914l787,914l802,914l817,914l833,914l851,914l870,914l889,914l911,914l933,914l957,914l982,914l1009,914l1036,914l1066,914l1097,914l1129,914l1163,914l1199,914l1236,914l1276,914l1316,914l1359,914l1403,914l1449,914l1498,914l1548,914l1600,914l1654,914l1710,914l1768,914l1828,914l1890,914l1955,914l2022,914l2091,914l2162,914l2236,914l2312,914l2390,914l2471,914l2555,914l2641,914l2729,914l2820,914l2914,914l3010,914l3110,914l3211,914l3316,914l3424,914l3534,914l3647,914l3764,914l3883,914l4005,914l4130,914l4259,914l4390,914l4525,914l4663,914l4804,914l4948,914l5096,914l5247,914l5402,914l5560,914l5721,914l5886,914l6055,914l6227,914l6402,914l6582,914l6765,914l6951,914l7142,914l7336,914l7534,914l7736,914l7942,914l8152,914l8366,914l8584,914l8806,914l9033,914l9263,914l9497,914l9736,914l9979,914l10227,914l10478,914l10734,914l10995,914l11260,914e" stroked="t" o:allowincell="f" style="position:absolute;left:650;top:890;width:10609;height: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">
                <wp:simplePos x="0" y="0"/>
                <wp:positionH relativeFrom="page">
                  <wp:posOffset>412750</wp:posOffset>
                </wp:positionH>
                <wp:positionV relativeFrom="page">
                  <wp:posOffset>768350</wp:posOffset>
                </wp:positionV>
                <wp:extent cx="6737350" cy="19050"/>
                <wp:effectExtent l="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19080"/>
                          <a:chOff x="0" y="0"/>
                          <a:chExt cx="6737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30">
                                <a:moveTo>
                                  <a:pt x="664" y="1222"/>
                                </a:moveTo>
                                <a:lnTo>
                                  <a:pt x="664" y="1222"/>
                                </a:lnTo>
                                <a:lnTo>
                                  <a:pt x="664" y="1222"/>
                                </a:lnTo>
                                <a:lnTo>
                                  <a:pt x="664" y="1222"/>
                                </a:lnTo>
                                <a:lnTo>
                                  <a:pt x="664" y="1222"/>
                                </a:lnTo>
                                <a:lnTo>
                                  <a:pt x="664" y="1222"/>
                                </a:lnTo>
                                <a:lnTo>
                                  <a:pt x="664" y="1222"/>
                                </a:lnTo>
                                <a:lnTo>
                                  <a:pt x="665" y="1222"/>
                                </a:lnTo>
                                <a:lnTo>
                                  <a:pt x="666" y="1222"/>
                                </a:lnTo>
                                <a:lnTo>
                                  <a:pt x="667" y="1222"/>
                                </a:lnTo>
                                <a:lnTo>
                                  <a:pt x="668" y="1222"/>
                                </a:lnTo>
                                <a:lnTo>
                                  <a:pt x="670" y="1222"/>
                                </a:lnTo>
                                <a:lnTo>
                                  <a:pt x="672" y="1222"/>
                                </a:lnTo>
                                <a:lnTo>
                                  <a:pt x="674" y="1222"/>
                                </a:lnTo>
                                <a:lnTo>
                                  <a:pt x="677" y="1222"/>
                                </a:lnTo>
                                <a:lnTo>
                                  <a:pt x="681" y="1222"/>
                                </a:lnTo>
                                <a:lnTo>
                                  <a:pt x="685" y="1222"/>
                                </a:lnTo>
                                <a:lnTo>
                                  <a:pt x="689" y="1222"/>
                                </a:lnTo>
                                <a:lnTo>
                                  <a:pt x="694" y="1222"/>
                                </a:lnTo>
                                <a:lnTo>
                                  <a:pt x="700" y="1222"/>
                                </a:lnTo>
                                <a:lnTo>
                                  <a:pt x="707" y="1222"/>
                                </a:lnTo>
                                <a:lnTo>
                                  <a:pt x="714" y="1222"/>
                                </a:lnTo>
                                <a:lnTo>
                                  <a:pt x="722" y="1222"/>
                                </a:lnTo>
                                <a:lnTo>
                                  <a:pt x="730" y="1222"/>
                                </a:lnTo>
                                <a:lnTo>
                                  <a:pt x="740" y="1222"/>
                                </a:lnTo>
                                <a:lnTo>
                                  <a:pt x="750" y="1222"/>
                                </a:lnTo>
                                <a:lnTo>
                                  <a:pt x="762" y="1222"/>
                                </a:lnTo>
                                <a:lnTo>
                                  <a:pt x="774" y="1222"/>
                                </a:lnTo>
                                <a:lnTo>
                                  <a:pt x="787" y="1222"/>
                                </a:lnTo>
                                <a:lnTo>
                                  <a:pt x="802" y="1222"/>
                                </a:lnTo>
                                <a:lnTo>
                                  <a:pt x="817" y="1222"/>
                                </a:lnTo>
                                <a:lnTo>
                                  <a:pt x="833" y="1222"/>
                                </a:lnTo>
                                <a:lnTo>
                                  <a:pt x="851" y="1222"/>
                                </a:lnTo>
                                <a:lnTo>
                                  <a:pt x="870" y="1222"/>
                                </a:lnTo>
                                <a:lnTo>
                                  <a:pt x="889" y="1222"/>
                                </a:lnTo>
                                <a:lnTo>
                                  <a:pt x="911" y="1222"/>
                                </a:lnTo>
                                <a:lnTo>
                                  <a:pt x="933" y="1222"/>
                                </a:lnTo>
                                <a:lnTo>
                                  <a:pt x="957" y="1222"/>
                                </a:lnTo>
                                <a:lnTo>
                                  <a:pt x="982" y="1222"/>
                                </a:lnTo>
                                <a:lnTo>
                                  <a:pt x="1009" y="1222"/>
                                </a:lnTo>
                                <a:lnTo>
                                  <a:pt x="1036" y="1222"/>
                                </a:lnTo>
                                <a:lnTo>
                                  <a:pt x="1066" y="1222"/>
                                </a:lnTo>
                                <a:lnTo>
                                  <a:pt x="1097" y="1222"/>
                                </a:lnTo>
                                <a:lnTo>
                                  <a:pt x="1129" y="1222"/>
                                </a:lnTo>
                                <a:lnTo>
                                  <a:pt x="1163" y="1222"/>
                                </a:lnTo>
                                <a:lnTo>
                                  <a:pt x="1199" y="1222"/>
                                </a:lnTo>
                                <a:lnTo>
                                  <a:pt x="1236" y="1222"/>
                                </a:lnTo>
                                <a:lnTo>
                                  <a:pt x="1276" y="1222"/>
                                </a:lnTo>
                                <a:lnTo>
                                  <a:pt x="1316" y="1222"/>
                                </a:lnTo>
                                <a:lnTo>
                                  <a:pt x="1359" y="1222"/>
                                </a:lnTo>
                                <a:lnTo>
                                  <a:pt x="1403" y="1222"/>
                                </a:lnTo>
                                <a:lnTo>
                                  <a:pt x="1449" y="1222"/>
                                </a:lnTo>
                                <a:lnTo>
                                  <a:pt x="1498" y="1222"/>
                                </a:lnTo>
                                <a:lnTo>
                                  <a:pt x="1548" y="1222"/>
                                </a:lnTo>
                                <a:lnTo>
                                  <a:pt x="1600" y="1222"/>
                                </a:lnTo>
                                <a:lnTo>
                                  <a:pt x="1654" y="1222"/>
                                </a:lnTo>
                                <a:lnTo>
                                  <a:pt x="1710" y="1222"/>
                                </a:lnTo>
                                <a:lnTo>
                                  <a:pt x="1768" y="1222"/>
                                </a:lnTo>
                                <a:lnTo>
                                  <a:pt x="1828" y="1222"/>
                                </a:lnTo>
                                <a:lnTo>
                                  <a:pt x="1890" y="1222"/>
                                </a:lnTo>
                                <a:lnTo>
                                  <a:pt x="1955" y="1222"/>
                                </a:lnTo>
                                <a:lnTo>
                                  <a:pt x="2022" y="1222"/>
                                </a:lnTo>
                                <a:lnTo>
                                  <a:pt x="2091" y="1222"/>
                                </a:lnTo>
                                <a:lnTo>
                                  <a:pt x="2162" y="1222"/>
                                </a:lnTo>
                                <a:lnTo>
                                  <a:pt x="2236" y="1222"/>
                                </a:lnTo>
                                <a:lnTo>
                                  <a:pt x="2312" y="1222"/>
                                </a:lnTo>
                                <a:lnTo>
                                  <a:pt x="2390" y="1222"/>
                                </a:lnTo>
                                <a:lnTo>
                                  <a:pt x="2471" y="1222"/>
                                </a:lnTo>
                                <a:lnTo>
                                  <a:pt x="2555" y="1222"/>
                                </a:lnTo>
                                <a:lnTo>
                                  <a:pt x="2641" y="1222"/>
                                </a:lnTo>
                                <a:lnTo>
                                  <a:pt x="2729" y="1222"/>
                                </a:lnTo>
                                <a:lnTo>
                                  <a:pt x="2820" y="1222"/>
                                </a:lnTo>
                                <a:lnTo>
                                  <a:pt x="2914" y="1222"/>
                                </a:lnTo>
                                <a:lnTo>
                                  <a:pt x="3010" y="1222"/>
                                </a:lnTo>
                                <a:lnTo>
                                  <a:pt x="3110" y="1222"/>
                                </a:lnTo>
                                <a:lnTo>
                                  <a:pt x="3211" y="1222"/>
                                </a:lnTo>
                                <a:lnTo>
                                  <a:pt x="3316" y="1222"/>
                                </a:lnTo>
                                <a:lnTo>
                                  <a:pt x="3424" y="1222"/>
                                </a:lnTo>
                                <a:lnTo>
                                  <a:pt x="3534" y="1222"/>
                                </a:lnTo>
                                <a:lnTo>
                                  <a:pt x="3647" y="1222"/>
                                </a:lnTo>
                                <a:lnTo>
                                  <a:pt x="3764" y="1222"/>
                                </a:lnTo>
                                <a:lnTo>
                                  <a:pt x="3883" y="1222"/>
                                </a:lnTo>
                                <a:lnTo>
                                  <a:pt x="4005" y="1222"/>
                                </a:lnTo>
                                <a:lnTo>
                                  <a:pt x="4130" y="1222"/>
                                </a:lnTo>
                                <a:lnTo>
                                  <a:pt x="4259" y="1222"/>
                                </a:lnTo>
                                <a:lnTo>
                                  <a:pt x="4390" y="1222"/>
                                </a:lnTo>
                                <a:lnTo>
                                  <a:pt x="4525" y="1222"/>
                                </a:lnTo>
                                <a:lnTo>
                                  <a:pt x="4663" y="1222"/>
                                </a:lnTo>
                                <a:lnTo>
                                  <a:pt x="4804" y="1222"/>
                                </a:lnTo>
                                <a:lnTo>
                                  <a:pt x="4948" y="1222"/>
                                </a:lnTo>
                                <a:lnTo>
                                  <a:pt x="5096" y="1222"/>
                                </a:lnTo>
                                <a:lnTo>
                                  <a:pt x="5247" y="1222"/>
                                </a:lnTo>
                                <a:lnTo>
                                  <a:pt x="5402" y="1222"/>
                                </a:lnTo>
                                <a:lnTo>
                                  <a:pt x="5560" y="1222"/>
                                </a:lnTo>
                                <a:lnTo>
                                  <a:pt x="5721" y="1222"/>
                                </a:lnTo>
                                <a:lnTo>
                                  <a:pt x="5886" y="1222"/>
                                </a:lnTo>
                                <a:lnTo>
                                  <a:pt x="6055" y="1222"/>
                                </a:lnTo>
                                <a:lnTo>
                                  <a:pt x="6227" y="1222"/>
                                </a:lnTo>
                                <a:lnTo>
                                  <a:pt x="6402" y="1222"/>
                                </a:lnTo>
                                <a:lnTo>
                                  <a:pt x="6582" y="1222"/>
                                </a:lnTo>
                                <a:lnTo>
                                  <a:pt x="6765" y="1222"/>
                                </a:lnTo>
                                <a:lnTo>
                                  <a:pt x="6951" y="1222"/>
                                </a:lnTo>
                                <a:lnTo>
                                  <a:pt x="7142" y="1222"/>
                                </a:lnTo>
                                <a:lnTo>
                                  <a:pt x="7336" y="1222"/>
                                </a:lnTo>
                                <a:lnTo>
                                  <a:pt x="7534" y="1222"/>
                                </a:lnTo>
                                <a:lnTo>
                                  <a:pt x="7736" y="1222"/>
                                </a:lnTo>
                                <a:lnTo>
                                  <a:pt x="7942" y="1222"/>
                                </a:lnTo>
                                <a:lnTo>
                                  <a:pt x="8152" y="1222"/>
                                </a:lnTo>
                                <a:lnTo>
                                  <a:pt x="8366" y="1222"/>
                                </a:lnTo>
                                <a:lnTo>
                                  <a:pt x="8584" y="1222"/>
                                </a:lnTo>
                                <a:lnTo>
                                  <a:pt x="8806" y="1222"/>
                                </a:lnTo>
                                <a:lnTo>
                                  <a:pt x="9033" y="1222"/>
                                </a:lnTo>
                                <a:lnTo>
                                  <a:pt x="9263" y="1222"/>
                                </a:lnTo>
                                <a:lnTo>
                                  <a:pt x="9497" y="1222"/>
                                </a:lnTo>
                                <a:lnTo>
                                  <a:pt x="9736" y="1222"/>
                                </a:lnTo>
                                <a:lnTo>
                                  <a:pt x="9979" y="1222"/>
                                </a:lnTo>
                                <a:lnTo>
                                  <a:pt x="10227" y="1222"/>
                                </a:lnTo>
                                <a:lnTo>
                                  <a:pt x="10478" y="1222"/>
                                </a:lnTo>
                                <a:lnTo>
                                  <a:pt x="10734" y="1222"/>
                                </a:lnTo>
                                <a:lnTo>
                                  <a:pt x="10995" y="1222"/>
                                </a:lnTo>
                                <a:lnTo>
                                  <a:pt x="11260" y="1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60.5pt;width:530.5pt;height:1.5pt" coordorigin="650,1210" coordsize="10610,30">
                <v:shape id="shape_0" coordorigin="650,1210" coordsize="10610,30" path="m664,1222l664,1222l664,1222l664,1222l664,1222l664,1222l664,1222l665,1222l666,1222l667,1222l668,1222l670,1222l672,1222l674,1222l677,1222l681,1222l685,1222l689,1222l694,1222l700,1222l707,1222l714,1222l722,1222l730,1222l740,1222l750,1222l762,1222l774,1222l787,1222l802,1222l817,1222l833,1222l851,1222l870,1222l889,1222l911,1222l933,1222l957,1222l982,1222l1009,1222l1036,1222l1066,1222l1097,1222l1129,1222l1163,1222l1199,1222l1236,1222l1276,1222l1316,1222l1359,1222l1403,1222l1449,1222l1498,1222l1548,1222l1600,1222l1654,1222l1710,1222l1768,1222l1828,1222l1890,1222l1955,1222l2022,1222l2091,1222l2162,1222l2236,1222l2312,1222l2390,1222l2471,1222l2555,1222l2641,1222l2729,1222l2820,1222l2914,1222l3010,1222l3110,1222l3211,1222l3316,1222l3424,1222l3534,1222l3647,1222l3764,1222l3883,1222l4005,1222l4130,1222l4259,1222l4390,1222l4525,1222l4663,1222l4804,1222l4948,1222l5096,1222l5247,1222l5402,1222l5560,1222l5721,1222l5886,1222l6055,1222l6227,1222l6402,1222l6582,1222l6765,1222l6951,1222l7142,1222l7336,1222l7534,1222l7736,1222l7942,1222l8152,1222l8366,1222l8584,1222l8806,1222l9033,1222l9263,1222l9497,1222l9736,1222l9979,1222l10227,1222l10478,1222l10734,1222l10995,1222l11260,1222e" stroked="t" o:allowincell="f" style="position:absolute;left:650;top:1210;width:10609;height: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1480</wp:posOffset>
            </wp:positionH>
            <wp:positionV relativeFrom="page">
              <wp:posOffset>792480</wp:posOffset>
            </wp:positionV>
            <wp:extent cx="6027420" cy="403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507480</wp:posOffset>
            </wp:positionH>
            <wp:positionV relativeFrom="page">
              <wp:posOffset>784860</wp:posOffset>
            </wp:positionV>
            <wp:extent cx="426720" cy="449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88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會務預備金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每人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5000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元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)</w:t>
      </w:r>
      <w:r>
        <w:rPr>
          <w:rFonts w:eastAsia="SimSun;宋体" w:cs="SimSun;宋体" w:ascii="SimSun;宋体" w:hAnsi="SimSun;宋体"/>
          <w:spacing w:val="18"/>
          <w:sz w:val="19"/>
          <w:szCs w:val="19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上月結餘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35710: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本月新增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3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人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15000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，本月支出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4400(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劉進業當選農會理事長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)</w:t>
      </w: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，本月結餘</w:t>
      </w:r>
      <w:r>
        <w:rPr>
          <w:rFonts w:eastAsia="SimSun;宋体" w:cs="SimSun;宋体" w:ascii="SimSun;宋体" w:hAnsi="SimSun;宋体"/>
          <w:color w:val="000000"/>
          <w:spacing w:val="1"/>
          <w:sz w:val="19"/>
          <w:szCs w:val="19"/>
          <w:lang w:eastAsia="zh-TW"/>
        </w:rPr>
        <w:t>463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4" w:leader="none"/>
          <w:tab w:val="left" w:pos="4912" w:leader="none"/>
          <w:tab w:val="left" w:pos="7215" w:leader="none"/>
          <w:tab w:val="left" w:pos="9615" w:leader="none"/>
        </w:tabs>
        <w:autoSpaceDE w:val="false"/>
        <w:ind w:left="688" w:hanging="0"/>
        <w:rPr/>
      </w:pPr>
      <w:r>
        <w:rPr>
          <w:rFonts w:ascii="SimSun;宋体" w:hAnsi="SimSun;宋体" w:cs="SimSun;宋体" w:eastAsia="SimSun;宋体"/>
          <w:color w:val="000000"/>
          <w:spacing w:val="1"/>
          <w:sz w:val="19"/>
          <w:szCs w:val="19"/>
          <w:lang w:eastAsia="zh-TW"/>
        </w:rPr>
        <w:t>會長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19"/>
          <w:szCs w:val="19"/>
          <w:lang w:eastAsia="zh-TW"/>
        </w:rPr>
        <w:t>常務監事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19"/>
          <w:szCs w:val="19"/>
          <w:lang w:eastAsia="zh-TW"/>
        </w:rPr>
        <w:t>秘書長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19"/>
          <w:szCs w:val="19"/>
          <w:lang w:eastAsia="zh-TW"/>
        </w:rPr>
        <w:t>財務長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19"/>
          <w:szCs w:val="19"/>
          <w:lang w:eastAsia="zh-TW"/>
        </w:rPr>
        <w:t>製表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5:00Z</dcterms:created>
  <dc:creator>asus</dc:creator>
  <dc:description/>
  <dc:language>en-US</dc:language>
  <cp:lastModifiedBy>asus</cp:lastModifiedBy>
  <dcterms:modified xsi:type="dcterms:W3CDTF">2021-05-04T06:15:00Z</dcterms:modified>
  <cp:revision>2</cp:revision>
  <dc:subject/>
  <dc:title/>
</cp:coreProperties>
</file>