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64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5"/>
          <w:sz w:val="30"/>
          <w:szCs w:val="30"/>
          <w:lang w:eastAsia="zh-TW"/>
        </w:rPr>
        <w:t>社團法人臺中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30"/>
          <w:szCs w:val="30"/>
          <w:lang w:eastAsia="zh-TW"/>
        </w:rPr>
        <w:t>市東勢國際青年商會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4"/>
          <w:sz w:val="30"/>
          <w:szCs w:val="30"/>
          <w:lang w:eastAsia="zh-TW"/>
        </w:rPr>
        <w:t>110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4"/>
          <w:sz w:val="30"/>
          <w:szCs w:val="30"/>
          <w:lang w:eastAsia="zh-TW"/>
        </w:rPr>
        <w:t>年元月份財務收支表（附件二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35"/>
        <w:gridCol w:w="1724"/>
        <w:gridCol w:w="1849"/>
        <w:gridCol w:w="1763"/>
        <w:gridCol w:w="1228"/>
        <w:gridCol w:w="1935"/>
        <w:gridCol w:w="1301"/>
      </w:tblGrid>
      <w:tr>
        <w:trPr>
          <w:trHeight w:val="325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6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0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說明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67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金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62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支出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322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說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7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金額</w:t>
            </w:r>
          </w:p>
        </w:tc>
      </w:tr>
      <w:tr>
        <w:trPr>
          <w:trHeight w:val="316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9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會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如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件四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4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分會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會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0,0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顧問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6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如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件四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6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公共關係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委員會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3"/>
              </w:rPr>
              <w:t>紀念品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"/>
              </w:rPr>
              <w:t>00*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5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68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2"/>
                <w:szCs w:val="22"/>
              </w:rPr>
              <w:t>其他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2"/>
                <w:szCs w:val="22"/>
              </w:rPr>
              <w:t>收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員大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結餘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8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4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98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婚喪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喜慶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  <w:lang w:eastAsia="zh-TW"/>
              </w:rPr>
              <w:t>蘇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  <w:lang w:eastAsia="zh-TW"/>
              </w:rPr>
              <w:t>雲前會長母親奠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3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0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62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雜費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顧問證書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框架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3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50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秘書處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館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租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3"/>
              </w:rPr>
              <w:t>+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秘書薪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,0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8"/>
              </w:rPr>
              <w:t>會員大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8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如附件三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5,0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8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行政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事務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交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典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9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0,00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50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秘書處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郵資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影印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4"/>
              </w:rPr>
              <w:t>電話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3"/>
              </w:rPr>
              <w:t>文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61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1,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70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結餘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28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收入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9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支出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09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結餘</w:t>
            </w:r>
          </w:p>
        </w:tc>
      </w:tr>
      <w:tr>
        <w:trPr>
          <w:trHeight w:val="287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49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15"/>
              </w:rPr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-15"/>
              </w:rPr>
              <w:t>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8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5"/>
              </w:rPr>
              <w:t>127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3"/>
              </w:rPr>
              <w:t>983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48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5"/>
              </w:rPr>
              <w:t>147,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3"/>
              </w:rPr>
              <w:t>270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20"/>
              </w:rPr>
              <w:t>-19</w:t>
            </w:r>
            <w:r>
              <w:rPr>
                <w:rFonts w:eastAsia="PMingLiU;Times New Roman" w:cs="PMingLiU;Times New Roman" w:ascii="PMingLiU;Times New Roman" w:hAnsi="PMingLiU;Times New Roman"/>
                <w:b/>
                <w:color w:val="000000"/>
                <w:spacing w:val="19"/>
              </w:rPr>
              <w:t>,287</w:t>
            </w:r>
          </w:p>
        </w:tc>
      </w:tr>
      <w:tr>
        <w:trPr>
          <w:trHeight w:val="287" w:hRule="exact"/>
        </w:trPr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9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收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項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04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0"/>
                <w:szCs w:val="20"/>
              </w:rPr>
              <w:t>年度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0"/>
                <w:szCs w:val="20"/>
              </w:rPr>
              <w:t>預算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  <w:sz w:val="20"/>
                <w:szCs w:val="20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  <w:sz w:val="20"/>
                <w:szCs w:val="20"/>
              </w:rPr>
              <w:t>累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15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收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708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累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百分比</w:t>
            </w:r>
          </w:p>
        </w:tc>
      </w:tr>
      <w:tr>
        <w:trPr>
          <w:trHeight w:val="28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基本會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含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OB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</w:rPr>
              <w:t>會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</w:rPr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7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0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40%</w:t>
            </w:r>
          </w:p>
        </w:tc>
      </w:tr>
      <w:tr>
        <w:trPr>
          <w:trHeight w:val="28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新會員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6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見習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9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7"/>
              </w:rPr>
              <w:t>其他收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入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6"/>
              </w:rPr>
              <w:t>含顧問費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6"/>
              </w:rPr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34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9,98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9,9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6%</w:t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4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合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660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158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2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98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2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9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19%</w:t>
            </w:r>
          </w:p>
        </w:tc>
      </w:tr>
      <w:tr>
        <w:trPr>
          <w:trHeight w:val="287" w:hRule="exact"/>
        </w:trPr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986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支出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項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422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年度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預算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379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上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累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110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5"/>
              </w:rPr>
              <w:t>本月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4"/>
              </w:rPr>
              <w:t>支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705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11"/>
              </w:rPr>
              <w:t>累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54" w:hanging="0"/>
              <w:rPr>
                <w:rFonts w:ascii="PMingLiU;Times New Roman" w:hAnsi="PMingLiU;Times New Roman" w:eastAsia="PMingLiU;Times New Roman" w:cs="PMingLiU;Times New Roman"/>
                <w:b/>
                <w:b/>
                <w:color w:val="000000"/>
                <w:spacing w:val="-7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000000"/>
                <w:spacing w:val="-7"/>
              </w:rPr>
              <w:t>百分比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秘書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處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總會基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總會團體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會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秘書小姐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薪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8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8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</w:rPr>
              <w:t>館租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</w:rPr>
              <w:t>水電裝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6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8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6"/>
              </w:rPr>
              <w:t>郵資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影印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電話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5"/>
              </w:rPr>
              <w:t>/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5"/>
              </w:rPr>
              <w:t>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3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3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9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autoSpaceDE w:val="false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行政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務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雜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1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51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"/>
              </w:rPr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3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婚喪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喜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例會聯誼餐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8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8"/>
              </w:rPr>
              <w:t>週年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中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節晚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交接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典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8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7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8"/>
              </w:rPr>
              <w:t>1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6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五分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聯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中區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大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6"/>
              </w:rPr>
              <w:t>會員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大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5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分會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會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45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5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734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8"/>
              </w:rPr>
              <w:t>1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16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中二區聯合月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2"/>
              </w:rPr>
              <w:t>例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left="223" w:right="237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0"/>
              </w:rPr>
              <w:t>各項活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4"/>
              </w:rPr>
              <w:t>動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社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區發展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員擴展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際事務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青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商家庭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員訓練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兄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弟促進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5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長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期發展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5"/>
              </w:rPr>
              <w:t>獎勵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2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青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商夫人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客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家事務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3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公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共關係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2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57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27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6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8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編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輯事務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07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1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0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28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1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網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路管理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357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1" w:hanging="0"/>
              <w:rPr/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4"/>
              </w:rPr>
              <w:t>運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3"/>
              </w:rPr>
              <w:t>動休閒委員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9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4"/>
              </w:rPr>
              <w:t>5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3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756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97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41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41"/>
              </w:rPr>
              <w:t>0%</w:t>
            </w:r>
          </w:p>
        </w:tc>
      </w:tr>
      <w:tr>
        <w:trPr>
          <w:trHeight w:val="35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71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11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-11"/>
              </w:rPr>
              <w:t>合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0"/>
              <w:ind w:left="952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660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331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4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27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36" w:hanging="0"/>
              <w:rPr/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2"/>
              </w:rPr>
              <w:t>147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</w:rPr>
              <w:t>,2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854" w:hanging="0"/>
              <w:rPr>
                <w:rFonts w:ascii="PMingLiU;Times New Roman" w:hAnsi="PMingLiU;Times New Roman" w:eastAsia="PMingLiU;Times New Roman" w:cs="PMingLiU;Times New Roman"/>
                <w:color w:val="000000"/>
                <w:spacing w:val="-25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-25"/>
              </w:rPr>
              <w:t>22%</w:t>
            </w:r>
          </w:p>
        </w:tc>
      </w:tr>
      <w:tr>
        <w:trPr>
          <w:trHeight w:val="287" w:hRule="exact"/>
        </w:trPr>
        <w:tc>
          <w:tcPr>
            <w:tcW w:w="11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會館基金定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486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元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2"/>
                <w:sz w:val="22"/>
                <w:szCs w:val="22"/>
                <w:lang w:eastAsia="zh-TW"/>
              </w:rPr>
              <w:t>（利息於華南銀行自動轉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2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87" w:hRule="exact"/>
        </w:trPr>
        <w:tc>
          <w:tcPr>
            <w:tcW w:w="11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姐妹會預備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每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4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4"/>
                <w:sz w:val="22"/>
                <w:szCs w:val="22"/>
                <w:lang w:eastAsia="zh-TW"/>
              </w:rPr>
              <w:t>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4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6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  <w:sz w:val="22"/>
                <w:szCs w:val="22"/>
                <w:lang w:eastAsia="zh-TW"/>
              </w:rPr>
              <w:t>本月新增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11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5"/>
                <w:sz w:val="22"/>
                <w:szCs w:val="22"/>
                <w:lang w:eastAsia="zh-TW"/>
              </w:rPr>
              <w:t>人，本月結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44000</w:t>
            </w:r>
          </w:p>
        </w:tc>
      </w:tr>
      <w:tr>
        <w:trPr>
          <w:trHeight w:val="352" w:hRule="exact"/>
        </w:trPr>
        <w:tc>
          <w:tcPr>
            <w:tcW w:w="11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9" w:hanging="0"/>
              <w:rPr>
                <w:lang w:eastAsia="zh-TW"/>
              </w:rPr>
            </w:pP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會務預備金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每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5000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1"/>
                <w:sz w:val="22"/>
                <w:szCs w:val="22"/>
                <w:lang w:eastAsia="zh-TW"/>
              </w:rPr>
              <w:t>元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1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5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本月新增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5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-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名片製作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4290(330*13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人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)</w:t>
            </w:r>
            <w:r>
              <w:rPr>
                <w:rFonts w:eastAsia="PMingLiU;Times New Roman" w:cs="PMingLiU;Times New Roman" w:ascii="PMingLiU;Times New Roman" w:hAnsi="PMingLiU;Times New Roman"/>
                <w:spacing w:val="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5"/>
                <w:sz w:val="22"/>
                <w:szCs w:val="22"/>
                <w:lang w:eastAsia="zh-TW"/>
              </w:rPr>
              <w:t>,</w:t>
            </w:r>
            <w:r>
              <w:rPr>
                <w:rFonts w:eastAsia="PMingLiU;Times New Roman" w:cs="PMingLiU;Times New Roman" w:ascii="PMingLiU;Times New Roman" w:hAnsi="PMingLiU;Times New Roman"/>
                <w:spacing w:val="5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Times New Roman" w:hAnsi="PMingLiU;Times New Roman" w:cs="PMingLiU;Times New Roman" w:eastAsia="PMingLiU;Times New Roman"/>
                <w:color w:val="000000"/>
                <w:spacing w:val="10"/>
                <w:sz w:val="22"/>
                <w:szCs w:val="22"/>
                <w:lang w:eastAsia="zh-TW"/>
              </w:rPr>
              <w:t>本月結餘</w:t>
            </w:r>
            <w:r>
              <w:rPr>
                <w:rFonts w:eastAsia="PMingLiU;Times New Roman" w:cs="PMingLiU;Times New Roman" w:ascii="PMingLiU;Times New Roman" w:hAnsi="PMingLiU;Times New Roman"/>
                <w:color w:val="000000"/>
                <w:spacing w:val="10"/>
                <w:sz w:val="22"/>
                <w:szCs w:val="22"/>
                <w:lang w:eastAsia="zh-TW"/>
              </w:rPr>
              <w:t>207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5260</wp:posOffset>
            </wp:positionH>
            <wp:positionV relativeFrom="page">
              <wp:posOffset>9936480</wp:posOffset>
            </wp:positionV>
            <wp:extent cx="694944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1" w:leader="none"/>
          <w:tab w:val="left" w:pos="5273" w:leader="none"/>
          <w:tab w:val="left" w:pos="7692" w:leader="none"/>
          <w:tab w:val="left" w:pos="9885" w:leader="none"/>
        </w:tabs>
        <w:autoSpaceDE w:val="false"/>
        <w:spacing w:before="71" w:after="0"/>
        <w:ind w:left="333" w:hanging="0"/>
        <w:rPr>
          <w:lang w:eastAsia="zh-TW"/>
        </w:rPr>
      </w:pPr>
      <w:r>
        <w:rPr>
          <w:lang w:eastAsia="zh-TW"/>
        </w:rPr>
        <w:tab/>
        <w:tab/>
        <w:tab/>
        <w:tab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0:00Z</dcterms:created>
  <dc:creator>asus</dc:creator>
  <dc:description/>
  <cp:keywords/>
  <dc:language>en-US</dc:language>
  <cp:lastModifiedBy>asus</cp:lastModifiedBy>
  <dcterms:modified xsi:type="dcterms:W3CDTF">2021-02-25T03:33:00Z</dcterms:modified>
  <cp:revision>4</cp:revision>
  <dc:subject/>
  <dc:title/>
</cp:coreProperties>
</file>