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鎮青商會祕書處行政人員工作規範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  <w:t>工作定義：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本會祕書處得聘請行政人員一名。</w:t>
      </w:r>
    </w:p>
    <w:p>
      <w:pPr>
        <w:pStyle w:val="Normal"/>
        <w:numPr>
          <w:ilvl w:val="0"/>
          <w:numId w:val="1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於每年元月份理事會決議聘任之。</w:t>
      </w:r>
    </w:p>
    <w:p>
      <w:pPr>
        <w:pStyle w:val="Normal"/>
        <w:numPr>
          <w:ilvl w:val="0"/>
          <w:numId w:val="1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行政人員承祕書長之命，承辦本會所有行政庶務之工作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  <w:t>工作內容：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每週一至週五，下午</w:t>
      </w:r>
      <w:r>
        <w:rPr/>
        <w:t>13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休假日：每週休二日及國定公告之例假日。其他加班時刻，由祕書長確認後另擇補休假日。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薪</w:t>
      </w:r>
      <w:r>
        <w:rPr>
          <w:rFonts w:eastAsia="Times New Roman"/>
        </w:rPr>
        <w:t xml:space="preserve">  </w:t>
      </w:r>
      <w:r>
        <w:rPr/>
        <w:t>資：每月薪資</w:t>
      </w:r>
      <w:r>
        <w:rPr/>
        <w:t>12000</w:t>
      </w:r>
      <w:r>
        <w:rPr/>
        <w:t>元，每年底加發一個月薪資為年終獎金。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福</w:t>
      </w:r>
      <w:r>
        <w:rPr>
          <w:rFonts w:eastAsia="Times New Roman"/>
        </w:rPr>
        <w:t xml:space="preserve">  </w:t>
      </w:r>
      <w:r>
        <w:rPr/>
        <w:t>利：投保個人意外險，（保額一百萬元、實支實付三萬、住額日額一仟）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  <w:t>工作規範：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行政人員不得將會友個人資料洩露或作其他私人使用。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不得有任何批評會內會友之行為言論。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不得以非正當、正確性之言論，傳遞錯誤之資訊。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不得以私人名義，使用青商資源。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未經許可，不得邀請非青商會友之他人，任意進入會館。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會內物品妥善保管，資源不論軟、硬體，均不得任意丟棄，需善盡資訊保存與傳承之義務。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  <w:t>不得做出任何影響社團形象及侵犯會友權益之事宜，善盡行政人員之職責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ind w:left="240" w:hanging="24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倘行政人員違反上述任一規範，經任何人舉發，送請理事會查証確有其事，即予以解聘論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0:00Z</dcterms:created>
  <dc:creator>Sandra</dc:creator>
  <dc:description/>
  <cp:keywords/>
  <dc:language>en-US</dc:language>
  <cp:lastModifiedBy>ZiyouXP</cp:lastModifiedBy>
  <dcterms:modified xsi:type="dcterms:W3CDTF">2010-12-09T08:40:00Z</dcterms:modified>
  <cp:revision>2</cp:revision>
  <dc:subject/>
  <dc:title>平鎮青商會祕書處行政人員工作規範</dc:title>
</cp:coreProperties>
</file>