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議事規則講習會組織系統表  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附件一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)  </w:t>
      </w:r>
    </w:p>
    <w:p>
      <w:pPr>
        <w:pStyle w:val="Normal"/>
        <w:ind w:firstLine="2342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inline distT="0" distB="0" distL="0" distR="0">
                <wp:extent cx="5953760" cy="8840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8840520"/>
                          <a:chOff x="0" y="0"/>
                          <a:chExt cx="5953680" cy="884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3680" cy="88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5040"/>
                            <a:ext cx="182808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劉祥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1330920"/>
                            <a:ext cx="1373040" cy="733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張德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2971800"/>
                            <a:ext cx="797400" cy="549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場地佈置組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林柏年)、陳孟傑、汪為智、歐嘉文、林玟瑜、詹馥豪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劉承欣、徐凱威、張琪貿 、黃妍翔、鄧宇宸、邱士恆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2981880"/>
                            <a:ext cx="451440" cy="550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89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780" w:hanging="7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  宣  組     (陳孟傑)、汪為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2971800"/>
                            <a:ext cx="485640" cy="549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餐  飲  組     (張琪貿)、江國豐、尹敬倫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0" y="2989440"/>
                            <a:ext cx="426600" cy="549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報  到  組     (張琪貿)、黃妍翔、袁千惠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2976840"/>
                            <a:ext cx="398880" cy="549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攝  影  組     (袁千惠)、楊富安、劉育松、鄧宇宸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960" y="2981880"/>
                            <a:ext cx="442080" cy="549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司  儀  組     (林玟瑜) 、徐凱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28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6480" y="26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26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3920" y="264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26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3360" y="26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133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720" y="26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1120" y="26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2040" y="2989440"/>
                            <a:ext cx="466560" cy="549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引導場地組     (鄧宇宸) 、詹馥豪、李悠樂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33360" y="264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696.1pt" coordorigin="0,0" coordsize="9376,13922">
                <v:rect id="shape_0" stroked="f" o:allowincell="f" style="position:absolute;left:0;top:0;width:9375;height:13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068;top:8;width:2878;height:12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會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劉祥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2096;width:2161;height:11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張德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01;top:4680;width:1255;height:8656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場地佈置組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林柏年)、陳孟傑、汪為智、歐嘉文、林玟瑜、詹馥豪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劉承欣、徐凱威、張琪貿 、黃妍翔、鄧宇宸、邱士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4696;width:710;height:8664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tabs>
                            <w:tab w:val="left" w:pos="4890" w:leader="none"/>
                          </w:tabs>
                          <w:overflowPunct w:val="false"/>
                          <w:bidi w:val="0"/>
                          <w:spacing w:lineRule="exact" w:line="400"/>
                          <w:ind w:left="780" w:hanging="7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  宣  組     (陳孟傑)、汪為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4680;width:764;height:8656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餐  飲  組     (張琪貿)、江國豐、尹敬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1;top:4708;width:671;height:8656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報  到  組     (張琪貿)、黃妍翔、袁千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4688;width:627;height:8656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攝  影  組     (袁千惠)、楊富安、劉育松、鄧宇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0;top:4696;width:695;height:8648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司  儀  組     (林玟瑜) 、徐凱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9;top:46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0;top:4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7;top:4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4;top:41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6;top:4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29;top:41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7;top:20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8;top:4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0;top:41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5;top:4708;width:734;height:8652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引導場地組     (鄧宇宸) 、詹馥豪、李悠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29;top:41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55" w:right="210" w:gutter="0" w:header="0" w:top="482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05:00Z</dcterms:created>
  <dc:creator>CAD1</dc:creator>
  <dc:description/>
  <cp:keywords/>
  <dc:language>en-US</dc:language>
  <cp:lastModifiedBy>user</cp:lastModifiedBy>
  <dcterms:modified xsi:type="dcterms:W3CDTF">2015-02-08T04:35:00Z</dcterms:modified>
  <cp:revision>27</cp:revision>
  <dc:subject/>
  <dc:title/>
</cp:coreProperties>
</file>