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十一</w:t>
      </w:r>
      <w:r>
        <w:rPr>
          <w:rFonts w:eastAsia="標楷體"/>
          <w:b/>
          <w:sz w:val="36"/>
          <w:szCs w:val="36"/>
        </w:rPr>
        <w:t>月份秘書處日誌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1/01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中一區分會長會議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明章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彭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國峰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張瑋庭、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威宇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1/04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第二次會員大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總幹事：陳威宇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、郭保辰、張宏銘、郭豐銓、張瑋庭、林健裕、陳威宇、吳雅玲、楊元傑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林育廣、賴易昇、郭庭維、黃瀚慧、賴致維、劉國樑、彭國峰、洪玳翊、陳怡靜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吳政憲、周仕康、楊士賢、馬惠怡、丁培峰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來賓：林俊雄、孫瑾麟、羅時儒、黃毓德、何羚葳、陳長庚、許景南、彭文和、陳志欽</w:t>
      </w:r>
    </w:p>
    <w:p>
      <w:pPr>
        <w:pStyle w:val="Normal"/>
        <w:snapToGrid w:val="false"/>
        <w:spacing w:lineRule="exact" w:line="460"/>
        <w:ind w:left="840" w:hanging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謝富貴、尤肇泗、林瑞然、何澄清、張西城、黃源泉、王純傑、廖厚淳、邱政宏</w:t>
      </w:r>
    </w:p>
    <w:p>
      <w:pPr>
        <w:pStyle w:val="Normal"/>
        <w:snapToGrid w:val="false"/>
        <w:spacing w:lineRule="exact" w:line="460"/>
        <w:ind w:left="840" w:hanging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游志明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1/04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吳健安前會長母親仙逝前往致意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陳明章、陳威宇、吳政憲、賴致維、郭豐銓、賴易昇、林健裕、鄭安席、張宏銘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郭庭維、郭保辰、黃秋霞、張瑋庭、黃瀚慧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1/04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豐原青商會交接典禮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陳明章、陳威宇、吳政憲、賴致維、丁培峯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1/06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十一月份理事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保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張宏銘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豐銓、張瑋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吳雅玲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庭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賴致維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丁培峯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吳政憲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塗承諺、林枳鋼、陳怡靜、彭國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鄭永琪、吳晉誠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1/8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金龍高爾夫球隊練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場地整修暫停一次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1/1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賴旺里愛心義賣活動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召集人：吳雅玲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郭保辰、陳明章、張瑋庭、吳雅玲、郭庭維、陳威宇、林枳鋼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0/2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秋季旅遊暨十月份月例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總幹事：陳怡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瀚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怡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庭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峰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賴致維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0/2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三次監事會會議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明章</w:t>
      </w:r>
      <w:r>
        <w:rPr>
          <w:rFonts w:ascii="標楷體" w:hAnsi="標楷體" w:cs="標楷體" w:eastAsia="標楷體"/>
          <w:sz w:val="28"/>
          <w:szCs w:val="28"/>
        </w:rPr>
        <w:t>、林</w:t>
      </w:r>
      <w:r>
        <w:rPr>
          <w:rFonts w:ascii="標楷體" w:hAnsi="標楷體" w:cs="標楷體" w:eastAsia="標楷體"/>
          <w:sz w:val="28"/>
          <w:szCs w:val="28"/>
        </w:rPr>
        <w:t>健裕</w:t>
      </w:r>
      <w:r>
        <w:rPr>
          <w:rFonts w:ascii="標楷體" w:hAnsi="標楷體" w:cs="標楷體" w:eastAsia="標楷體"/>
          <w:sz w:val="28"/>
          <w:szCs w:val="28"/>
        </w:rPr>
        <w:t>、林育廣、郭保辰、吳</w:t>
      </w:r>
      <w:r>
        <w:rPr>
          <w:rFonts w:ascii="標楷體" w:hAnsi="標楷體" w:cs="標楷體" w:eastAsia="標楷體"/>
          <w:sz w:val="28"/>
          <w:szCs w:val="28"/>
        </w:rPr>
        <w:t>雅玲</w:t>
      </w:r>
      <w:r>
        <w:rPr>
          <w:rFonts w:ascii="標楷體" w:hAnsi="標楷體" w:cs="標楷體" w:eastAsia="標楷體"/>
          <w:sz w:val="28"/>
          <w:szCs w:val="28"/>
        </w:rPr>
        <w:t>、陳威宇、彭國峰</w:t>
      </w:r>
      <w:r>
        <w:rPr>
          <w:rFonts w:ascii="標楷體" w:hAnsi="標楷體" w:cs="標楷體" w:eastAsia="標楷體"/>
          <w:kern w:val="0"/>
          <w:sz w:val="28"/>
          <w:szCs w:val="28"/>
        </w:rPr>
        <w:t>、張瑋庭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/25-27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式拜訪韓國京都</w:t>
      </w:r>
      <w:r>
        <w:rPr>
          <w:rFonts w:eastAsia="標楷體" w:cs="標楷體" w:ascii="標楷體" w:hAnsi="標楷體"/>
          <w:b/>
          <w:bCs/>
          <w:sz w:val="28"/>
          <w:szCs w:val="28"/>
        </w:rPr>
        <w:t>35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年慶及參加</w:t>
      </w:r>
      <w:r>
        <w:rPr>
          <w:rFonts w:eastAsia="標楷體" w:cs="標楷體" w:ascii="標楷體" w:hAnsi="標楷體"/>
          <w:b/>
          <w:bCs/>
          <w:sz w:val="28"/>
          <w:szCs w:val="28"/>
        </w:rPr>
        <w:t>ATPS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陳明章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黃秋霞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郭保辰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邱貴梅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邱政宏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陳威宇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吳志峰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吳黃智惠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56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2-11-13T01:51:00Z</dcterms:modified>
  <cp:revision>8</cp:revision>
  <dc:subject/>
  <dc:title>附件二</dc:title>
</cp:coreProperties>
</file>