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0"/>
        <w:jc w:val="right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○一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五十三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十月份理事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提案執行情形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4839"/>
        <w:gridCol w:w="4544"/>
        <w:gridCol w:w="1120"/>
      </w:tblGrid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       由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         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w w:val="90"/>
                <w:sz w:val="26"/>
                <w:szCs w:val="26"/>
              </w:rPr>
              <w:t>執行情形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一○二年度第五十四屆會務執行人員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於領表期間無人領表登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徵召並請選務主委召開選務委員會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徵召陳威宇秘書長擔任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屆會長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一○一年度第五十三屆第二次會員大會時間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一○一年度第五十三屆第二次會員大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  <w:tr>
        <w:trPr>
          <w:trHeight w:val="3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提請社會人士申請入會見習討論案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顏若喻保留至下次理事會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2A2A2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見習會友塗承諺經理事會討論，同意於繳交見習會費後入會見習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已執行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4:00Z</dcterms:created>
  <dc:creator>pc</dc:creator>
  <dc:description/>
  <cp:keywords/>
  <dc:language>en-US</dc:language>
  <cp:lastModifiedBy>PureXP</cp:lastModifiedBy>
  <cp:lastPrinted>2012-10-08T14:42:00Z</cp:lastPrinted>
  <dcterms:modified xsi:type="dcterms:W3CDTF">2012-11-06T04:48:00Z</dcterms:modified>
  <cp:revision>5</cp:revision>
  <dc:subject/>
  <dc:title>三月份理事會提案執行情形表     附件一</dc:title>
</cp:coreProperties>
</file>