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八</w:t>
      </w:r>
      <w:r>
        <w:rPr>
          <w:rFonts w:eastAsia="標楷體"/>
          <w:b/>
          <w:sz w:val="36"/>
          <w:szCs w:val="36"/>
        </w:rPr>
        <w:t>月份秘書處日誌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8/02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中一區分會長會議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任英瑞、張瑋庭、張宏銘、趙于婷、陳威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8/04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大墩青商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週年慶典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召集人：吳雅玲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吳雅玲、張宏銘、陳怡靜、吳政憲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8/06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八月份理事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、郭保辰、張宏銘、郭豐銓、張瑋庭、陳威宇、吳雅玲、</w:t>
      </w:r>
      <w:r>
        <w:rPr>
          <w:rFonts w:ascii="標楷體" w:hAnsi="標楷體" w:cs="標楷體" w:eastAsia="標楷體"/>
          <w:color w:val="0000FF"/>
          <w:sz w:val="27"/>
          <w:szCs w:val="27"/>
        </w:rPr>
        <w:t>楊元傑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庭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黃瀚慧、賴致維、何羚葳、柯炫旭、張橋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8/8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駱明宗前主席父親仙逝公祭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、郭保辰、張瑋庭、吳雅玲</w:t>
      </w:r>
      <w:r>
        <w:rPr>
          <w:rFonts w:ascii="標楷體" w:hAnsi="標楷體" w:cs="標楷體" w:eastAsia="標楷體"/>
          <w:bCs/>
          <w:color w:val="0000FF"/>
          <w:sz w:val="30"/>
          <w:szCs w:val="28"/>
        </w:rPr>
        <w:t>、吳政憲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8/10 201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總會長盃高爾夫球比賽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張宏銘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黃源泉、劉國樑、廖光義、陳玉山、馮敬傑、林柏勳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8/17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金龍高爾夫球隊練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劉國樑、張宏銘、黃源泉、廖光義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8/17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全國年會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陳威宇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何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羚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明章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郭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保辰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任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英瑞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彭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國峰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張瑋庭、張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宏銘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郭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豐銓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雅玲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威宇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楊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元傑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政憲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賴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易昇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林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義森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郭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庭維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黃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瀚慧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賴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致維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怡靜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趙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于婷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周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仕康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馬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 xml:space="preserve">惠怡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8/18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七金龍聯誼會第三次聯誼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總幹事：張宏銘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陳明章、郭保辰、林俊雄、游金龍、劉希明、吳健安、劉國樑、彭國峰、何羚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陳志欽、潘宏榮、張宏銘、張瑋庭、郭豐銓、吳雅玲、陳威宇、楊元傑、黃瀚慧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賴致維、陳怡靜、</w:t>
      </w:r>
      <w:r>
        <w:rPr>
          <w:rFonts w:ascii="標楷體" w:hAnsi="標楷體" w:cs="標楷體" w:eastAsia="標楷體"/>
          <w:color w:val="0000FF"/>
          <w:sz w:val="27"/>
          <w:szCs w:val="27"/>
        </w:rPr>
        <w:t>郭庭維、吳政憲、賴易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基隆分會：會長林楷傑及其會員代表。　　台北分會：會長劉旭建及其會員代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新竹分會：會長周至遠及其會員代表。　　嘉義分會：會長黃炳瑺及其會員代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台南分會：會長翁翊政及其會員代表。　　高雄分會：會長羅川淮及其會員代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來賓：林俊雄、林明生、陳秀煖、陳明瑞、高大富、曾錦堂、曾鈞蔚、劉德書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李文福、王智弘、楊明麟、任英瑞、廖厚淳、洪琪瑛、游金龍、張瑞發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倫豪、裵商佑、呂忠穎、塗義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 xml:space="preserve">8/21 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世界大會台中之夜第一次籌備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、郭保辰、張宏銘、郭豐銓、張瑋庭、陳威宇、郭庭維、黃瀚慧、賴致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怡靜、吳政憲、許景南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8/24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金龍高爾夫球隊練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註：因颱風來襲取消此次練習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8/26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高雄青商會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55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週年慶典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葉倚溱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陳明章、張宏銘、郭豐銓、陳威宇、林義森、郭庭維、黃瀚慧、賴致維、陳怡靜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吳政憲、周仕康</w:t>
      </w:r>
    </w:p>
    <w:sectPr>
      <w:type w:val="nextPage"/>
      <w:pgSz w:w="11906" w:h="16838"/>
      <w:pgMar w:left="567" w:right="567" w:gutter="0" w:header="0" w:top="719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2:00Z</dcterms:created>
  <dc:creator>user</dc:creator>
  <dc:description/>
  <cp:keywords/>
  <dc:language>en-US</dc:language>
  <cp:lastModifiedBy>PureXP</cp:lastModifiedBy>
  <cp:lastPrinted>2011-02-10T19:58:00Z</cp:lastPrinted>
  <dcterms:modified xsi:type="dcterms:W3CDTF">2012-09-05T01:05:00Z</dcterms:modified>
  <cp:revision>25</cp:revision>
  <dc:subject/>
  <dc:title>附件二</dc:title>
</cp:coreProperties>
</file>