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7/02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一區分會長會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陳明章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張瑋庭、郭保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彭國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賴致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黃瀚慧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吳政憲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趙于婷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7/06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七月份理事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陳明章、郭保辰、張宏銘、郭豐銓、陳威宇、吳雅玲、郭庭維、黃瀚慧、賴致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彭國峰、林育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7/8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七金龍第二次聯誼會暨七月份月例會（總幹事：張宏銘、陳怡靜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30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陳明章、郭保辰、彭國峰</w:t>
      </w:r>
      <w:r>
        <w:rPr>
          <w:rFonts w:ascii="標楷體" w:hAnsi="標楷體" w:cs="標楷體" w:eastAsia="標楷體"/>
          <w:bCs/>
          <w:color w:val="FF0000"/>
          <w:sz w:val="30"/>
          <w:szCs w:val="28"/>
        </w:rPr>
        <w:t>、廖家利、張宏銘、郭豐銓、陳威宇、郭庭維、吳政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30"/>
          <w:szCs w:val="28"/>
        </w:rPr>
      </w:pPr>
      <w:r>
        <w:rPr>
          <w:rFonts w:ascii="標楷體" w:hAnsi="標楷體" w:cs="標楷體" w:eastAsia="標楷體"/>
          <w:bCs/>
          <w:color w:val="FF0000"/>
          <w:sz w:val="30"/>
          <w:szCs w:val="28"/>
        </w:rPr>
        <w:t>楊士賢、林育廣、周仕康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7/13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劉國樑、張宏銘、彭國峰、張瑋庭、楊士賢、洪嘉宏、黃美華、劉清彬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7/14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南投青商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週年慶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召集人：陳威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30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郭保辰、彭國峰</w:t>
      </w:r>
      <w:r>
        <w:rPr>
          <w:rFonts w:ascii="標楷體" w:hAnsi="標楷體" w:cs="標楷體" w:eastAsia="標楷體"/>
          <w:bCs/>
          <w:color w:val="FF0000"/>
          <w:sz w:val="30"/>
          <w:szCs w:val="28"/>
        </w:rPr>
        <w:t>、林育廣、張宏銘、郭庭維、陳威宇、吳政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/16 20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中區副總會長盃高爾夫球比賽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召集人：劉國樑隊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劉國樑、黃源泉、蘇敏典、陳玉山、吳昇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/19 1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第一次選務委員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郭保辰、陳明章、張宏銘、張瑋庭、郭豐銓、陳威宇、吳雅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陳江泗、郭庭維、洪玳翊、劉國樑、黃源泉、吳健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7/27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劉國樑、陳明章、張宏銘、黃源泉、彭國峰、賴易昇、鄒竫白、黃美華、楊士賢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洪嘉宏、吳志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/28 20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中區會員大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召集人：陳威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陳明章、郭保辰、彭國峰、任英瑞、張瑋庭、張宏銘、陳威宇、吳雅玲、楊元傑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黃瀚慧、郭庭維、賴致維、陳怡靜、吳政憲、趙于婷、周仕康、林詠琁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王定霖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何羚葳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何澄清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許景南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劉希明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1:00Z</dcterms:created>
  <dc:creator>user</dc:creator>
  <dc:description/>
  <cp:keywords/>
  <dc:language>en-US</dc:language>
  <cp:lastModifiedBy>PureXP</cp:lastModifiedBy>
  <cp:lastPrinted>2012-08-07T15:26:00Z</cp:lastPrinted>
  <dcterms:modified xsi:type="dcterms:W3CDTF">2012-08-07T07:26:00Z</dcterms:modified>
  <cp:revision>29</cp:revision>
  <dc:subject/>
  <dc:title>附件二</dc:title>
</cp:coreProperties>
</file>