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五</w:t>
      </w:r>
      <w:r>
        <w:rPr>
          <w:rFonts w:eastAsia="標楷體"/>
          <w:b/>
          <w:sz w:val="36"/>
          <w:szCs w:val="36"/>
        </w:rPr>
        <w:t>月份秘書處日誌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5/0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中一區分會長會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、張瑋庭、彭國峰、任英瑞、趙于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5/03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拜訪子會～南投青商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吳政憲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3333FF"/>
          <w:sz w:val="27"/>
          <w:szCs w:val="27"/>
        </w:rPr>
        <w:t>陳明章</w:t>
      </w:r>
      <w:r>
        <w:rPr>
          <w:rFonts w:ascii="標楷體" w:hAnsi="標楷體" w:cs="標楷體" w:eastAsia="標楷體"/>
          <w:color w:val="3333FF"/>
          <w:sz w:val="27"/>
          <w:szCs w:val="27"/>
        </w:rPr>
        <w:t>、</w:t>
      </w:r>
      <w:r>
        <w:rPr>
          <w:rFonts w:ascii="標楷體" w:hAnsi="標楷體" w:cs="標楷體" w:eastAsia="標楷體"/>
          <w:color w:val="3333FF"/>
          <w:sz w:val="27"/>
          <w:szCs w:val="27"/>
        </w:rPr>
        <w:t>張瑋庭</w:t>
      </w:r>
      <w:r>
        <w:rPr>
          <w:rFonts w:ascii="標楷體" w:hAnsi="標楷體" w:cs="標楷體" w:eastAsia="標楷體"/>
          <w:color w:val="3333FF"/>
          <w:sz w:val="27"/>
          <w:szCs w:val="27"/>
        </w:rPr>
        <w:t>、</w:t>
      </w:r>
      <w:r>
        <w:rPr>
          <w:rFonts w:ascii="標楷體" w:hAnsi="標楷體" w:cs="標楷體" w:eastAsia="標楷體"/>
          <w:color w:val="3333FF"/>
          <w:sz w:val="27"/>
          <w:szCs w:val="27"/>
        </w:rPr>
        <w:t>張宏銘</w:t>
      </w:r>
      <w:r>
        <w:rPr>
          <w:rFonts w:ascii="標楷體" w:hAnsi="標楷體" w:cs="標楷體" w:eastAsia="標楷體"/>
          <w:color w:val="3333FF"/>
          <w:sz w:val="27"/>
          <w:szCs w:val="27"/>
        </w:rPr>
        <w:t>、</w:t>
      </w:r>
      <w:r>
        <w:rPr>
          <w:rFonts w:ascii="標楷體" w:hAnsi="標楷體" w:cs="標楷體" w:eastAsia="標楷體"/>
          <w:color w:val="3333FF"/>
          <w:sz w:val="27"/>
          <w:szCs w:val="27"/>
        </w:rPr>
        <w:t>吳政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5/04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拜訪子會～彰化青商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郭豐銓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陳明章、張宏銘、郭豐銓、陳威宇、郭庭維、李岳穆、吳政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5/06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捐血活動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召集人：張宏銘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陳明章、郭保辰、張宏銘、郭豐銓、陳威宇、陳志欽、尤肇泗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5/07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五月份理事會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、郭保辰、張宏銘、郭豐銓、張瑋庭、陳威宇、吳雅玲、郭庭維、黃瀚慧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賴致維、胡惇皓、廖家利、周仕康、李岳穆、趙于婷、林育廣、楊士賢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來賓：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2012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組務副總會長：楊明麟</w:t>
      </w:r>
    </w:p>
    <w:p>
      <w:pPr>
        <w:pStyle w:val="Normal"/>
        <w:snapToGrid w:val="false"/>
        <w:spacing w:lineRule="auto" w:line="300"/>
        <w:ind w:left="840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台中女青商會：會長　蔡宜庭、會姐　張育慈</w:t>
      </w:r>
    </w:p>
    <w:p>
      <w:pPr>
        <w:pStyle w:val="Normal"/>
        <w:snapToGrid w:val="false"/>
        <w:spacing w:lineRule="auto" w:line="300"/>
        <w:ind w:left="840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新竹青商會：會長　周志遠、會友　呂益彰、沈彥男、蕭慎仁</w:t>
      </w:r>
    </w:p>
    <w:p>
      <w:pPr>
        <w:pStyle w:val="Normal"/>
        <w:snapToGrid w:val="false"/>
        <w:spacing w:lineRule="auto" w:line="300"/>
        <w:ind w:left="840" w:hanging="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汐科青商會：創會長　鄭智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5/11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金龍高爾夫球隊練習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劉國樑、張宏銘、黃源泉、廖光義、陳明章、張瑋庭、楊士賢、黃美華、鄒竫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5/20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中區副總會長盃羽毛球賽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總幹事：賴致維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、張宏銘、郭豐銓、陳威宇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周仕康、吳政憲、郭庭維、黃瀚慧、賴致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彭國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李岳穆、江崇全、陳梁柏、劉國樑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盧威宏、李榮勝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5/24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金龍高爾夫球隊練習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劉國樑、陳明章、張瑋庭、張宏銘、廖光義、吳健安、李祐綜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、黃美華、鄒竫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5/25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韓國麻浦西首爾青年會議所特友會來訪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彭國峰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張宏銘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吳雅玲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黃瀚慧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張瑋庭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郭庭維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吳政憲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5/26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為母親做件好事愛心園遊會活動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總幹事：黃瀚慧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陳明章、黃秋霞、張瑋庭、黃瀚慧、賴致維、吳雅玲、張宏銘、郭保辰、吳政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楊元傑、郭庭維、彭國峰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9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2-05-31T07:07:00Z</dcterms:modified>
  <cp:revision>23</cp:revision>
  <dc:subject/>
  <dc:title>附件二</dc:title>
</cp:coreProperties>
</file>