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月份秘書處日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/02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06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月份理事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家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建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洪藝綺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江崇全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烔良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/7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bCs/>
          <w:sz w:val="28"/>
          <w:szCs w:val="28"/>
        </w:rPr>
        <w:t>七金龍聯誼會、三月份月例會暨春季旅遊（總幹事：張宏銘、廖家利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劉國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胡惇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家利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12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宏銘副會長外婆公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13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劉國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張宏銘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彭國峰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黃源泉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吳健安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廖光義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鄒竫白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黃美華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呂謦名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洪嘉宏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4/14 </w:t>
      </w:r>
      <w:r>
        <w:rPr>
          <w:rFonts w:ascii="標楷體" w:hAnsi="標楷體" w:cs="標楷體" w:eastAsia="標楷體"/>
          <w:b/>
          <w:sz w:val="28"/>
          <w:szCs w:val="28"/>
        </w:rPr>
        <w:t>豐原青商會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週年慶典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總幹事：陳威宇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育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周仕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15 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一區聯合月例會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總幹事：郭豐銓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怡靜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林育廣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楊元傑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黃瀚慧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李岳穆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保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耀輝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趙于婷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洪玳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月琴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18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訪前會長優良企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廖家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雅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廖家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吳政憲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范承恩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江崇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/21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b/>
          <w:bCs/>
          <w:sz w:val="28"/>
          <w:szCs w:val="28"/>
        </w:rPr>
        <w:t>拜訪香港半島青商姊妹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賴致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陳威宇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庭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賴致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許景南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何澄清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邱政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25 </w:t>
      </w:r>
      <w:r>
        <w:rPr>
          <w:rFonts w:ascii="標楷體" w:hAnsi="標楷體" w:cs="標楷體" w:eastAsia="標楷體"/>
          <w:b/>
          <w:bCs/>
          <w:sz w:val="28"/>
          <w:szCs w:val="28"/>
        </w:rPr>
        <w:t>關懷弱勢團體募款活動～台中市恩光社區關懷協會（召集人：郭豐銓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陳明章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郭豐銓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瑋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張宏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/26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次監事會會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林健裕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賴易昇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林育廣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劉國樑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郭保辰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明章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張瑋庭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吳雅玲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威宇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吳政憲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怡</w:t>
      </w:r>
      <w:r>
        <w:rPr>
          <w:rFonts w:ascii="標楷體" w:hAnsi="標楷體" w:cs="標楷體" w:eastAsia="標楷體"/>
          <w:kern w:val="0"/>
          <w:sz w:val="28"/>
          <w:szCs w:val="28"/>
        </w:rPr>
        <w:t>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/27</w:t>
      </w:r>
      <w:r>
        <w:rPr>
          <w:rFonts w:ascii="標楷體" w:hAnsi="標楷體" w:cs="標楷體" w:eastAsia="標楷體"/>
          <w:b/>
          <w:bCs/>
          <w:sz w:val="28"/>
          <w:szCs w:val="28"/>
        </w:rPr>
        <w:t>金龍高爾夫球隊練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劉國樑、張宏銘、黃源泉、賴易昇、洪嘉宏、廖光義、黃致傑、呂謦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/28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大阪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JC </w:t>
      </w:r>
      <w:r>
        <w:rPr>
          <w:rFonts w:ascii="標楷體" w:hAnsi="標楷體" w:cs="標楷體" w:eastAsia="標楷體"/>
          <w:b/>
          <w:bCs/>
          <w:sz w:val="28"/>
          <w:szCs w:val="28"/>
        </w:rPr>
        <w:t>姐妹會來訪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召集人：賴致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林健裕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賴易昇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林育廣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彭國峰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郭保辰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明章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張瑋庭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吳雅玲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威宇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吳政憲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陳怡靜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林義森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趙于婷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致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瀚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宏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郭庭維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user</dc:creator>
  <dc:description/>
  <cp:keywords/>
  <dc:language>en-US</dc:language>
  <cp:lastModifiedBy>user</cp:lastModifiedBy>
  <cp:lastPrinted>2012-05-06T10:38:00Z</cp:lastPrinted>
  <dcterms:modified xsi:type="dcterms:W3CDTF">2012-05-06T02:38:00Z</dcterms:modified>
  <cp:revision>35</cp:revision>
  <dc:subject/>
  <dc:title>附件二</dc:title>
</cp:coreProperties>
</file>