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400"/>
        <w:jc w:val="right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○一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五十三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三月份理事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提案執行情形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4839"/>
        <w:gridCol w:w="4544"/>
        <w:gridCol w:w="1120"/>
      </w:tblGrid>
      <w:tr>
        <w:trPr>
          <w:trHeight w:val="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案       由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決         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執行情形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第一次會員大會暨二月份月例會暨新春團拜</w:t>
            </w:r>
            <w:r>
              <w:rPr>
                <w:rFonts w:eastAsia="標楷體"/>
              </w:rPr>
              <w:t>財務結算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  <w:r>
              <w:rPr>
                <w:rFonts w:eastAsia="標楷體" w:cs="標楷體" w:ascii="標楷體" w:hAnsi="標楷體"/>
              </w:rPr>
              <w:t>28,396</w:t>
            </w:r>
            <w:r>
              <w:rPr>
                <w:rFonts w:ascii="標楷體" w:hAnsi="標楷體" w:cs="標楷體" w:eastAsia="標楷體"/>
              </w:rPr>
              <w:t>元撥入其他收入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本會參加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亞太大會總幹事人選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亞太大會將於</w:t>
            </w:r>
            <w:r>
              <w:rPr>
                <w:rFonts w:eastAsia="標楷體"/>
              </w:rPr>
              <w:t>6.7-6.10</w:t>
            </w:r>
            <w:r>
              <w:rPr>
                <w:rFonts w:eastAsia="標楷體"/>
              </w:rPr>
              <w:t>於香港舉行；總幹事由賴致維理事擔任，負責相關聯絡接洽事宜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中區會務人員講習會承辦事宜時間、總幹事、經費、地點討論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受中區副總會長指示由本會負責承辦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中區會務人員講習會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舉辦日期：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總幹事由胡惇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擔任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經費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，由會訓委員會支出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地點：南山人壽教育訓練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中一區總會理事盃保齡球比賽總幹事、經費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比賽時間：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比賽地點：大中保齡球館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總幹事由吳政憲會兄擔任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經費由運動休閒委員會提撥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應會務之需求大信封、小信封已不敷使用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eastAsia="標楷體"/>
              </w:rPr>
              <w:t>以財開方式委由秘書長負責辦理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參與菁英領袖訓練營（</w:t>
            </w:r>
            <w:r>
              <w:rPr>
                <w:rFonts w:eastAsia="標楷體"/>
              </w:rPr>
              <w:t>LEAD</w:t>
            </w:r>
            <w:r>
              <w:rPr>
                <w:rFonts w:eastAsia="標楷體"/>
              </w:rPr>
              <w:t>）課程費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南投青年承辦</w:t>
            </w:r>
            <w:r>
              <w:rPr>
                <w:rFonts w:eastAsia="標楷體"/>
              </w:rPr>
              <w:t>LEA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期課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1.3.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二天一夜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地點：南投富邦大飯店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768" w:hanging="768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費用：由會訓委員會提撥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補助，其餘由參訓會員自付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召集人由胡惇皓理事擔任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協辦台中市山海屯青年創業協會舉辦捐血活動事宜、召集人選討論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台中市山海屯青年創業協會將於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舉辦捐血活動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響應公益活動鼓勵會友踴躍共襄盛舉一同挽袖捐血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召集人由張宏銘副會長擔任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份會員參訪前會長企業事宜召集人、日期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拜訪前會長企業公司，以讓會友增進視野及了解優秀前會長經營策略及成功之道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召集人由廖家利主委擔任。</w:t>
            </w:r>
          </w:p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拜訪時間及對象委由召集人聯繫確認後另行通知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弱勢團體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協助台中市恩光社區關懷協會辦理課後輔導總幹事、經費、日期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中市恩光社區關懷協會長期協助單親或貧困兒童提供課後輔導，本會募集相關善款及物品，協助該會。</w:t>
            </w:r>
          </w:p>
          <w:p>
            <w:pPr>
              <w:pStyle w:val="Normal"/>
              <w:spacing w:lineRule="atLeast" w:line="240"/>
              <w:ind w:left="228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撥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由社區公關宣傳委員會項目支出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訂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辦理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擬由郭豐銓 副會長擔任總幹事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提請社會人士申請入會見習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ascii="標楷體" w:hAnsi="標楷體" w:cs="標楷體" w:eastAsia="標楷體"/>
                <w:bCs/>
              </w:rPr>
              <w:t>見習會友</w:t>
            </w:r>
            <w:r>
              <w:rPr>
                <w:rFonts w:ascii="標楷體" w:hAnsi="標楷體" w:cs="新細明體;PMingLiU" w:eastAsia="標楷體"/>
              </w:rPr>
              <w:t>范承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曾婉如</w:t>
            </w:r>
            <w:r>
              <w:rPr>
                <w:rFonts w:ascii="標楷體" w:hAnsi="標楷體" w:cs="標楷體" w:eastAsia="標楷體"/>
              </w:rPr>
              <w:t>經理事會討論，同意於繳交見習會費後入會見習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會館租借辦法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友欲租借會館舉辦活動或開會，以使用者付費原則訂定辦法管理。</w:t>
            </w:r>
          </w:p>
          <w:p>
            <w:pPr>
              <w:pStyle w:val="Normal"/>
              <w:snapToGrid w:val="false"/>
              <w:spacing w:lineRule="atLeast" w:line="240"/>
              <w:ind w:left="48" w:hanging="48"/>
              <w:rPr>
                <w:rFonts w:ascii="標楷體" w:hAnsi="標楷體" w:eastAsia="標楷體" w:cs="標楷體"/>
                <w:color w:val="2A2A2A"/>
              </w:rPr>
            </w:pPr>
            <w:r>
              <w:rPr>
                <w:rFonts w:ascii="標楷體" w:hAnsi="標楷體" w:cs="標楷體" w:eastAsia="標楷體"/>
              </w:rPr>
              <w:t>租借細則詳如會館場地租借辦法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cs="標楷體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12:00Z</dcterms:created>
  <dc:creator>pc</dc:creator>
  <dc:description/>
  <cp:keywords/>
  <dc:language>en-US</dc:language>
  <cp:lastModifiedBy>PureXP</cp:lastModifiedBy>
  <cp:lastPrinted>2012-03-26T20:03:00Z</cp:lastPrinted>
  <dcterms:modified xsi:type="dcterms:W3CDTF">2012-04-02T03:31:00Z</dcterms:modified>
  <cp:revision>10</cp:revision>
  <dc:subject/>
  <dc:title>三月份理事會提案執行情形表     附件一</dc:title>
</cp:coreProperties>
</file>