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2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二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/01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庭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/06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月份理事會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輝鴻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巍立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家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劉國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仕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/11 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南青商會交接典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賴致維理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瀚慧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/12 </w:t>
      </w:r>
      <w:r>
        <w:rPr>
          <w:rFonts w:ascii="標楷體" w:hAnsi="標楷體" w:cs="標楷體" w:eastAsia="標楷體"/>
          <w:b/>
          <w:bCs/>
          <w:sz w:val="28"/>
          <w:szCs w:val="28"/>
        </w:rPr>
        <w:t>合作青商會交接典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葉倚溱理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李岳穆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/19 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3</w:t>
      </w:r>
      <w:r>
        <w:rPr>
          <w:rFonts w:ascii="標楷體" w:hAnsi="標楷體" w:cs="標楷體" w:eastAsia="標楷體"/>
          <w:b/>
          <w:bCs/>
          <w:sz w:val="28"/>
          <w:szCs w:val="28"/>
        </w:rPr>
        <w:t>屆第一次會員大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幹事：陳威宇秘書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健裕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易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怡靜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翁煜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仕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文信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來賓：林俊雄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文和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許景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何澄清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何羚葳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邱鴻堯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光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志欽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邱政宏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光發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瑞燃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王定霖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江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雷立盛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莊欽安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振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/19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月份月例會暨新春聯誼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幹事：林義森理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健裕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易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怡靜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翁煜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仕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文信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來賓：林俊雄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文和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許景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何澄清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何羚葳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邱鴻堯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光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志欽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邱政宏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光發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瑞燃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王定霖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江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雷立盛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莊欽安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振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駱明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尤肇泗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/28 </w:t>
      </w:r>
      <w:r>
        <w:rPr>
          <w:rFonts w:ascii="標楷體" w:hAnsi="標楷體" w:cs="標楷體" w:eastAsia="標楷體"/>
          <w:b/>
          <w:bCs/>
          <w:sz w:val="28"/>
          <w:szCs w:val="28"/>
        </w:rPr>
        <w:t>亞哥青商會交接典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郭豐銓副會長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2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2-03-07T00:18:00Z</dcterms:modified>
  <cp:revision>16</cp:revision>
  <dc:subject/>
  <dc:title>附件二</dc:title>
</cp:coreProperties>
</file>