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壹佰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二屆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十一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會員大會暨十月份月例會</w:t>
            </w:r>
            <w:r>
              <w:rPr>
                <w:rFonts w:eastAsia="標楷體"/>
              </w:rPr>
              <w:t>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,5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撥入其他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度參加各分會交接典禮召集人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七金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母會：陳威宇　台北分會：林育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分會：張宏銘　嘉義分會：黃瀚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分會：賴致維　高雄分會：張瑋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豐彰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子會：陳威宇　彰化子會：郭豐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子會：林義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一區各分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墩分會：張瑋庭　　合作子會：葉倚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女分會：吳雅玲　黎明分會：張宏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哥分會：郭豐銓　　中友子會：胡惇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城分會：賴易昇　文心子會：郭庭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製作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、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屆交接手冊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由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編輯委員會提撥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、理監事基金廣告贊助款提撥</w:t>
            </w:r>
            <w:r>
              <w:rPr>
                <w:rFonts w:eastAsia="標楷體" w:cs="標楷體" w:ascii="標楷體" w:hAnsi="標楷體"/>
              </w:rPr>
              <w:t xml:space="preserve">10,000 </w:t>
            </w:r>
            <w:r>
              <w:rPr>
                <w:rFonts w:ascii="標楷體" w:hAnsi="標楷體" w:cs="標楷體" w:eastAsia="標楷體"/>
              </w:rPr>
              <w:t>元，經費合計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更新會長室會長、主席牆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擬由建館基金提撥，經費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，並提交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一次會員大會追認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第四次七金龍聯誼會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0.11.27</w:t>
            </w:r>
            <w:r>
              <w:rPr>
                <w:rFonts w:ascii="標楷體" w:hAnsi="標楷體" w:cs="標楷體" w:eastAsia="標楷體"/>
              </w:rPr>
              <w:t>舉辦，由基隆分會承辦，各分會註冊費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，擬由金龍聯誼委員會提撥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月例會時間、地點、經費及總幹事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因十二月份適逢各分會交接，經討論並無適當時間舉辦，故決議不予舉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委員會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、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屆交接典禮獎勵委員會經費擬由獎勵委員會提撥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習會友黃偉程</w:t>
            </w:r>
            <w:r>
              <w:rPr>
                <w:rFonts w:ascii="標楷體" w:hAnsi="標楷體" w:cs="標楷體" w:eastAsia="標楷體"/>
              </w:rPr>
              <w:t>經理事會討論，同意於繳交見習會費後入會見習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6:00Z</dcterms:created>
  <dc:creator>pc</dc:creator>
  <dc:description/>
  <cp:keywords/>
  <dc:language>en-US</dc:language>
  <cp:lastModifiedBy>PureXP</cp:lastModifiedBy>
  <cp:lastPrinted>2009-02-05T15:42:00Z</cp:lastPrinted>
  <dcterms:modified xsi:type="dcterms:W3CDTF">2011-12-12T04:29:00Z</dcterms:modified>
  <cp:revision>5</cp:revision>
  <dc:subject/>
  <dc:title>三月份理事會提案執行情形表     附件一</dc:title>
</cp:coreProperties>
</file>