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工作職掌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長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黃慧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幹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饒元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418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昌成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牌豎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蕙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財務收支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震南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製便當、準備點心、飲料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亦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待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仙賢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貴賓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寶雯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名牌、布條、引導牌、文具、簽到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附件五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05:00Z</dcterms:created>
  <dc:creator>USER</dc:creator>
  <dc:description/>
  <cp:keywords/>
  <dc:language>en-US</dc:language>
  <cp:lastModifiedBy>user</cp:lastModifiedBy>
  <dcterms:modified xsi:type="dcterms:W3CDTF">2011-02-19T12:38:00Z</dcterms:modified>
  <cp:revision>4</cp:revision>
  <dc:subject/>
  <dc:title>桃園縣龍潭國際青年商會一百年度新進人員會務講習行程</dc:title>
</cp:coreProperties>
</file>