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組別工作分配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  <w:gridCol w:w="1440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別</w:t>
            </w:r>
          </w:p>
        </w:tc>
        <w:tc>
          <w:tcPr>
            <w:tcW w:w="82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內容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組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集各分會會職人員相片及分會活動照片、內頁編排、招募廣告、宣傳ＤＭ、護照編排設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邀請卡、特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財務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項財務收支及製作財務報表備檔、廣告費收取、財源開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支出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攝影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準備相機、攝影機做活動完整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光碟送給各分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前規劃外地客來本活動之路線、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前之路線規劃（東平國小、</w:t>
            </w:r>
            <w:bookmarkStart w:id="0" w:name="OLE_LINK1"/>
            <w:r>
              <w:rPr>
                <w:sz w:val="28"/>
                <w:szCs w:val="28"/>
              </w:rPr>
              <w:t>老樟樹報到處</w:t>
            </w:r>
            <w:bookmarkEnd w:id="0"/>
            <w:r>
              <w:rPr>
                <w:sz w:val="28"/>
                <w:szCs w:val="28"/>
              </w:rPr>
              <w:t>、自行車道、古農莊、江屋）、活動之停車場規劃（東平國小、老樟樹報到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重要路口設置指引牌、協助交通指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備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個報到處所需之桌椅、東平國小比賽場地之桌椅擺設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大禮堂典禮之座椅排置、各分會座位區之標示、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平國小大禮堂之音響及麥克風測試、１６個分會會旗、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農莊之３～５個攤位設立、休閒椅、ＫＴＶ車、咖啡車、生水之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將所有設備準備齊全、聯絡攤販設置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組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活動當天接待來賓（老樟樹報到處、東平國小大禮堂）、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屋日本料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太平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分會簽到、資料發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禮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並指引各分會之座位、安排大會典禮之流程、並控制時間於２小時內結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司儀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引人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會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商之夜、表演節目、頒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飲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訂便當（比賽場）、餐廳桌次位置圖、接待並指引來賓之餐廳座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援晚會組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7:00Z</dcterms:created>
  <dc:creator>User</dc:creator>
  <dc:description/>
  <cp:keywords/>
  <dc:language>en-US</dc:language>
  <cp:lastModifiedBy>ox01ox01</cp:lastModifiedBy>
  <dcterms:modified xsi:type="dcterms:W3CDTF">2011-03-23T14:16:00Z</dcterms:modified>
  <cp:revision>11</cp:revision>
  <dc:subject/>
  <dc:title>組別工作分配表</dc:title>
</cp:coreProperties>
</file>