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台中市中二區聯合月例會組織系統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4867275</wp:posOffset>
                </wp:positionV>
                <wp:extent cx="63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5pt;margin-top:38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4869815</wp:posOffset>
                </wp:positionV>
                <wp:extent cx="635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3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4880610</wp:posOffset>
                </wp:positionV>
                <wp:extent cx="635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38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4873625</wp:posOffset>
                </wp:positionV>
                <wp:extent cx="635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3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4873625</wp:posOffset>
                </wp:positionV>
                <wp:extent cx="635" cy="467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3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4873625</wp:posOffset>
                </wp:positionV>
                <wp:extent cx="635" cy="467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3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55130" cy="6710680"/>
            <wp:effectExtent l="0" t="0" r="0" b="0"/>
            <wp:docPr id="7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85" r="-11691" b="-4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5284470</wp:posOffset>
                </wp:positionV>
                <wp:extent cx="686435" cy="2217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柯富元、徐資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藍偉銘、畢崇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6.1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柯富元、徐資政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藍偉銘、畢崇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5297805</wp:posOffset>
                </wp:positionV>
                <wp:extent cx="686435" cy="2217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洪啟泉、林生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思涵、陳鈞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7.1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洪啟泉、林生隆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思涵、陳鈞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5297805</wp:posOffset>
                </wp:positionV>
                <wp:extent cx="686435" cy="2217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謝富全、陳哲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7.1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謝富全、陳哲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5297805</wp:posOffset>
                </wp:positionV>
                <wp:extent cx="686435" cy="2217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詹欽金、賴昶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7.1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詹欽金、賴昶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5297805</wp:posOffset>
                </wp:positionV>
                <wp:extent cx="686435" cy="2217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威利、陳吉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7.1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陳威利、陳吉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5297805</wp:posOffset>
                </wp:positionV>
                <wp:extent cx="686435" cy="2217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1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余佳鴻、廖本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4.05pt;height:174.6pt;mso-wrap-distance-left:9.05pt;mso-wrap-distance-right:9.05pt;mso-wrap-distance-top:0pt;mso-wrap-distance-bottom:0pt;margin-top:417.1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余佳鴻、廖本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7:00Z</dcterms:created>
  <dc:creator>ox01ox01</dc:creator>
  <dc:description/>
  <cp:keywords/>
  <dc:language>en-US</dc:language>
  <cp:lastModifiedBy>ox01ox01</cp:lastModifiedBy>
  <dcterms:modified xsi:type="dcterms:W3CDTF">2011-03-23T14:15:00Z</dcterms:modified>
  <cp:revision>5</cp:revision>
  <dc:subject/>
  <dc:title/>
</cp:coreProperties>
</file>