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320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>2 0 1 1</w:t>
      </w:r>
      <w:r>
        <w:rPr>
          <w:rFonts w:ascii="標楷體" w:hAnsi="標楷體" w:cs="標楷體" w:eastAsia="標楷體"/>
          <w:sz w:val="44"/>
          <w:szCs w:val="44"/>
          <w:lang w:val="zh-TW"/>
        </w:rPr>
        <w:t>年 金 口 獎 評 審 名 單   附件</w:t>
      </w:r>
      <w:r>
        <w:rPr>
          <w:rFonts w:eastAsia="標楷體" w:cs="標楷體" w:ascii="標楷體" w:hAnsi="標楷體"/>
          <w:sz w:val="44"/>
          <w:szCs w:val="44"/>
          <w:lang w:val="zh-TW"/>
        </w:rPr>
        <w:t>(</w:t>
      </w:r>
      <w:r>
        <w:rPr>
          <w:rFonts w:ascii="標楷體" w:hAnsi="標楷體" w:cs="標楷體" w:eastAsia="標楷體"/>
          <w:sz w:val="44"/>
          <w:szCs w:val="44"/>
          <w:lang w:val="zh-TW"/>
        </w:rPr>
        <w:t>三</w:t>
      </w:r>
      <w:r>
        <w:rPr>
          <w:rFonts w:eastAsia="標楷體" w:cs="標楷體" w:ascii="標楷體" w:hAnsi="標楷體"/>
          <w:sz w:val="44"/>
          <w:szCs w:val="44"/>
          <w:lang w:val="zh-TW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134"/>
        <w:gridCol w:w="1418"/>
        <w:gridCol w:w="2268"/>
        <w:gridCol w:w="3948"/>
        <w:gridCol w:w="1629"/>
      </w:tblGrid>
      <w:tr>
        <w:trPr>
          <w:trHeight w:val="528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評審場次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簡介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行動電話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聰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1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82-9490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金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頭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2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5-78621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洪琪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桃園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-24283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郭峻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35894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顏士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阿公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9-25621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王瑞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沙鹿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6-30395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譚國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5-34892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盧威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10334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葉阿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新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16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佳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首府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10</w:t>
            </w:r>
            <w:r>
              <w:rPr>
                <w:rFonts w:ascii="細明體;MingLiU" w:hAnsi="細明體;MingLiU" w:cs="新細明體;PMingLiU" w:eastAsia="細明體;MingLiU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2533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韓瑞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永康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8-3772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宏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合作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1-1893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邱誌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神岡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7-52488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洪麗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湖口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7-94997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簡志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員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7-77936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黎淑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台中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7-79209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魏廷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三重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68874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偉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龍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19217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李文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巨港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-71092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李雪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台南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88858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鍾炳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成功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2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1-75939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志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2</w:t>
            </w:r>
            <w:r>
              <w:rPr>
                <w:rFonts w:ascii="細明體;MingLiU" w:hAnsi="細明體;MingLiU" w:cs="新細明體;PMingLiU" w:eastAsia="細明體;MingLiU"/>
              </w:rPr>
              <w:t>國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9-31334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吳錦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文心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-54280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李文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全國季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1-0985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許福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中和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全國殿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30082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秦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台中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8-27919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鄭東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71283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鍾明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3</w:t>
            </w:r>
            <w:r>
              <w:rPr>
                <w:rFonts w:ascii="細明體;MingLiU" w:hAnsi="細明體;MingLiU" w:cs="新細明體;PMingLiU" w:eastAsia="細明體;MingLiU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65869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</w:rPr>
            </w:pPr>
            <w:r>
              <w:rPr/>
              <w:t>洪慈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阿公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FF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/>
              <w:t>0920-03105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盧瑞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礁溪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國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8-66345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郁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古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國語組全國殿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06675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張詩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台中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4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29-72570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熊宗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</w:t>
            </w:r>
            <w:r>
              <w:rPr>
                <w:rFonts w:ascii="細明體;MingLiU" w:hAnsi="細明體;MingLiU" w:cs="新細明體;PMingLiU" w:eastAsia="細明體;MingLiU"/>
              </w:rPr>
              <w:t>台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2-87787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蔣建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竹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</w:t>
            </w:r>
            <w:r>
              <w:rPr>
                <w:rFonts w:ascii="細明體;MingLiU" w:hAnsi="細明體;MingLiU" w:cs="新細明體;PMingLiU" w:eastAsia="細明體;MingLiU"/>
              </w:rPr>
              <w:t>國語組全國季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55-63318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紀政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首府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客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45613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邱文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宜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台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7273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玉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板橋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台語組全國季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5-96362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李孟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6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82717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張庭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台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71981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朝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7</w:t>
            </w:r>
            <w:r>
              <w:rPr>
                <w:rFonts w:ascii="細明體;MingLiU" w:hAnsi="細明體;MingLiU" w:cs="新細明體;PMingLiU" w:eastAsia="細明體;MingLiU"/>
              </w:rPr>
              <w:t>英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72911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吳志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永和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~2007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國語組全國季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國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55998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廖姻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巨港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5~~2007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25957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杜蒼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潭子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8-58203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鄭俊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潮州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客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37056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黃冠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博愛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英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31323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凌偉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中壢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80038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江琇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桃園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~~2009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78688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陳鴻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蘆竹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8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金口獎委員會副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18243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吳文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永康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台語組全國季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10</w:t>
            </w:r>
            <w:r>
              <w:rPr>
                <w:rFonts w:ascii="細明體;MingLiU" w:hAnsi="細明體;MingLiU" w:cs="新細明體;PMingLiU" w:eastAsia="細明體;MingLiU"/>
              </w:rPr>
              <w:t>金口獎委員會副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80316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張育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巨港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5-56725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張群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□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8-43989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林慶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□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35-19136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曾曉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台南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決賽□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09</w:t>
            </w:r>
            <w:r>
              <w:rPr>
                <w:rFonts w:ascii="細明體;MingLiU" w:hAnsi="細明體;MingLiU" w:cs="新細明體;PMingLiU" w:eastAsia="細明體;MingLiU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23072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朱祖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高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新細明體;PMingLiU" w:eastAsia="細明體;MingLiU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010</w:t>
            </w:r>
            <w:r>
              <w:rPr>
                <w:rFonts w:ascii="細明體;MingLiU" w:hAnsi="細明體;MingLiU" w:cs="新細明體;PMingLiU" w:eastAsia="細明體;MingLiU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020816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備</w:t>
      </w:r>
      <w:r>
        <w:rPr>
          <w:rFonts w:ascii="新細明體;PMingLiU" w:hAnsi="新細明體;PMingLiU" w:cs="新細明體;PMingLiU"/>
        </w:rPr>
        <w:t>註：請以上評審若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未繳交總會會費，於下次會議將評審資格刪除。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9:00Z</dcterms:created>
  <dc:creator>Your User Name</dc:creator>
  <dc:description/>
  <cp:keywords/>
  <dc:language>en-US</dc:language>
  <cp:lastModifiedBy>oemuser</cp:lastModifiedBy>
  <cp:lastPrinted>2011-03-14T18:15:00Z</cp:lastPrinted>
  <dcterms:modified xsi:type="dcterms:W3CDTF">2011-03-17T07:09:00Z</dcterms:modified>
  <cp:revision>6</cp:revision>
  <dc:subject/>
  <dc:title>2 0 0 9 年 金 口 獎 評 審 名 單</dc:title>
</cp:coreProperties>
</file>