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青年商會中華民國總會一百年度女青商暨社會關懷委員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次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地點：泰棧泰式料理餐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精誠路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主任委員陳盈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胡采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記錄：太平女秘書處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報告出席人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出席：陳盈君、余佳錡、胡采溱</w:t>
      </w:r>
    </w:p>
    <w:p>
      <w:pPr>
        <w:pStyle w:val="Normal"/>
        <w:ind w:left="1188" w:right="-108" w:hanging="727"/>
        <w:rPr/>
      </w:pPr>
      <w:r>
        <w:rPr>
          <w:rFonts w:ascii="標楷體" w:hAnsi="標楷體" w:cs="標楷體" w:eastAsia="標楷體"/>
        </w:rPr>
        <w:t>列席：常務副會長林佳臻、理事楊明麟、理事梁榮海、太平女會長廖晏稹、</w:t>
      </w:r>
      <w:r>
        <w:rPr>
          <w:rFonts w:eastAsia="標楷體" w:cs="標楷體" w:ascii="標楷體" w:hAnsi="標楷體"/>
        </w:rPr>
        <w:br/>
        <w:t>2010</w:t>
      </w:r>
      <w:r>
        <w:rPr>
          <w:rFonts w:ascii="標楷體" w:hAnsi="標楷體" w:cs="標楷體" w:eastAsia="標楷體"/>
        </w:rPr>
        <w:t>太平女會長黃莉婕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太平女會長陳泯尹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太平女會長劉靜怡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太平女會長蘇淑珍、太平女前會長陳麗珠、太平女前會長施妙珠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太平女前會長黃美惠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文化城會長張佳倫、財務長歐雅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讀青商會信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：無異議通過。</w:t>
      </w:r>
    </w:p>
    <w:p>
      <w:pPr>
        <w:pStyle w:val="Normal"/>
        <w:ind w:left="1620" w:right="-557" w:hanging="1620"/>
        <w:rPr/>
      </w:pPr>
      <w:r>
        <w:rPr>
          <w:rFonts w:ascii="標楷體" w:hAnsi="標楷體" w:cs="標楷體" w:eastAsia="標楷體"/>
        </w:rPr>
        <w:t>五、介紹來賓：常務副會長林佳臻、理事楊明麟、理事梁榮海、太平女會長廖晏稹、</w:t>
      </w:r>
      <w:r>
        <w:rPr>
          <w:rFonts w:eastAsia="標楷體" w:cs="標楷體" w:ascii="標楷體" w:hAnsi="標楷體"/>
        </w:rPr>
        <w:br/>
        <w:t>2010</w:t>
      </w:r>
      <w:r>
        <w:rPr>
          <w:rFonts w:ascii="標楷體" w:hAnsi="標楷體" w:cs="標楷體" w:eastAsia="標楷體"/>
        </w:rPr>
        <w:t>太平女會長黃莉婕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太平女會長陳泯尹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太平女會長劉靜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太平女會長蘇淑珍、太平女前會長陳麗珠、太平女前會長施妙珠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太平女前會長黃美惠、文化城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會長張佳倫、中區財務長歐雅文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六、主席致詞：很榮幸能擔任本年度主委，希望能與各位一同發揮所長，發揚女青商精神，以行動關懷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來賓致詞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告事項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討論事項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舉辦活動提升女青商與社區關懷，請討論案。</w:t>
      </w:r>
    </w:p>
    <w:p>
      <w:pPr>
        <w:pStyle w:val="Normal"/>
        <w:ind w:left="1916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透過青商的各項活動來增加女青商與社區關懷，並能凝聚全國女青商會員的活動力。</w:t>
      </w:r>
    </w:p>
    <w:p>
      <w:pPr>
        <w:pStyle w:val="Normal"/>
        <w:ind w:left="1912" w:hanging="29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由本委員會依年度工作計畫表來執行之各項活動外，應積極參與舉辦青商各項活動，展現女青商對社區關懷的行動力。</w:t>
      </w:r>
    </w:p>
    <w:p>
      <w:pPr>
        <w:pStyle w:val="Normal"/>
        <w:ind w:left="1664" w:hanging="706"/>
        <w:rPr/>
      </w:pPr>
      <w:r>
        <w:rPr>
          <w:rFonts w:ascii="標楷體" w:hAnsi="標楷體" w:cs="標楷體" w:eastAsia="標楷體"/>
        </w:rPr>
        <w:t>辦法：北中南及年會時各辦一場關懷社區的活動，每場經費由委員會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年會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請提出企劃案。</w:t>
      </w:r>
    </w:p>
    <w:p>
      <w:pPr>
        <w:pStyle w:val="Normal"/>
        <w:ind w:firstLine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女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66" w:leader="none"/>
        </w:tabs>
        <w:ind w:firstLine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太平女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66" w:leader="none"/>
        </w:tabs>
        <w:ind w:firstLine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女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66" w:leader="none"/>
        </w:tabs>
        <w:ind w:firstLine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年會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女</w:t>
      </w:r>
      <w:r>
        <w:rPr>
          <w:rFonts w:eastAsia="標楷體" w:cs="標楷體" w:ascii="標楷體" w:hAnsi="標楷體"/>
        </w:rPr>
        <w:t>8/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女青商全國聯誼活動之規劃，請討論案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照總會年度工作計畫表執行。</w:t>
      </w:r>
    </w:p>
    <w:p>
      <w:pPr>
        <w:pStyle w:val="Normal"/>
        <w:ind w:left="144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女分會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年會時間，舉辦活動以達凝聚及聯誼之目的。</w:t>
      </w:r>
    </w:p>
    <w:p>
      <w:pPr>
        <w:pStyle w:val="Normal"/>
        <w:ind w:left="18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女青商分會註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委員會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內容由承辦分會做決定及準備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建國百年捐贈一百台輪椅，請討論案。</w:t>
      </w:r>
    </w:p>
    <w:p>
      <w:pPr>
        <w:pStyle w:val="Normal"/>
        <w:ind w:left="179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實際實施社會關懷，將青商會友的愛心發揚光大，遍布全省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捐贈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醫院、老人院、身心障礙、及窮困有需要的人。</w:t>
      </w:r>
    </w:p>
    <w:p>
      <w:pPr>
        <w:pStyle w:val="Normal"/>
        <w:ind w:left="1800" w:hanging="96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募全國青商會友樂捐，一台輪椅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新台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輪椅、印刷、運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捐贈者的分會及姓名印製在輪椅上，讓使用者感受青商會友的愛心及溫暖。委員會將發給每位捐贈者感謝函乙張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決議：輪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招募完畢。</w:t>
      </w:r>
    </w:p>
    <w:p>
      <w:pPr>
        <w:pStyle w:val="Normal"/>
        <w:ind w:left="26" w:firstLine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印製完畢。</w:t>
      </w:r>
    </w:p>
    <w:p>
      <w:pPr>
        <w:pStyle w:val="Normal"/>
        <w:ind w:left="26" w:firstLine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寄發完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0" w:hanging="120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總會一百年度女青商暨社會關懷委員會第二次會議時間、地點請討論案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照總會年度工作計畫表執行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理事楊明麟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岡山區仁壽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臨時動議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自由發言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  <w:r>
        <w:rPr>
          <w:rFonts w:eastAsia="標楷體" w:cs="標楷體" w:ascii="標楷體" w:hAnsi="標楷體"/>
        </w:rPr>
        <w:t>19:25</w:t>
      </w:r>
    </w:p>
    <w:sectPr>
      <w:type w:val="nextPage"/>
      <w:pgSz w:w="11906" w:h="16838"/>
      <w:pgMar w:left="1418" w:right="1505" w:gutter="0" w:header="0" w:top="120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100"/>
    </w:pPr>
    <w:rPr>
      <w:rFonts w:eastAsia="文鼎中特明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1:00Z</dcterms:created>
  <dc:creator>PureXP</dc:creator>
  <dc:description/>
  <cp:keywords/>
  <dc:language>en-US</dc:language>
  <cp:lastModifiedBy>PureXP</cp:lastModifiedBy>
  <dcterms:modified xsi:type="dcterms:W3CDTF">2011-03-21T02:54:00Z</dcterms:modified>
  <cp:revision>13</cp:revision>
  <dc:subject/>
  <dc:title>國際青年商會中華民國總會一百年度女青商暨社會關懷委員會</dc:title>
</cp:coreProperties>
</file>