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附件三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太平國際青年商會第三十一屆一百年度工作計劃表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5244"/>
        <w:gridCol w:w="1982"/>
        <w:gridCol w:w="2428"/>
      </w:tblGrid>
      <w:tr>
        <w:trPr>
          <w:trHeight w:val="362" w:hRule="atLeast"/>
        </w:trPr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份</w:t>
            </w:r>
          </w:p>
        </w:tc>
        <w:tc>
          <w:tcPr>
            <w:tcW w:w="52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       作       計        劃</w:t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  辦  單  位</w:t>
            </w:r>
          </w:p>
        </w:tc>
        <w:tc>
          <w:tcPr>
            <w:tcW w:w="24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承      辦     人</w:t>
            </w:r>
          </w:p>
        </w:tc>
      </w:tr>
      <w:tr>
        <w:trPr>
          <w:trHeight w:val="996" w:hRule="atLeast"/>
        </w:trPr>
        <w:tc>
          <w:tcPr>
            <w:tcW w:w="88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月</w:t>
            </w:r>
          </w:p>
        </w:tc>
        <w:tc>
          <w:tcPr>
            <w:tcW w:w="5244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召開第一次理事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召開第一次會員大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會友及會議規範講習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奧瑞岡、金口獎講習會</w:t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才能訓練委員會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才能訓練委員會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秘 書 長：洪金豐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秘 書 長：洪金豐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    委：李維翰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    委：李維翰</w:t>
            </w:r>
          </w:p>
        </w:tc>
      </w:tr>
      <w:tr>
        <w:trPr>
          <w:trHeight w:val="944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召開第二次理事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例會暨新春團拜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拜訪地方機關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輪值主席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共關係委員會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秘 書 長：洪金豐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理    事：廖本豐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    委：柯富元</w:t>
            </w:r>
          </w:p>
        </w:tc>
      </w:tr>
      <w:tr>
        <w:trPr>
          <w:trHeight w:val="776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召開第三次理事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舊會友聯誼會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輪值主席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員擴展委員會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副 會 長：陳宜欣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    委：鄧滄淵</w:t>
            </w:r>
          </w:p>
        </w:tc>
      </w:tr>
      <w:tr>
        <w:trPr>
          <w:trHeight w:val="1117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召開第四次理事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召開第一次監事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承辦台中市中二區聯合月例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永太平兄弟聯合月例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平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事會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二區籌備會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兄弟聯誼委員會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秘 書 長：洪金豐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常務監事：陳吉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 幹 事：陳吉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    委：詹欽金</w:t>
            </w:r>
          </w:p>
        </w:tc>
      </w:tr>
      <w:tr>
        <w:trPr>
          <w:trHeight w:val="975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召開第五次理事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例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慶祝母親節活動暨青商夫人聯誼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輪值主席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青商夫人聯誼會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秘 書 長：洪金豐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理    事：蘇耿祺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    席：吳旻穗</w:t>
            </w:r>
          </w:p>
        </w:tc>
      </w:tr>
      <w:tr>
        <w:trPr>
          <w:trHeight w:val="762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召開第六次理事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召開選務委員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庭旅遊及聯誼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務委員會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庭聯誼委員會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秘 書 長：洪金豐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    委：陳哲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    委：曾子僑</w:t>
            </w:r>
          </w:p>
        </w:tc>
      </w:tr>
      <w:tr>
        <w:trPr>
          <w:trHeight w:val="1117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召開第七次理事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中區大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年慶生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接待韓國姊妹會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輪值主席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際事務委員會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秘 書 長：洪金豐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秘 書 長：洪金豐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 幹 事：陳吉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    委：林生隆</w:t>
            </w:r>
          </w:p>
        </w:tc>
      </w:tr>
      <w:tr>
        <w:trPr>
          <w:trHeight w:val="873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召開第八次理事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召開第二次監事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總會年會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事會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秘書處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秘 書 長：洪金豐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    事：江思涵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秘 書 處：洪金豐</w:t>
            </w:r>
          </w:p>
        </w:tc>
      </w:tr>
      <w:tr>
        <w:trPr>
          <w:trHeight w:val="896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召開第九次理事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次會員大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召開獎勵委員會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輪值主席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獎勵委員會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副 會 長：鄭永勝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秘 書 長：洪金豐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    委：陳哲琳</w:t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召開第十次理事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承辦二林、太平兄弟聯合月例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例會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兄弟聯誼委員會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輪值主席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秘 書 長：洪金豐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    委：詹欽金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理    事：邱韋嘉</w:t>
            </w:r>
          </w:p>
        </w:tc>
      </w:tr>
      <w:tr>
        <w:trPr>
          <w:trHeight w:val="901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召開第十一次理事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交接典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團拜訪韓國北全州青年會議所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獎勵委員會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際事務委員會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秘 書 長：洪金豐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    委：陳哲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    委：林生隆</w:t>
            </w:r>
          </w:p>
        </w:tc>
      </w:tr>
      <w:tr>
        <w:trPr>
          <w:trHeight w:val="880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召開第十二次理事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召開第三次監事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例會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事會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輪值主席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秘 書 長：洪金豐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    事：謝富全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理    事：賴昶彰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94" w:right="794" w:gutter="0" w:header="0" w:top="397" w:footer="0" w:bottom="39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細明體;MingLiU" w:hAnsi="細明體;MingLiU" w:eastAsia="細明體;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細明體;MingLiU" w:hAnsi="細明體;MingLiU" w:eastAsia="細明體;MingLiU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  <w:b w:val="false"/>
      <w:i w:val="false"/>
      <w:color w:val="000000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/>
      <w:b w:val="false"/>
      <w:i w:val="false"/>
      <w:color w:val="000000"/>
      <w:sz w:val="24"/>
      <w:u w:val="non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2:20:00Z</dcterms:created>
  <dc:creator>Too</dc:creator>
  <dc:description/>
  <cp:keywords/>
  <dc:language>en-US</dc:language>
  <cp:lastModifiedBy>ox01ox01</cp:lastModifiedBy>
  <cp:lastPrinted>2008-11-25T15:00:00Z</cp:lastPrinted>
  <dcterms:modified xsi:type="dcterms:W3CDTF">2011-01-30T07:19:00Z</dcterms:modified>
  <cp:revision>14</cp:revision>
  <dc:subject/>
  <dc:title>太平國際青年商會九十三年度工作計劃表</dc:title>
</cp:coreProperties>
</file>