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  <w:szCs w:val="36"/>
        </w:rPr>
        <w:t>太平國際青年商會第三十屆九十九年度一至十二</w:t>
      </w:r>
      <w:r>
        <w:rPr/>
        <w:t>月份工作計劃表</w:t>
      </w:r>
    </w:p>
    <w:tbl>
      <w:tblPr>
        <w:tblW w:w="10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3281"/>
        <w:gridCol w:w="1803"/>
        <w:gridCol w:w="1876"/>
        <w:gridCol w:w="2168"/>
        <w:gridCol w:w="963"/>
      </w:tblGrid>
      <w:tr>
        <w:trPr>
          <w:trHeight w:val="162" w:hRule="atLeast"/>
        </w:trPr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份</w:t>
            </w:r>
          </w:p>
        </w:tc>
        <w:tc>
          <w:tcPr>
            <w:tcW w:w="32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計劃</w:t>
            </w:r>
          </w:p>
        </w:tc>
        <w:tc>
          <w:tcPr>
            <w:tcW w:w="18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辦單位</w:t>
            </w:r>
          </w:p>
        </w:tc>
        <w:tc>
          <w:tcPr>
            <w:tcW w:w="18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地點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情形</w:t>
            </w:r>
          </w:p>
        </w:tc>
      </w:tr>
      <w:tr>
        <w:trPr>
          <w:trHeight w:val="497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月</w:t>
            </w:r>
          </w:p>
        </w:tc>
        <w:tc>
          <w:tcPr>
            <w:tcW w:w="328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召開第一次理事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召開第一次會員大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冬防機關慰勞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共關係委員會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 書 長：陳宜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 書 長：陳宜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    委：張政平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會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豐饌婚宴餐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太平派出所、頭汴派出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月</w:t>
            </w:r>
          </w:p>
        </w:tc>
        <w:tc>
          <w:tcPr>
            <w:tcW w:w="328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召開第二次理事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例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暨新春團拜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拜訪地方機關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輪值主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共關係委員會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 書 長：陳宜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    事：江思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    委：張政平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會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茶壺土雞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太平市公所、太平市民代表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月</w:t>
            </w:r>
          </w:p>
        </w:tc>
        <w:tc>
          <w:tcPr>
            <w:tcW w:w="328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召開第三次理事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舊會友聯誼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會友講習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奧瑞岡、金口獎講習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議規範講習會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員擴展委員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才能訓練委員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才能訓練委員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才能訓練委員會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 書 長：陳宜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    事：柯富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    事：莊筑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    事：莊筑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    事：莊筑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會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逢吉工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柳原教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逢吉工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海大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月</w:t>
            </w:r>
          </w:p>
        </w:tc>
        <w:tc>
          <w:tcPr>
            <w:tcW w:w="328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召開第四次理事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召開第一次監事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台中縣聯合月例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永太平兄弟聯合月例會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監事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處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兄弟聯誼委員會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秘 書 長：陳宜欣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監    事：張世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秘 書 長：陳宜欣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主    委：林正雄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會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會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雅國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仔嶺統茂溫泉會館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</w:t>
            </w:r>
          </w:p>
        </w:tc>
        <w:tc>
          <w:tcPr>
            <w:tcW w:w="328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第五次理事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例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祝母親節活動暨青商夫人聯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大陸事務委員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友會聯誼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輪值主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商夫人聯誼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陸事務委員會特友會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秘 書 長：陳宜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    事：鄭永勝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    席：陳秋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    委：李明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    席：洪啟泉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蕉新樂園茶飯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蕉新樂園茶飯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茶壺土雞城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止辦理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</w:t>
            </w:r>
          </w:p>
        </w:tc>
        <w:tc>
          <w:tcPr>
            <w:tcW w:w="328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第六次理事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選務委員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例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會長聯誼會會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活動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輪值主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務委員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輪值主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會長聯誼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共關係委員會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 會 長：魏俊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    委：陳吉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    事：邱韋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 集 人：王繹棠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    委：張政平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夫王朝滷味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楓林谷土雞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豐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止辮理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月</w:t>
            </w:r>
          </w:p>
        </w:tc>
        <w:tc>
          <w:tcPr>
            <w:tcW w:w="328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第七次理事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旅遊及聯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中區大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潭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7/18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年慶生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待韓國姊妹會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聯誼委員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輪值主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事務委員會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秘 書 長：陳宜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    委：黃冠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秘 書 長：陳宜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 幹 事：洪金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    委：陳冠銘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、九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潭秀國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豐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莎哇地泰式料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月</w:t>
            </w:r>
          </w:p>
        </w:tc>
        <w:tc>
          <w:tcPr>
            <w:tcW w:w="328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第八次理事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第二次監事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總會年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監事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秘書處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秘 書 長：陳宜欣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監    事：謝富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秘 書 長：陳宜欣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宜蘭運動公園、宜蘭體育館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月</w:t>
            </w:r>
          </w:p>
        </w:tc>
        <w:tc>
          <w:tcPr>
            <w:tcW w:w="328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第九次理事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會員大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獎勵委員會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輪值主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勵委員會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 會 長：廖本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秘 書 長：陳宜欣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    委：陳吉龍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豐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會會館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執行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月</w:t>
            </w:r>
          </w:p>
        </w:tc>
        <w:tc>
          <w:tcPr>
            <w:tcW w:w="328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第十次理事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二林、太平兄弟聯合月例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例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兄弟聯誼委員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輪值主席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秘 書 長：陳宜欣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    委：林正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    事：莊筑婾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林生態園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塊木休閒農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月</w:t>
            </w:r>
          </w:p>
        </w:tc>
        <w:tc>
          <w:tcPr>
            <w:tcW w:w="328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第十一次理事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屆交接典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團拜訪韓國北全州青年會議所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勵委員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事務委員會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秘 書 長：陳宜欣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主    委：陳吉龍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    委：陳冠銘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豐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國北全州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月</w:t>
            </w:r>
          </w:p>
        </w:tc>
        <w:tc>
          <w:tcPr>
            <w:tcW w:w="328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第十二次理事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第三次監事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例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秘書處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監事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輪值主席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秘 書 長：陳宜欣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監    事：張世勳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    事：柯富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會會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順火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執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567" w:right="567" w:gutter="0" w:header="851" w:top="907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細明體;MingLiU" w:hAnsi="細明體;MingLiU" w:eastAsia="細明體;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細明體;MingLiU" w:hAnsi="細明體;MingLiU" w:eastAsia="細明體;MingLiU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02:00Z</dcterms:created>
  <dc:creator>Taping</dc:creator>
  <dc:description/>
  <cp:keywords/>
  <dc:language>en-US</dc:language>
  <cp:lastModifiedBy>ox01ox01</cp:lastModifiedBy>
  <dcterms:modified xsi:type="dcterms:W3CDTF">2011-01-30T07:15:00Z</dcterms:modified>
  <cp:revision>5</cp:revision>
  <dc:subject/>
  <dc:title/>
</cp:coreProperties>
</file>