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7320"/>
      </w:tblGrid>
      <w:tr>
        <w:trPr>
          <w:trHeight w:val="720" w:hRule="atLeast"/>
          <w:cantSplit w:val="true"/>
        </w:trPr>
        <w:tc>
          <w:tcPr>
            <w:tcW w:w="3137" w:type="dxa"/>
            <w:tcBorders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0" cy="433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際青年商會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總會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0</w:t>
            </w:r>
            <w:r>
              <w:rPr>
                <w:rFonts w:eastAsia="標楷體"/>
                <w:sz w:val="28"/>
              </w:rPr>
              <w:t>桃竹苗區分會長第八次會議記錄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時間 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天廚海鮮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竹南鎮新南里公園五街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葉世澤 副總會長     司儀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吳靜怡        記錄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吳靜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告出席人數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報告出席人數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應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，實到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位，缺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ind w:left="11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到：葉副總會長世澤、方直前副總會長宏豪、梁法制顧問錦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吳秘書長靜怡、林財務長明錡、林執行長於鍾、洪琪瑛、陳家濬、涂權吉、邱元楷、鄭仙賢、尤心欉、蔡承璋、蕭雅之、沈協信、葉玲芬、許錦煙、詹益誌、韓志賢、宋愛玲、林仁智、張堂壎、江昌里、馬維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黃秋銘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總會理事陳建同、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總會監事陳德鴻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汐科分會會長鄭智耀</w:t>
      </w:r>
    </w:p>
    <w:p>
      <w:pPr>
        <w:pStyle w:val="Normal"/>
        <w:ind w:left="1140" w:hanging="720"/>
        <w:rPr/>
      </w:pPr>
      <w:r>
        <w:rPr>
          <w:rFonts w:ascii="標楷體" w:hAnsi="標楷體" w:cs="標楷體" w:eastAsia="標楷體"/>
        </w:rPr>
        <w:t>缺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許執行長祿禎、林執行長祥永、許呈禎、</w:t>
      </w:r>
      <w:r>
        <w:rPr>
          <w:rFonts w:ascii="標楷體" w:hAnsi="標楷體" w:cs="標楷體" w:eastAsia="標楷體"/>
        </w:rPr>
        <w:t>陳瑞昇、</w:t>
      </w:r>
      <w:r>
        <w:rPr>
          <w:rFonts w:ascii="標楷體" w:hAnsi="標楷體" w:cs="標楷體" w:eastAsia="標楷體"/>
        </w:rPr>
        <w:t>陳柏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主席宣佈開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通過本次會議議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通過。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宣讀上次會議記錄及執行情形報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介紹來賓</w:t>
      </w:r>
      <w:r>
        <w:rPr>
          <w:rFonts w:eastAsia="標楷體" w:cs="標楷體" w:ascii="標楷體" w:hAnsi="標楷體"/>
        </w:rPr>
        <w:t>: 2010</w:t>
      </w:r>
      <w:r>
        <w:rPr>
          <w:rFonts w:ascii="標楷體" w:hAnsi="標楷體" w:cs="標楷體" w:eastAsia="標楷體"/>
        </w:rPr>
        <w:t>總會理事陳建同、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 xml:space="preserve">總會監事陳德鴻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主席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來賓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報告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討論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桃竹苗區分會長聯誼金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份財務報表，</w:t>
      </w:r>
      <w:r>
        <w:rPr>
          <w:rFonts w:eastAsia="標楷體"/>
        </w:rPr>
        <w:t>請討論案。</w:t>
      </w:r>
    </w:p>
    <w:p>
      <w:pPr>
        <w:pStyle w:val="Normal"/>
        <w:ind w:firstLine="4560"/>
        <w:rPr>
          <w:rFonts w:ascii="標楷體" w:hAnsi="標楷體" w:eastAsia="標楷體" w:cs="標楷體"/>
        </w:rPr>
      </w:pPr>
      <w:r>
        <w:rPr>
          <w:rFonts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財務長林明錡</w:t>
      </w:r>
      <w:r>
        <w:rPr>
          <w:rFonts w:eastAsia="Times New Roman"/>
        </w:rPr>
        <w:t xml:space="preserve"> </w:t>
      </w:r>
      <w:r>
        <w:rPr>
          <w:rFonts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秘書長吳靜怡）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修正後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二】關懷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桃竹苗區各分會會長、理監事順利產生，</w:t>
      </w:r>
      <w:r>
        <w:rPr>
          <w:rFonts w:eastAsia="標楷體"/>
        </w:rPr>
        <w:t>請討論案。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龍潭分會會長鄭仙賢</w:t>
      </w:r>
      <w:r>
        <w:rPr>
          <w:rFonts w:eastAsia="Times New Roman"/>
        </w:rPr>
        <w:t xml:space="preserve"> </w:t>
      </w:r>
      <w:r>
        <w:rPr>
          <w:rFonts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大溪分會會長</w:t>
      </w:r>
      <w:r>
        <w:rPr>
          <w:rFonts w:ascii="標楷體" w:hAnsi="標楷體" w:cs="標楷體" w:eastAsia="標楷體"/>
        </w:rPr>
        <w:t>尤心欉</w:t>
      </w:r>
      <w:r>
        <w:rPr>
          <w:rFonts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分會若有會務上的問題，副總將協同執行長、三長協助處理。各分會有舉辦任何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請來函通知區會秘書處以便統計通知各分會踴躍參加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三】</w:t>
      </w:r>
      <w:r>
        <w:rPr>
          <w:rFonts w:ascii="標楷體" w:hAnsi="標楷體" w:eastAsia="標楷體"/>
        </w:rPr>
        <w:t>下次會議時間、地點請討案。</w:t>
      </w:r>
      <w:r>
        <w:rPr>
          <w:rFonts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立人分會會長林仁智 </w:t>
      </w:r>
      <w:r>
        <w:rPr>
          <w:rFonts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秘書長吳靜怡）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依據第一次分會長預備會決議。時間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承辦分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立人分會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照案通過。下次開會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金銀島主題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竹北市莊敬南路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臨時動議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薦請總會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桃竹苗區副總會長人選指派請討論案。</w:t>
      </w:r>
    </w:p>
    <w:p>
      <w:pPr>
        <w:pStyle w:val="Normal"/>
        <w:ind w:firstLine="3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平鎮分會會長邱元楷 附屬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虎頭山分會會長蔡承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一、薦請總會尊重桃竹苗區副總人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為維持青商精神桃竹苗區不接受不經桃竹苗區首席認同之人選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　其他意見：請指派桃竹苗區之會友來當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副總會長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二】補助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桃竹苗區大會餐費，</w:t>
      </w:r>
      <w:r>
        <w:rPr>
          <w:rFonts w:eastAsia="標楷體"/>
        </w:rPr>
        <w:t>請討論案。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標楷體"/>
        </w:rPr>
        <w:t>（提案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虎頭山分會會長蔡承璋</w:t>
      </w:r>
      <w:r>
        <w:rPr>
          <w:rFonts w:eastAsia="Times New Roman"/>
        </w:rPr>
        <w:t xml:space="preserve"> </w:t>
      </w:r>
      <w:r>
        <w:rPr>
          <w:rFonts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執行長林於鍾</w:t>
      </w:r>
      <w:r>
        <w:rPr>
          <w:rFonts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予補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記名投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同意補助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票、同意補助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、廢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三】舉辦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桃竹苗區分會長戶外聯誼活動，</w:t>
      </w:r>
      <w:r>
        <w:rPr>
          <w:rFonts w:eastAsia="標楷體"/>
        </w:rPr>
        <w:t>請討論案。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提案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平鎮分會會長邱元楷 </w:t>
      </w:r>
      <w:r>
        <w:rPr>
          <w:rFonts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中壢分會會長陳家濬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總幹事由平鎮分會邱元楷會長擔任，於下次會期提出企劃案再行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四】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桃一區發言人不適任，</w:t>
      </w:r>
      <w:r>
        <w:rPr>
          <w:rFonts w:eastAsia="標楷體"/>
        </w:rPr>
        <w:t>請討論案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/>
        </w:rPr>
        <w:t>（提案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虎頭山分會會長蔡承璋</w:t>
      </w:r>
      <w:r>
        <w:rPr>
          <w:rFonts w:eastAsia="Times New Roman"/>
        </w:rPr>
        <w:t xml:space="preserve"> </w:t>
      </w:r>
      <w:r>
        <w:rPr>
          <w:rFonts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大溪分會會長</w:t>
      </w:r>
      <w:r>
        <w:rPr>
          <w:rFonts w:ascii="標楷體" w:hAnsi="標楷體" w:cs="標楷體" w:eastAsia="標楷體"/>
        </w:rPr>
        <w:t>尤心欉</w:t>
      </w:r>
      <w:r>
        <w:rPr>
          <w:rFonts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於桃一區發言人今日會期請假，將此案由列入下次會期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直前副總經驗傳承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法制顧問會議講評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自由發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/>
      </w:pPr>
      <w:r>
        <w:rPr>
          <w:rFonts w:ascii="標楷體" w:hAnsi="標楷體" w:eastAsia="標楷體"/>
        </w:rPr>
        <w:t>十四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散    會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7:30</w:t>
      </w:r>
      <w:r>
        <w:rPr>
          <w:rFonts w:ascii="標楷體" w:hAnsi="標楷體" w:eastAsia="標楷體"/>
        </w:rPr>
        <w:t>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17:00Z</dcterms:created>
  <dc:creator>TT</dc:creator>
  <dc:description/>
  <dc:language>en-US</dc:language>
  <cp:lastModifiedBy>吳靜怡</cp:lastModifiedBy>
  <cp:lastPrinted>2002-11-08T10:49:00Z</cp:lastPrinted>
  <dcterms:modified xsi:type="dcterms:W3CDTF">2010-08-25T01:50:00Z</dcterms:modified>
  <cp:revision>5</cp:revision>
  <dc:subject/>
  <dc:title>國際青年商會</dc:title>
</cp:coreProperties>
</file>