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二次會議議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饌巴黎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縣竹北市光明六路東一段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新竹縣市苗栗縣執行長林祥永  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許執行長祿禎、林執行長祥永、吳秘書長靜怡、林財務長明錡、梁法制顧問錦中、洪琪瑛、陳家濬、涂權吉、邱元楷、尤心欉、蔡承璋、蕭雅之、許呈禎、沈協信、陳柏元、葉玲芬、許錦煙、詹益誌、宋愛玲、林仁智、張堂壎、江昌里、馬維憶、黃秋銘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列席：總會長塗義澤、總會秘書長紀政宏、總會理事陳明群、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副總楊純杰、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參議會桃竹苗區主席周育葦、參議員</w:t>
      </w:r>
      <w:r>
        <w:rPr>
          <w:rFonts w:eastAsia="標楷體" w:cs="標楷體" w:ascii="標楷體" w:hAnsi="標楷體"/>
        </w:rPr>
        <w:t>(69035)</w:t>
      </w:r>
      <w:r>
        <w:rPr>
          <w:rFonts w:ascii="標楷體" w:hAnsi="標楷體" w:cs="標楷體" w:eastAsia="標楷體"/>
        </w:rPr>
        <w:t>曾政弘、湖口分會秘書長陳國堯、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虎頭山分會財務長陳耀森、金口獎主委林佳志、金口獎副主委郭香蘭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分會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會長林庭福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林執行長於鍾、韓志賢、莊寶蓮、黃秋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通過。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縣縣長石秘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 xml:space="preserve">: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【案由一】參加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新會員講習會，請討論案。</w:t>
      </w:r>
      <w:r>
        <w:rPr>
          <w:rFonts w:ascii="標楷體" w:hAnsi="標楷體" w:cs="標楷體" w:eastAsia="標楷體"/>
          <w:sz w:val="20"/>
        </w:rPr>
        <w:t>（提案人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新竹會長許錦煙 附屬人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風城會長詹益誌）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 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金頓大飯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光復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二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財務報表，</w:t>
      </w:r>
      <w:r>
        <w:rPr>
          <w:rFonts w:eastAsia="標楷體"/>
        </w:rPr>
        <w:t>請討論案。</w:t>
      </w:r>
      <w:r>
        <w:rPr>
          <w:rFonts w:eastAsia="標楷體"/>
          <w:sz w:val="20"/>
        </w:rPr>
        <w:t>（提案人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財務長林明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附屬人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秘書長吳靜怡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三】</w:t>
      </w:r>
      <w:r>
        <w:rPr>
          <w:rFonts w:ascii="標楷體" w:hAnsi="標楷體" w:eastAsia="標楷體"/>
        </w:rPr>
        <w:t>下次會議時間、地點請討論案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主席交議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珍香港式飲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南大路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無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:20</w:t>
      </w:r>
      <w:r>
        <w:rPr>
          <w:rFonts w:ascii="標楷體" w:hAnsi="標楷體" w:eastAsia="標楷體"/>
        </w:rPr>
        <w:t>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0:00Z</dcterms:created>
  <dc:creator>TT</dc:creator>
  <dc:description/>
  <cp:keywords/>
  <dc:language>en-US</dc:language>
  <cp:lastModifiedBy>吳靜怡</cp:lastModifiedBy>
  <cp:lastPrinted>2002-11-08T10:49:00Z</cp:lastPrinted>
  <dcterms:modified xsi:type="dcterms:W3CDTF">2010-05-14T01:18:00Z</dcterms:modified>
  <cp:revision>9</cp:revision>
  <dc:subject/>
  <dc:title>國際青年商會</dc:title>
</cp:coreProperties>
</file>