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十九屆國際青年商會中華民國總會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務目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就是金錢，時間就是競爭力，更是社團團隊戰力展現的必備要素。守時觀念是可以培養的，因為守時的建立，更是人與人之間彼此尊重的一個起點。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Fonts w:ascii="標楷體" w:hAnsi="標楷體" w:cs="標楷體" w:eastAsia="標楷體"/>
        </w:rPr>
        <w:t>挖掘優秀二代青商，落實青商形象質感。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商創業產品聯盟，深入企業提升商機。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Fonts w:ascii="標楷體" w:hAnsi="標楷體" w:cs="標楷體" w:eastAsia="標楷體"/>
        </w:rPr>
        <w:t>會員擴展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走入校園，透過舉辦活動，實際行動讓青年學子了解</w:t>
      </w:r>
      <w:r>
        <w:rPr>
          <w:rFonts w:eastAsia="標楷體" w:cs="標楷體" w:ascii="標楷體" w:hAnsi="標楷體"/>
        </w:rPr>
        <w:t>JCI</w:t>
      </w:r>
      <w:r>
        <w:rPr>
          <w:rFonts w:ascii="標楷體" w:hAnsi="標楷體" w:cs="標楷體" w:eastAsia="標楷體"/>
        </w:rPr>
        <w:t>、加入</w:t>
      </w:r>
      <w:r>
        <w:rPr>
          <w:rFonts w:eastAsia="標楷體" w:cs="標楷體" w:ascii="標楷體" w:hAnsi="標楷體"/>
        </w:rPr>
        <w:t>JCI</w:t>
      </w:r>
      <w:r>
        <w:rPr>
          <w:rFonts w:ascii="標楷體" w:hAnsi="標楷體" w:cs="標楷體" w:eastAsia="標楷體"/>
        </w:rPr>
        <w:t>，並找回流失的會友，重新出發。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國內外教育訓練專家學者及培訓青商優秀講師，落實青商訓練本質，成為領袖培育的主流。</w:t>
      </w:r>
    </w:p>
    <w:p>
      <w:pPr>
        <w:pStyle w:val="Normal"/>
        <w:numPr>
          <w:ilvl w:val="0"/>
          <w:numId w:val="2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面性檢視國內現行的訓練課程是否符合世界總會的規劃安排，進行適當的汰舊換新，為台灣青商的本土訓練注入活水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重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標楷體" w:hAnsi="標楷體" w:cs="標楷體" w:eastAsia="標楷體"/>
        </w:rPr>
        <w:t>依照各分會需求，會友入會後落實訓練分級，有效執行訓練工作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世界總會的獎勵申請，翻譯成中文，並鼓勵分會或會友參與亞太及世大之獎勵申請，並由總會建立獎金制度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培訓國際事務人才，鼓舞會友參與國際性會議，拓展國際友誼並增進視野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展青商國際禮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協助台北分會競取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世界大會為出發點，開拓青商國際人力及禮儀，並配合政府推展觀光及各項產品，為台灣做實質國民外交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制定有效獎勵辦法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建立青商事業合作關係，藉以留住人才、吸引人才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媒體或報章雜誌曝光機率，宣揚青商宗旨，行銷青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件</w:t>
    </w:r>
    <w:r>
      <w:rPr>
        <w:rFonts w:eastAsia="標楷體" w:cs="標楷體" w:ascii="標楷體" w:hAnsi="標楷體"/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48:00Z</dcterms:created>
  <dc:creator>Your User Name</dc:creator>
  <dc:description/>
  <cp:keywords/>
  <dc:language>en-US</dc:language>
  <cp:lastModifiedBy>Your User Name</cp:lastModifiedBy>
  <cp:lastPrinted>2010-08-24T15:35:00Z</cp:lastPrinted>
  <dcterms:modified xsi:type="dcterms:W3CDTF">2010-11-01T09:15:00Z</dcterms:modified>
  <cp:revision>4</cp:revision>
  <dc:subject/>
  <dc:title>第五十九屆國際青年商會中華民國總會</dc:title>
</cp:coreProperties>
</file>