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十九屆理事輔導區域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4115435" cy="549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549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497"/>
                              <w:gridCol w:w="1578"/>
                              <w:gridCol w:w="157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區域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東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宜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縣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縣市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竹、苗栗縣市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中市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中縣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彰化縣市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投縣市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雲嘉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縣市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市金澎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屏縣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432.8pt;mso-wrap-distance-left:9pt;mso-wrap-distance-right:9pt;mso-wrap-distance-top:0pt;mso-wrap-distance-bottom:0pt;margin-top:119.75pt;mso-position-vertical-relative:page;margin-left: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497"/>
                        <w:gridCol w:w="1578"/>
                        <w:gridCol w:w="157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區域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東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宜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縣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縣市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竹、苗栗縣市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中市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中縣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彰化縣市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投縣市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嘉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南縣市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市金澎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屏縣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4115435" cy="5496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549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497"/>
                              <w:gridCol w:w="1578"/>
                              <w:gridCol w:w="157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區域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東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民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宜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威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智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縣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志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縣市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元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竹、苗栗縣市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陳家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中市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余媛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中縣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梁榮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彰化縣市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承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投縣市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國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雲嘉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明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縣市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柏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市金澎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輝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屏縣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深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432.8pt;mso-wrap-distance-left:9pt;mso-wrap-distance-right:9pt;mso-wrap-distance-top:0pt;mso-wrap-distance-bottom:0pt;margin-top:119.75pt;mso-position-vertical-relative:page;margin-left: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497"/>
                        <w:gridCol w:w="1578"/>
                        <w:gridCol w:w="157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區域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東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民澤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宜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威元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智耀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縣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志仲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縣市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元楷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竹、苗栗縣市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陳家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中市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余媛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中縣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梁榮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彰化縣市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承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投縣市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國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嘉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明麟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南縣市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柏誠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市金澎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輝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屏縣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深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</w:t>
    </w:r>
    <w:r>
      <w:rPr>
        <w:rFonts w:eastAsia="標楷體" w:cs="標楷體" w:ascii="標楷體" w:hAnsi="標楷體"/>
        <w:sz w:val="24"/>
        <w:szCs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04:00Z</dcterms:created>
  <dc:creator>Your User Name</dc:creator>
  <dc:description/>
  <cp:keywords/>
  <dc:language>en-US</dc:language>
  <cp:lastModifiedBy>Your User Name</cp:lastModifiedBy>
  <cp:lastPrinted>2010-08-30T15:06:00Z</cp:lastPrinted>
  <dcterms:modified xsi:type="dcterms:W3CDTF">2010-11-01T09:13:00Z</dcterms:modified>
  <cp:revision>4</cp:revision>
  <dc:subject/>
  <dc:title>國際青年商會中華民國總會</dc:title>
</cp:coreProperties>
</file>