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國際自強委員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三次會議記錄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ascii="細明體;MingLiU" w:hAnsi="細明體;MingLiU"/>
        </w:rPr>
        <w:t>2010</w:t>
      </w:r>
      <w:r>
        <w:rPr>
          <w:rFonts w:ascii="細明體;MingLiU" w:hAnsi="細明體;MingLiU" w:eastAsia="細明體;MingLiU"/>
        </w:rPr>
        <w:t>年四月六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二</w:t>
      </w:r>
      <w:r>
        <w:rPr>
          <w:rFonts w:eastAsia="細明體;MingLiU" w:ascii="細明體;MingLiU" w:hAnsi="細明體;MingLiU"/>
        </w:rPr>
        <w:t xml:space="preserve">) 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林宜輝主委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林宜輝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林宜輝、蔡志麟、陳明輝、林宗柏、柯智寶、吳岡霖、高銘鴻、呂銘洲、張燿麟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何健榮、花清峯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9 </w:t>
      </w:r>
      <w:r>
        <w:rPr>
          <w:rFonts w:ascii="細明體;MingLiU" w:hAnsi="細明體;MingLiU" w:eastAsia="細明體;MingLiU"/>
        </w:rPr>
        <w:t xml:space="preserve">位、列席  </w:t>
      </w:r>
      <w:r>
        <w:rPr>
          <w:rFonts w:eastAsia="細明體;MingLiU" w:ascii="細明體;MingLiU" w:hAnsi="細明體;MingLiU"/>
        </w:rPr>
        <w:t xml:space="preserve">2 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五、宣讀上次會議記錄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請各位會友對以下兩點案由討論，有無問題可提出作為參考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 xml:space="preserve">】： 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</w:t>
      </w:r>
      <w:r>
        <w:rPr>
          <w:rFonts w:ascii="細明體;MingLiU" w:hAnsi="細明體;MingLiU" w:eastAsia="細明體;MingLiU"/>
          <w:szCs w:val="24"/>
        </w:rPr>
        <w:t>自強活動日期時間地點</w:t>
      </w:r>
      <w:r>
        <w:rPr>
          <w:rFonts w:ascii="細明體;MingLiU" w:hAnsi="細明體;MingLiU" w:cs="細明體;MingLiU" w:eastAsia="細明體;MingLiU"/>
          <w:color w:val="000000"/>
        </w:rPr>
        <w:t>，請修正案。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ascii="細明體;MingLiU" w:hAnsi="細明體;MingLiU" w:eastAsia="細明體;MingLiU"/>
        </w:rPr>
        <w:t>說明：</w:t>
      </w:r>
      <w:r>
        <w:rPr>
          <w:rFonts w:eastAsia="細明體;MingLiU" w:ascii="細明體;MingLiU" w:hAnsi="細明體;MingLiU"/>
        </w:rPr>
        <w:t>1.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 xml:space="preserve">日期 </w:t>
      </w:r>
      <w:r>
        <w:rPr>
          <w:rFonts w:eastAsia="細明體;MingLiU" w:ascii="細明體;MingLiU" w:hAnsi="細明體;MingLiU"/>
          <w:szCs w:val="24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~4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日二天一日遊。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 xml:space="preserve">時間 </w:t>
      </w:r>
      <w:r>
        <w:rPr>
          <w:rFonts w:eastAsia="細明體;MingLiU" w:ascii="細明體;MingLiU" w:hAnsi="細明體;MingLiU"/>
          <w:szCs w:val="24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日上午</w:t>
      </w:r>
      <w:r>
        <w:rPr>
          <w:rFonts w:eastAsia="細明體;MingLiU" w:cs="細明體;MingLiU" w:ascii="細明體;MingLiU" w:hAnsi="細明體;MingLiU"/>
          <w:color w:val="000000"/>
        </w:rPr>
        <w:t>08:00</w:t>
      </w:r>
      <w:r>
        <w:rPr>
          <w:rFonts w:ascii="細明體;MingLiU" w:hAnsi="細明體;MingLiU" w:cs="細明體;MingLiU" w:eastAsia="細明體;MingLiU"/>
          <w:color w:val="000000"/>
        </w:rPr>
        <w:t>集合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重市公所</w:t>
      </w:r>
      <w:r>
        <w:rPr>
          <w:rFonts w:eastAsia="細明體;MingLiU" w:cs="細明體;MingLiU" w:ascii="細明體;MingLiU" w:hAnsi="細明體;MingLiU"/>
          <w:color w:val="000000"/>
        </w:rPr>
        <w:t>)08:30</w:t>
      </w:r>
      <w:r>
        <w:rPr>
          <w:rFonts w:ascii="細明體;MingLiU" w:hAnsi="細明體;MingLiU" w:cs="細明體;MingLiU" w:eastAsia="細明體;MingLiU"/>
          <w:color w:val="000000"/>
        </w:rPr>
        <w:t>出發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</w:rPr>
        <w:t xml:space="preserve">3. </w:t>
      </w:r>
      <w:r>
        <w:rPr>
          <w:rFonts w:ascii="細明體;MingLiU" w:hAnsi="細明體;MingLiU" w:eastAsia="細明體;MingLiU"/>
          <w:szCs w:val="24"/>
        </w:rPr>
        <w:t xml:space="preserve">地點 </w:t>
      </w:r>
      <w:r>
        <w:rPr>
          <w:rFonts w:eastAsia="細明體;MingLiU" w:ascii="細明體;MingLiU" w:hAnsi="細明體;MingLiU"/>
          <w:szCs w:val="24"/>
        </w:rPr>
        <w:t xml:space="preserve">: </w:t>
      </w:r>
      <w:r>
        <w:rPr>
          <w:rFonts w:ascii="細明體;MingLiU" w:hAnsi="細明體;MingLiU" w:eastAsia="細明體;MingLiU"/>
          <w:szCs w:val="24"/>
        </w:rPr>
        <w:t>貢寮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</w:t>
      </w:r>
      <w:r>
        <w:rPr>
          <w:rFonts w:ascii="細明體;MingLiU" w:hAnsi="細明體;MingLiU" w:eastAsia="細明體;MingLiU"/>
          <w:szCs w:val="24"/>
        </w:rPr>
        <w:t>自強活動</w:t>
      </w:r>
      <w:r>
        <w:rPr>
          <w:rFonts w:ascii="細明體;MingLiU" w:hAnsi="細明體;MingLiU" w:cs="細明體;MingLiU" w:eastAsia="細明體;MingLiU"/>
          <w:color w:val="000000"/>
        </w:rPr>
        <w:t>行程安排內容，請修正案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行程如下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張燿麟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對本次家庭活動非常期待，以報名參加並已繳交費用。</w:t>
      </w:r>
    </w:p>
    <w:p>
      <w:pPr>
        <w:pStyle w:val="Normal"/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</w:t>
      </w:r>
      <w:r>
        <w:rPr>
          <w:rFonts w:eastAsia="細明體;MingLiU" w:ascii="細明體;MingLiU" w:hAnsi="細明體;MingLiU"/>
          <w:color w:val="000000"/>
        </w:rPr>
        <w:t>(2)</w:t>
      </w:r>
      <w:r>
        <w:rPr>
          <w:rFonts w:ascii="細明體;MingLiU" w:hAnsi="細明體;MingLiU" w:eastAsia="細明體;MingLiU"/>
          <w:color w:val="000000"/>
        </w:rPr>
        <w:t>何健榮</w:t>
      </w:r>
      <w:r>
        <w:rPr>
          <w:rFonts w:eastAsia="細明體;MingLiU" w:ascii="細明體;MingLiU" w:hAnsi="細明體;MingLiU"/>
          <w:color w:val="000000"/>
        </w:rPr>
        <w:t>:</w:t>
      </w:r>
      <w:r>
        <w:rPr>
          <w:rFonts w:ascii="細明體;MingLiU" w:hAnsi="細明體;MingLiU" w:eastAsia="細明體;MingLiU"/>
          <w:color w:val="000000"/>
        </w:rPr>
        <w:t>將回家與家人討論是否參與報名本次家庭旅遊活動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2880" w:hanging="28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花清峯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很想參加本次家庭活動但因時間上有問題所以無法參加，下次有機會再和各位會友一同出遊。</w:t>
      </w:r>
    </w:p>
    <w:p>
      <w:pPr>
        <w:pStyle w:val="Normal"/>
        <w:snapToGrid w:val="false"/>
        <w:spacing w:lineRule="atLeast" w:line="220"/>
        <w:ind w:left="2880" w:hanging="28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ascii="細明體;MingLiU" w:hAnsi="細明體;MingLiU" w:cs="細明體;MingLiU" w:eastAsia="細明體;MingLiU"/>
        </w:rPr>
        <w:t>林宗柏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請各位會友看到白板上</w:t>
      </w:r>
      <w:r>
        <w:rPr>
          <w:rFonts w:eastAsia="細明體;MingLiU" w:cs="細明體;MingLiU" w:ascii="細明體;MingLiU" w:hAnsi="細明體;MingLiU"/>
        </w:rPr>
        <w:t>4/12</w:t>
      </w:r>
      <w:r>
        <w:rPr>
          <w:rFonts w:ascii="細明體;MingLiU" w:hAnsi="細明體;MingLiU" w:cs="細明體;MingLiU" w:eastAsia="細明體;MingLiU"/>
        </w:rPr>
        <w:t>副總會長盃慢速壘球賽的時間，本次賽程長達一個月，共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隊報名參賽，請各位會友努力加油把冠軍獎盃留在三重。</w:t>
      </w:r>
    </w:p>
    <w:p>
      <w:pPr>
        <w:pStyle w:val="Normal"/>
        <w:snapToGrid w:val="false"/>
        <w:spacing w:lineRule="atLeast" w:line="220"/>
        <w:ind w:left="2520" w:hanging="25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本次自強活動是今年第一次家庭活動，行程內容非常豐富，九岸會館之前有會友去過了，回報非常不錯。本次結合本月月例會請各位會友踴躍參加。壘球賽也要記得出賽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</w:t>
      </w:r>
      <w:r>
        <w:rPr>
          <w:rFonts w:ascii="細明體;MingLiU" w:hAnsi="細明體;MingLiU" w:cs="細明體;MingLiU" w:eastAsia="細明體;MingLiU"/>
          <w:szCs w:val="24"/>
        </w:rPr>
        <w:t>自強活動</w:t>
      </w:r>
      <w:r>
        <w:rPr>
          <w:rFonts w:ascii="細明體;MingLiU" w:hAnsi="細明體;MingLiU" w:cs="細明體;MingLiU" w:eastAsia="細明體;MingLiU"/>
          <w:color w:val="000000"/>
        </w:rPr>
        <w:t>行程安排內容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70"/>
        <w:gridCol w:w="1838"/>
        <w:gridCol w:w="5812"/>
        <w:gridCol w:w="1533"/>
      </w:tblGrid>
      <w:tr>
        <w:trPr>
          <w:trHeight w:val="3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時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活動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內容大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餐宴</w:t>
            </w:r>
          </w:p>
        </w:tc>
      </w:tr>
      <w:tr>
        <w:trPr>
          <w:trHeight w:val="7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重市公所集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早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車上享用</w:t>
            </w:r>
          </w:p>
        </w:tc>
      </w:tr>
      <w:tr>
        <w:trPr>
          <w:trHeight w:val="69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準時出發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福山宮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福山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廟中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停車在此，可進去拜拜一下，此廟為一直加蓋，變成大廟的，可於此參觀古跡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九份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從福山宮往下經九份國小會先到阿柑姨芋圓，在此稍作停留吃芋圓，吃完芋圓離開，此條即為豎崎路，往下走到基山街往左走。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五番坑口、頌德公園：會經過這兩個地點，可在此拍照留念。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昇平戲院舊址：從頌德公園走輕便路抵達昇平戲院，若天氣好沒下雨可看到基隆嶼、外木山的發電廠，海岸可看到瑞濱，都是不錯的拍照景點。     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霞海城隍廟：沿著輕便路走到大馬路即為城隍廟，這段路比較少商店，可看到九份老街的原始風貌。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山街：從霞海城隍廟的樓梯往上走到基山街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基山街此段最熱鬧，整條街道非常熱鬧，可先充飢一下，這兒的芋粿巧很好吃，可當伴手禮帶回，走到豎崎路左轉往上走，路標是往九份國小，往上走抵達福山宮取車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份</w:t>
            </w:r>
          </w:p>
        </w:tc>
      </w:tr>
      <w:tr>
        <w:trPr>
          <w:trHeight w:val="7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黃金博物園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黃金博物園區位於台北縣瑞芳鎮金瓜石的山城裡，擁有豐富的歷史人文與自然資產，並且是台灣首座以生態博物館為理念所打造而成的博物園區。                                            將茶壺山飄邈的意境以寫意的水墨渲染來表現，展現黃金博物園區自然休憩的特性，旋轉律動的書法字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具有兩層意義，一為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l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old Ecological Park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； 二為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reen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 代表黃金博物園區整合人文資源，發展成為有生命的博物園區，生生不息的傳承下去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九岸度假會館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走了一個上午，終於來到九岸海景會館，此會館為一間以休閒渡假為訴求的頂級休閒飯店，規劃為三層樓的建築，讓您的視野開闊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PA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水療池、三溫暖烤箱、蒸氣室、全天然循環式海水游泳池，建議可先做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PA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休息一下，迎接晚餐暨月例會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晚餐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晚餐暨月例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晚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岸會館</w:t>
            </w:r>
          </w:p>
        </w:tc>
      </w:tr>
      <w:tr>
        <w:trPr>
          <w:trHeight w:val="7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團康活動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卡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多項休閒娛樂設施，滿足您對高品質的住房及餐飲服務要求，讓您在擁抱東北角自然絕妙景致及鬼斧神工天然環境的同時，也滿足您對藍天碧海休閒渡假的渴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!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九岸會館精緻早餐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晨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悠閒的海浪聲呼喚中醒來，忘卻都市塵囂的一切煩惱，慵懶的享用會館為各位準備的精緻早餐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9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享受會館各項設施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館內各項休閒娛樂設施齊全，如露天游泳池、三溫暖蒸氣室及烤箱設備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KTV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卡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及一個具有各項不同功能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PA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療池，滿足各年齡層的需求，讓您置身在九岸休閒會館、擁抱東北角秀麗風光之時，更對館內的設施流連忘返，樂不思蜀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午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烏石港漁會大樓旁設有漁貨直銷中心，各式產品攤位琳瑯滿目，不怕找不到好吃的料理喔！中午就在此飽餐一頓吧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烏石港</w:t>
            </w:r>
          </w:p>
        </w:tc>
      </w:tr>
      <w:tr>
        <w:trPr>
          <w:trHeight w:val="8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黃金瀑布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黃金瀑布位於金瓜石往水湳洞公路邊，陰陽海上游大約五百公尺的地方。早期曾經叱吒一時現已廢棄的台金公司，在金瓜石及九份產礦，由於山泉水與雨水滲入，礦砂沉積溪床，並有菌類附著滋生，水質飽含氧化的金屬礦石顏色，再加上風化的過程，使得這裡的岩石呈現的色澤是金黃色，而形成金黃色的瀑布景觀。從遠方看過來，就好像一條黃金般的瀑布流泄下來，雖然不是一個很大的瀑布，卻足以因此吸引人們的目光，所以大家就把這個景觀稱做為「黃金瀑布」了。如果今天您來到了九份、水湳洞這一帶旅遊，請千萬不要錯過了黃金瀑布的地質景觀喔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親水公園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aintext1">
    <w:name w:val="main_text1"/>
    <w:basedOn w:val="Style14"/>
    <w:qFormat/>
    <w:rPr>
      <w:rFonts w:ascii="Arial" w:hAnsi="Arial" w:cs="Arial"/>
      <w:strike w:val="false"/>
      <w:dstrike w:val="false"/>
      <w:color w:val="333333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6:00Z</dcterms:created>
  <dc:creator>TIGER-XP</dc:creator>
  <dc:description/>
  <cp:keywords/>
  <dc:language>en-US</dc:language>
  <cp:lastModifiedBy>TIGER-XP</cp:lastModifiedBy>
  <cp:lastPrinted>2010-01-11T16:00:00Z</cp:lastPrinted>
  <dcterms:modified xsi:type="dcterms:W3CDTF">2010-04-08T02:53:00Z</dcterms:modified>
  <cp:revision>19</cp:revision>
  <dc:subject/>
  <dc:title>三重市國際青年商會第三十五屆(98)國際月會委員會第二次會議議程</dc:title>
</cp:coreProperties>
</file>