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大會工作執掌及規範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14"/>
        <w:gridCol w:w="5134"/>
        <w:gridCol w:w="1204"/>
      </w:tblGrid>
      <w:tr>
        <w:trPr>
          <w:trHeight w:val="407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掌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697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景彬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統籌籌備事宜之召集、籌畫、控管執行及監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會後之檢討、考核與改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總幹事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淑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智銘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助總幹事推動各項籌備事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督導各組工作之計畫、執行與控管。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6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組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兆嘉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活動現場探堪接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組場地規劃及棚架搭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場地佈置及球員休息區規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印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舞台、布條、旗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會後場地復原及清潔。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李智銘</w:t>
            </w:r>
          </w:p>
        </w:tc>
      </w:tr>
      <w:tr>
        <w:trPr>
          <w:trHeight w:val="852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品組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淑雅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獎勵品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獎盃及獎品之詢價及採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頒獎典禮之獎品頒贈。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判組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淑雅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比賽裁判的聘請。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待組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翠倫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出席大會貴賓之接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大會貴賓之邀請。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李智銘</w:t>
            </w:r>
          </w:p>
        </w:tc>
      </w:tr>
      <w:tr>
        <w:trPr>
          <w:trHeight w:val="1982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翠倫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表演單位之拜訪與邀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節目規劃與設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活動流程與時間配當之規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大會節目之主持與來賓介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大會團體意外險投保。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李智銘</w:t>
            </w:r>
          </w:p>
        </w:tc>
      </w:tr>
      <w:tr>
        <w:trPr>
          <w:trHeight w:val="965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組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尚君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活動經費補助款之請領及收據開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其他經費之收取與入賬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所有支出經費之撥付、控管及財務結算。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3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組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尚君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賽球員之點心與飲水採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裁判及各工作人員之餐飲採購。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務組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佳瑀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邀請衛生單位及醫療院所，設置臨時醫護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提供民眾免費健檢與諮詢服務外，並確保參與活動民眾之安全。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組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維陽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活動文宣設計、印製及分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活動計畫書之擬定與印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籌備會議召開、紀錄、發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邀請卡之印製、寄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辦、贊助單位感謝牌之製作與頒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其他文書作業等。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攝影組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仁賢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大會活動剪影之拍攝，沖印、與整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提供大會活動剪影予公關組發新聞稿件。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組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淑雅</w:t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音響視聽接洽。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4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8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2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340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54:00Z</dcterms:created>
  <dc:creator>user</dc:creator>
  <dc:description/>
  <dc:language>en-US</dc:language>
  <cp:lastModifiedBy>GOTWORK</cp:lastModifiedBy>
  <cp:lastPrinted>2010-05-20T19:18:00Z</cp:lastPrinted>
  <dcterms:modified xsi:type="dcterms:W3CDTF">2010-05-25T06:54:00Z</dcterms:modified>
  <cp:revision>2</cp:revision>
  <dc:subject/>
  <dc:title>大會工作執掌及規範：</dc:title>
</cp:coreProperties>
</file>