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57200</wp:posOffset>
            </wp:positionV>
            <wp:extent cx="2286000" cy="1714500"/>
            <wp:effectExtent l="0" t="0" r="0" b="0"/>
            <wp:wrapTight wrapText="bothSides">
              <wp:wrapPolygon edited="0">
                <wp:start x="-40" y="0"/>
                <wp:lineTo x="-40" y="21543"/>
                <wp:lineTo x="21600" y="21543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Shu-Md-HK-BF;細明體" w:cs="DFKaiShu-Md-HK-BF;細明體" w:ascii="DFKaiShu-Md-HK-BF;細明體" w:hAnsi="DFKaiShu-Md-HK-BF;細明體"/>
          <w:b/>
          <w:kern w:val="0"/>
          <w:sz w:val="52"/>
          <w:szCs w:val="52"/>
        </w:rPr>
        <w:t>20</w:t>
      </w:r>
      <w:r>
        <w:rPr>
          <w:rFonts w:eastAsia="DFKaiShu-Md-HK-BF;細明體" w:cs="DFKaiShu-Md-HK-BF;細明體" w:ascii="DFKaiShu-Md-HK-BF;細明體" w:hAnsi="DFKaiShu-Md-HK-BF;細明體"/>
          <w:b/>
          <w:kern w:val="0"/>
          <w:sz w:val="52"/>
          <w:szCs w:val="52"/>
        </w:rPr>
        <w:t>10</w:t>
      </w:r>
      <w:r>
        <w:rPr>
          <w:rFonts w:ascii="DFKaiShu-Md-HK-BF;細明體" w:hAnsi="DFKaiShu-Md-HK-BF;細明體" w:cs="DFKaiShu-Md-HK-BF;細明體" w:eastAsia="DFKaiShu-Md-HK-BF;細明體"/>
          <w:b/>
          <w:kern w:val="0"/>
          <w:sz w:val="52"/>
          <w:szCs w:val="52"/>
        </w:rPr>
        <w:t>年頭份、東勢聯合月例會企劃書</w:t>
      </w:r>
    </w:p>
    <w:p>
      <w:pPr>
        <w:pStyle w:val="Normal"/>
        <w:autoSpaceDE w:val="false"/>
        <w:rPr>
          <w:rFonts w:ascii="DFKaiShu-Md-HK-BF;細明體" w:hAnsi="DFKaiShu-Md-HK-BF;細明體" w:eastAsia="DFKaiShu-Md-HK-BF;細明體" w:cs="DFKaiShu-Md-HK-BF;細明體"/>
          <w:kern w:val="0"/>
          <w:sz w:val="28"/>
          <w:szCs w:val="28"/>
        </w:rPr>
      </w:pP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承辦單位：頭份國際青年商會</w:t>
      </w:r>
    </w:p>
    <w:p>
      <w:pPr>
        <w:pStyle w:val="Normal"/>
        <w:autoSpaceDE w:val="false"/>
        <w:rPr>
          <w:rFonts w:ascii="DFKaiShu-Md-HK-BF;細明體" w:hAnsi="DFKaiShu-Md-HK-BF;細明體" w:eastAsia="DFKaiShu-Md-HK-BF;細明體" w:cs="DFKaiShu-Md-HK-BF;細明體"/>
          <w:kern w:val="0"/>
          <w:sz w:val="28"/>
          <w:szCs w:val="28"/>
        </w:rPr>
      </w:pP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協辦單位：東勢國際青年商會</w:t>
      </w:r>
    </w:p>
    <w:p>
      <w:pPr>
        <w:pStyle w:val="Normal"/>
        <w:autoSpaceDE w:val="false"/>
        <w:rPr>
          <w:rFonts w:ascii="DFKaiShu-Md-HK-BF;細明體" w:hAnsi="DFKaiShu-Md-HK-BF;細明體" w:eastAsia="DFKaiShu-Md-HK-BF;細明體" w:cs="DFKaiShu-Md-HK-BF;細明體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828800</wp:posOffset>
            </wp:positionV>
            <wp:extent cx="2286000" cy="171450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活動宗旨：藉由戶外聯誼活動之方式，提供頭份，東勢之會員家屬一個彼此認識及聯絡感情之機會，於活動期間召開聯合月例會及會務研討會，就各兩分會會務及未來合作方向做進一步之討論及整合，並安排團康活動及參訪行訪，藉由這些聯誼活動，拉近各會員及家屬的距離。</w:t>
      </w:r>
    </w:p>
    <w:p>
      <w:pPr>
        <w:pStyle w:val="Normal"/>
        <w:autoSpaceDE w:val="false"/>
        <w:rPr>
          <w:rFonts w:ascii="DFKaiShu-Md-HK-BF;細明體" w:hAnsi="DFKaiShu-Md-HK-BF;細明體" w:eastAsia="DFKaiShu-Md-HK-BF;細明體" w:cs="DFKaiShu-Md-HK-BF;細明體"/>
          <w:kern w:val="0"/>
          <w:sz w:val="28"/>
          <w:szCs w:val="28"/>
        </w:rPr>
      </w:pP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活動日期：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9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9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年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4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月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24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日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(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星期六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)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下午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4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點整開始～</w:t>
      </w:r>
    </w:p>
    <w:p>
      <w:pPr>
        <w:pStyle w:val="Normal"/>
        <w:autoSpaceDE w:val="false"/>
        <w:ind w:firstLine="1400"/>
        <w:rPr>
          <w:rFonts w:ascii="DFKaiShu-Md-HK-BF;細明體" w:hAnsi="DFKaiShu-Md-HK-BF;細明體" w:eastAsia="DFKaiShu-Md-HK-BF;細明體" w:cs="DFKaiShu-Md-HK-BF;細明體"/>
          <w:kern w:val="0"/>
          <w:sz w:val="28"/>
          <w:szCs w:val="28"/>
        </w:rPr>
      </w:pP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9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9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年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4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月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25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日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(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星期日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)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下午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4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點整結束</w:t>
      </w:r>
    </w:p>
    <w:p>
      <w:pPr>
        <w:pStyle w:val="Normal"/>
        <w:autoSpaceDE w:val="false"/>
        <w:rPr>
          <w:rFonts w:ascii="DFKaiShu-Md-HK-BF;細明體" w:hAnsi="DFKaiShu-Md-HK-BF;細明體" w:eastAsia="DFKaiShu-Md-HK-BF;細明體" w:cs="DFKaiShu-Md-HK-BF;細明體"/>
          <w:kern w:val="0"/>
          <w:sz w:val="28"/>
          <w:szCs w:val="28"/>
        </w:rPr>
      </w:pP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活動地點：</w:t>
      </w:r>
      <w:r>
        <w:rPr>
          <w:rFonts w:ascii="DFKaiShu-Md-HK-BF;細明體" w:hAnsi="DFKaiShu-Md-HK-BF;細明體" w:cs="DFKaiShu-Md-HK-BF;細明體" w:eastAsia="DFKaiShu-Md-HK-BF;細明體"/>
          <w:kern w:val="0"/>
          <w:sz w:val="32"/>
          <w:szCs w:val="32"/>
        </w:rPr>
        <w:t>雲雀山庄</w:t>
      </w:r>
      <w:r>
        <w:rPr>
          <w:rFonts w:eastAsia="DFKaiShu-Md-HK-BF;細明體" w:cs="DFKaiShu-Md-HK-BF;細明體" w:ascii="DFKaiShu-Md-HK-BF;細明體" w:hAnsi="DFKaiShu-Md-HK-BF;細明體"/>
          <w:kern w:val="0"/>
          <w:sz w:val="32"/>
          <w:szCs w:val="32"/>
        </w:rPr>
        <w:t>-</w:t>
      </w:r>
      <w:r>
        <w:rPr>
          <w:rFonts w:ascii="DFKaiShu-Md-HK-BF;細明體" w:hAnsi="DFKaiShu-Md-HK-BF;細明體" w:cs="DFKaiShu-Md-HK-BF;細明體" w:eastAsia="DFKaiShu-Md-HK-BF;細明體"/>
          <w:kern w:val="0"/>
          <w:sz w:val="32"/>
          <w:szCs w:val="32"/>
        </w:rPr>
        <w:t>休閒露營生態園</w:t>
      </w:r>
    </w:p>
    <w:p>
      <w:pPr>
        <w:pStyle w:val="Normal"/>
        <w:autoSpaceDE w:val="false"/>
        <w:ind w:firstLine="1400"/>
        <w:rPr>
          <w:rFonts w:ascii="DFKaiShu-Md-HK-BF;細明體" w:hAnsi="DFKaiShu-Md-HK-BF;細明體" w:eastAsia="DFKaiShu-Md-HK-BF;細明體" w:cs="DFKaiShu-Md-HK-BF;細明體"/>
          <w:kern w:val="0"/>
          <w:sz w:val="28"/>
          <w:szCs w:val="28"/>
        </w:rPr>
      </w:pP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新竹縣峨眉鄉湖光村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12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鄰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2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 xml:space="preserve">號 </w:t>
      </w:r>
    </w:p>
    <w:p>
      <w:pPr>
        <w:pStyle w:val="Normal"/>
        <w:autoSpaceDE w:val="false"/>
        <w:rPr>
          <w:rFonts w:ascii="DFKaiShu-Md-HK-BF;細明體" w:hAnsi="DFKaiShu-Md-HK-BF;細明體" w:eastAsia="DFKaiShu-Md-HK-BF;細明體" w:cs="DFKaiShu-Md-HK-BF;細明體"/>
          <w:kern w:val="0"/>
          <w:sz w:val="28"/>
          <w:szCs w:val="28"/>
        </w:rPr>
      </w:pP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雲雀電話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: 037-601136 037-601566</w:t>
      </w:r>
    </w:p>
    <w:p>
      <w:pPr>
        <w:pStyle w:val="Normal"/>
        <w:autoSpaceDE w:val="false"/>
        <w:spacing w:lineRule="atLeast" w:line="0"/>
        <w:rPr>
          <w:rFonts w:ascii="DFKaiShu-Md-HK-BF;細明體" w:hAnsi="DFKaiShu-Md-HK-BF;細明體" w:eastAsia="DFKaiShu-Md-HK-BF;細明體" w:cs="DFKaiShu-Md-HK-BF;細明體"/>
          <w:kern w:val="0"/>
          <w:sz w:val="28"/>
          <w:szCs w:val="28"/>
        </w:rPr>
      </w:pP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 xml:space="preserve">總幹事 徐維陽 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 xml:space="preserve">0923-366227 </w:t>
      </w:r>
    </w:p>
    <w:p>
      <w:pPr>
        <w:pStyle w:val="Normal"/>
        <w:autoSpaceDE w:val="false"/>
        <w:spacing w:lineRule="atLeast" w:line="0"/>
        <w:rPr>
          <w:rFonts w:ascii="DFKaiShu-Md-HK-BF;細明體" w:hAnsi="DFKaiShu-Md-HK-BF;細明體" w:eastAsia="DFKaiShu-Md-HK-BF;細明體" w:cs="DFKaiShu-Md-HK-BF;細明體"/>
          <w:kern w:val="0"/>
          <w:sz w:val="28"/>
          <w:szCs w:val="28"/>
        </w:rPr>
      </w:pP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DFKaiShu-Md-HK-BF;細明體" w:hAnsi="DFKaiShu-Md-HK-BF;細明體" w:eastAsia="DFKaiShu-Md-HK-BF;細明體" w:cs="DFKaiShu-Md-HK-BF;細明體"/>
          <w:kern w:val="0"/>
          <w:sz w:val="28"/>
          <w:szCs w:val="28"/>
        </w:rPr>
      </w:pP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 xml:space="preserve">江翠倫 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 xml:space="preserve">0910-451192 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 xml:space="preserve">賴尚君 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 xml:space="preserve">0913-811251 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 xml:space="preserve">詹孟訓 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0937-225708</w:t>
      </w:r>
    </w:p>
    <w:p>
      <w:pPr>
        <w:pStyle w:val="Normal"/>
        <w:autoSpaceDE w:val="false"/>
        <w:spacing w:lineRule="atLeast" w:line="0"/>
        <w:rPr>
          <w:rFonts w:ascii="DFKaiShu-Md-HK-BF;細明體" w:hAnsi="DFKaiShu-Md-HK-BF;細明體" w:eastAsia="DFKaiShu-Md-HK-BF;細明體" w:cs="DFKaiShu-Md-HK-BF;細明體"/>
          <w:kern w:val="0"/>
          <w:sz w:val="28"/>
          <w:szCs w:val="28"/>
        </w:rPr>
      </w:pP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ind w:left="-1080" w:firstLine="11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457200</wp:posOffset>
            </wp:positionV>
            <wp:extent cx="1943100" cy="1457325"/>
            <wp:effectExtent l="0" t="0" r="0" b="0"/>
            <wp:wrapTight wrapText="bothSides">
              <wp:wrapPolygon edited="0">
                <wp:start x="-40" y="0"/>
                <wp:lineTo x="-40" y="21543"/>
                <wp:lineTo x="21600" y="21543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報名費用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: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每人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(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夫人</w:t>
      </w:r>
      <w:r>
        <w:rPr>
          <w:rFonts w:ascii="標楷體" w:hAnsi="標楷體" w:eastAsia="標楷體"/>
        </w:rPr>
        <w:t>、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姑爺</w:t>
      </w:r>
      <w:r>
        <w:rPr>
          <w:rFonts w:ascii="標楷體" w:hAnsi="標楷體" w:eastAsia="標楷體"/>
        </w:rPr>
        <w:t>、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會員</w:t>
      </w:r>
      <w:r>
        <w:rPr>
          <w:rFonts w:ascii="標楷體" w:hAnsi="標楷體" w:eastAsia="標楷體"/>
        </w:rPr>
        <w:t>、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會友</w:t>
      </w:r>
      <w:r>
        <w:rPr>
          <w:rFonts w:ascii="標楷體" w:hAnsi="標楷體" w:eastAsia="標楷體"/>
        </w:rPr>
        <w:t>、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會嫂</w:t>
      </w:r>
      <w:r>
        <w:rPr>
          <w:rFonts w:ascii="標楷體" w:hAnsi="標楷體" w:eastAsia="標楷體"/>
        </w:rPr>
        <w:t>、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顧問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)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註冊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500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元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,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小青商免費</w:t>
      </w:r>
    </w:p>
    <w:p>
      <w:pPr>
        <w:pStyle w:val="Normal"/>
        <w:autoSpaceDE w:val="false"/>
        <w:spacing w:lineRule="atLeast" w:line="0"/>
        <w:ind w:left="-1080" w:hanging="0"/>
        <w:rPr>
          <w:rFonts w:ascii="DFKaiShu-Md-HK-BF;細明體" w:hAnsi="DFKaiShu-Md-HK-BF;細明體" w:eastAsia="DFKaiShu-Md-HK-BF;細明體" w:cs="DFKaiShu-Md-HK-BF;細明體"/>
          <w:kern w:val="0"/>
          <w:sz w:val="28"/>
          <w:szCs w:val="28"/>
        </w:rPr>
      </w:pP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DFKaiShu-Md-HK-BF;細明體" w:hAnsi="DFKaiShu-Md-HK-BF;細明體" w:eastAsia="DFKaiShu-Md-HK-BF;細明體" w:cs="DFKaiShu-Md-HK-BF;細明體"/>
          <w:kern w:val="0"/>
          <w:sz w:val="28"/>
          <w:szCs w:val="28"/>
        </w:rPr>
      </w:pP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報名專線頭份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 xml:space="preserve">037661889 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東勢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 xml:space="preserve">0425883728 </w:t>
      </w:r>
    </w:p>
    <w:p>
      <w:pPr>
        <w:pStyle w:val="Normal"/>
        <w:autoSpaceDE w:val="false"/>
        <w:spacing w:lineRule="atLeast" w:line="0"/>
        <w:rPr>
          <w:rFonts w:ascii="DFKaiShu-Md-HK-BF;細明體" w:hAnsi="DFKaiShu-Md-HK-BF;細明體" w:eastAsia="DFKaiShu-Md-HK-BF;細明體" w:cs="DFKaiShu-Md-HK-BF;細明體"/>
          <w:kern w:val="0"/>
          <w:sz w:val="28"/>
          <w:szCs w:val="28"/>
        </w:rPr>
      </w:pP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或 傳真 頭份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 xml:space="preserve">037692731 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東勢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0425882946</w:t>
      </w:r>
    </w:p>
    <w:p>
      <w:pPr>
        <w:pStyle w:val="Normal"/>
        <w:autoSpaceDE w:val="false"/>
        <w:spacing w:lineRule="atLeast" w:line="0"/>
        <w:rPr>
          <w:rFonts w:ascii="DFKaiShu-Md-HK-BF;細明體" w:hAnsi="DFKaiShu-Md-HK-BF;細明體" w:eastAsia="DFKaiShu-Md-HK-BF;細明體" w:cs="DFKaiShu-Md-HK-BF;細明體"/>
          <w:kern w:val="0"/>
          <w:sz w:val="28"/>
          <w:szCs w:val="28"/>
        </w:rPr>
      </w:pP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ind w:left="-720" w:hanging="0"/>
        <w:rPr>
          <w:rFonts w:ascii="DFKaiShu-Md-HK-BF;細明體" w:hAnsi="DFKaiShu-Md-HK-BF;細明體" w:eastAsia="DFKaiShu-Md-HK-BF;細明體" w:cs="DFKaiShu-Md-HK-BF;細明體"/>
          <w:kern w:val="0"/>
          <w:sz w:val="28"/>
          <w:szCs w:val="28"/>
        </w:rPr>
      </w:pPr>
      <w:r>
        <w:rPr>
          <w:rFonts w:eastAsia="DFKaiShu-Md-HK-BF;細明體" w:cs="DFKaiShu-Md-HK-BF;細明體" w:ascii="DFKaiShu-Md-HK-BF;細明體" w:hAnsi="DFKaiShu-Md-HK-BF;細明體"/>
          <w:b/>
          <w:color w:val="FF0000"/>
          <w:kern w:val="0"/>
          <w:sz w:val="28"/>
          <w:szCs w:val="28"/>
        </w:rPr>
        <w:t xml:space="preserve">PS </w:t>
      </w:r>
      <w:r>
        <w:rPr>
          <w:rFonts w:ascii="DFKaiShu-Md-HK-BF;細明體" w:hAnsi="DFKaiShu-Md-HK-BF;細明體" w:cs="DFKaiShu-Md-HK-BF;細明體" w:eastAsia="DFKaiShu-Md-HK-BF;細明體"/>
          <w:b/>
          <w:color w:val="FF0000"/>
          <w:kern w:val="0"/>
          <w:sz w:val="28"/>
          <w:szCs w:val="28"/>
        </w:rPr>
        <w:t>住宿</w:t>
      </w:r>
      <w:r>
        <w:rPr>
          <w:rFonts w:eastAsia="DFKaiShu-Md-HK-BF;細明體" w:cs="DFKaiShu-Md-HK-BF;細明體" w:ascii="DFKaiShu-Md-HK-BF;細明體" w:hAnsi="DFKaiShu-Md-HK-BF;細明體"/>
          <w:b/>
          <w:color w:val="FF0000"/>
          <w:kern w:val="0"/>
          <w:sz w:val="28"/>
          <w:szCs w:val="28"/>
        </w:rPr>
        <w:t>:</w:t>
      </w:r>
      <w:r>
        <w:rPr>
          <w:rFonts w:ascii="DFKaiShu-Md-HK-BF;細明體" w:hAnsi="DFKaiShu-Md-HK-BF;細明體" w:cs="DFKaiShu-Md-HK-BF;細明體" w:eastAsia="DFKaiShu-Md-HK-BF;細明體"/>
          <w:b/>
          <w:color w:val="FF0000"/>
          <w:kern w:val="0"/>
          <w:sz w:val="28"/>
          <w:szCs w:val="28"/>
        </w:rPr>
        <w:t>露營帳篷需自備</w:t>
      </w:r>
      <w:r>
        <w:rPr>
          <w:rFonts w:eastAsia="DFKaiShu-Md-HK-BF;細明體" w:cs="DFKaiShu-Md-HK-BF;細明體" w:ascii="DFKaiShu-Md-HK-BF;細明體" w:hAnsi="DFKaiShu-Md-HK-BF;細明體"/>
          <w:b/>
          <w:color w:val="FF0000"/>
          <w:kern w:val="0"/>
          <w:sz w:val="28"/>
          <w:szCs w:val="28"/>
        </w:rPr>
        <w:t>,</w:t>
      </w:r>
      <w:r>
        <w:rPr>
          <w:rFonts w:ascii="DFKaiShu-Md-HK-BF;細明體" w:hAnsi="DFKaiShu-Md-HK-BF;細明體" w:cs="DFKaiShu-Md-HK-BF;細明體" w:eastAsia="DFKaiShu-Md-HK-BF;細明體"/>
          <w:b/>
          <w:color w:val="FF0000"/>
          <w:kern w:val="0"/>
          <w:sz w:val="28"/>
          <w:szCs w:val="28"/>
        </w:rPr>
        <w:t>營地</w:t>
      </w:r>
      <w:r>
        <w:rPr>
          <w:rFonts w:eastAsia="DFKaiShu-Md-HK-BF;細明體" w:cs="DFKaiShu-Md-HK-BF;細明體" w:ascii="DFKaiShu-Md-HK-BF;細明體" w:hAnsi="DFKaiShu-Md-HK-BF;細明體"/>
          <w:b/>
          <w:color w:val="FF0000"/>
          <w:kern w:val="0"/>
          <w:sz w:val="28"/>
          <w:szCs w:val="28"/>
        </w:rPr>
        <w:t>400</w:t>
      </w:r>
      <w:r>
        <w:rPr>
          <w:rFonts w:ascii="標楷體" w:hAnsi="標楷體" w:eastAsia="標楷體"/>
          <w:color w:val="FF0000"/>
        </w:rPr>
        <w:t>、</w:t>
      </w:r>
      <w:r>
        <w:rPr>
          <w:rFonts w:ascii="DFKaiShu-Md-HK-BF;細明體" w:hAnsi="DFKaiShu-Md-HK-BF;細明體" w:cs="DFKaiShu-Md-HK-BF;細明體" w:eastAsia="DFKaiShu-Md-HK-BF;細明體"/>
          <w:b/>
          <w:color w:val="FF0000"/>
          <w:kern w:val="0"/>
          <w:sz w:val="28"/>
          <w:szCs w:val="28"/>
        </w:rPr>
        <w:t>小木屋</w:t>
      </w:r>
      <w:r>
        <w:rPr>
          <w:rFonts w:ascii="標楷體" w:hAnsi="標楷體" w:eastAsia="標楷體"/>
          <w:color w:val="FF0000"/>
        </w:rPr>
        <w:t>、</w:t>
      </w:r>
      <w:r>
        <w:rPr>
          <w:rFonts w:ascii="DFKaiShu-Md-HK-BF;細明體" w:hAnsi="DFKaiShu-Md-HK-BF;細明體" w:cs="DFKaiShu-Md-HK-BF;細明體" w:eastAsia="DFKaiShu-Md-HK-BF;細明體"/>
          <w:b/>
          <w:color w:val="FF0000"/>
          <w:kern w:val="0"/>
          <w:sz w:val="28"/>
          <w:szCs w:val="28"/>
        </w:rPr>
        <w:t xml:space="preserve">腳踏車需自費雲雀小木屋 只有三間  預住小木屋請提早告知  </w:t>
      </w:r>
    </w:p>
    <w:p>
      <w:pPr>
        <w:pStyle w:val="Normal"/>
        <w:autoSpaceDE w:val="false"/>
        <w:spacing w:lineRule="atLeast" w:line="0"/>
        <w:rPr>
          <w:rFonts w:ascii="DFKaiShu-Md-HK-BF;細明體" w:hAnsi="DFKaiShu-Md-HK-BF;細明體" w:eastAsia="DFKaiShu-Md-HK-BF;細明體" w:cs="DFKaiShu-Md-HK-BF;細明體"/>
          <w:b/>
          <w:b/>
          <w:color w:val="FF0000"/>
          <w:kern w:val="0"/>
          <w:sz w:val="28"/>
          <w:szCs w:val="28"/>
        </w:rPr>
      </w:pPr>
      <w:r>
        <w:rPr>
          <w:rFonts w:eastAsia="DFKaiShu-Md-HK-BF;細明體" w:cs="DFKaiShu-Md-HK-BF;細明體" w:ascii="DFKaiShu-Md-HK-BF;細明體" w:hAnsi="DFKaiShu-Md-HK-BF;細明體"/>
          <w:b/>
          <w:color w:val="FF0000"/>
          <w:kern w:val="0"/>
          <w:sz w:val="28"/>
          <w:szCs w:val="28"/>
        </w:rPr>
        <w:t>2</w:t>
      </w:r>
      <w:r>
        <w:rPr>
          <w:rFonts w:ascii="DFKaiShu-Md-HK-BF;細明體" w:hAnsi="DFKaiShu-Md-HK-BF;細明體" w:cs="DFKaiShu-Md-HK-BF;細明體" w:eastAsia="DFKaiShu-Md-HK-BF;細明體"/>
          <w:b/>
          <w:color w:val="FF0000"/>
          <w:kern w:val="0"/>
          <w:sz w:val="28"/>
          <w:szCs w:val="28"/>
        </w:rPr>
        <w:t xml:space="preserve">人房 </w:t>
      </w:r>
      <w:r>
        <w:rPr>
          <w:rFonts w:eastAsia="DFKaiShu-Md-HK-BF;細明體" w:cs="DFKaiShu-Md-HK-BF;細明體" w:ascii="DFKaiShu-Md-HK-BF;細明體" w:hAnsi="DFKaiShu-Md-HK-BF;細明體"/>
          <w:b/>
          <w:color w:val="FF0000"/>
          <w:kern w:val="0"/>
          <w:sz w:val="28"/>
          <w:szCs w:val="28"/>
        </w:rPr>
        <w:t>$1600 6</w:t>
      </w:r>
      <w:r>
        <w:rPr>
          <w:rFonts w:ascii="DFKaiShu-Md-HK-BF;細明體" w:hAnsi="DFKaiShu-Md-HK-BF;細明體" w:cs="DFKaiShu-Md-HK-BF;細明體" w:eastAsia="DFKaiShu-Md-HK-BF;細明體"/>
          <w:b/>
          <w:color w:val="FF0000"/>
          <w:kern w:val="0"/>
          <w:sz w:val="28"/>
          <w:szCs w:val="28"/>
        </w:rPr>
        <w:t xml:space="preserve">人房 </w:t>
      </w:r>
      <w:r>
        <w:rPr>
          <w:rFonts w:eastAsia="DFKaiShu-Md-HK-BF;細明體" w:cs="DFKaiShu-Md-HK-BF;細明體" w:ascii="DFKaiShu-Md-HK-BF;細明體" w:hAnsi="DFKaiShu-Md-HK-BF;細明體"/>
          <w:b/>
          <w:color w:val="FF0000"/>
          <w:kern w:val="0"/>
          <w:sz w:val="28"/>
          <w:szCs w:val="28"/>
        </w:rPr>
        <w:t>$3600 18</w:t>
      </w:r>
      <w:r>
        <w:rPr>
          <w:rFonts w:ascii="DFKaiShu-Md-HK-BF;細明體" w:hAnsi="DFKaiShu-Md-HK-BF;細明體" w:cs="DFKaiShu-Md-HK-BF;細明體" w:eastAsia="DFKaiShu-Md-HK-BF;細明體"/>
          <w:b/>
          <w:color w:val="FF0000"/>
          <w:kern w:val="0"/>
          <w:sz w:val="28"/>
          <w:szCs w:val="28"/>
        </w:rPr>
        <w:t xml:space="preserve">人通舖 </w:t>
      </w:r>
      <w:r>
        <w:rPr>
          <w:rFonts w:eastAsia="DFKaiShu-Md-HK-BF;細明體" w:cs="DFKaiShu-Md-HK-BF;細明體" w:ascii="DFKaiShu-Md-HK-BF;細明體" w:hAnsi="DFKaiShu-Md-HK-BF;細明體"/>
          <w:b/>
          <w:color w:val="FF0000"/>
          <w:kern w:val="0"/>
          <w:sz w:val="28"/>
          <w:szCs w:val="28"/>
        </w:rPr>
        <w:t>$7600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571500</wp:posOffset>
            </wp:positionV>
            <wp:extent cx="2171700" cy="1628775"/>
            <wp:effectExtent l="0" t="0" r="0" b="0"/>
            <wp:wrapTight wrapText="bothSides">
              <wp:wrapPolygon edited="0">
                <wp:start x="-40" y="0"/>
                <wp:lineTo x="-40" y="21543"/>
                <wp:lineTo x="21600" y="21543"/>
                <wp:lineTo x="21600" y="0"/>
                <wp:lineTo x="-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Shu-Md-HK-BF;細明體" w:hAnsi="DFKaiShu-Md-HK-BF;細明體" w:cs="DFKaiShu-Md-HK-BF;細明體" w:eastAsia="DFKaiShu-Md-HK-BF;細明體"/>
          <w:b/>
          <w:i/>
          <w:color w:val="0000FF"/>
          <w:kern w:val="0"/>
          <w:sz w:val="28"/>
          <w:szCs w:val="28"/>
        </w:rPr>
        <w:t>請各分會於</w:t>
      </w:r>
      <w:r>
        <w:rPr>
          <w:rFonts w:eastAsia="DFKaiShu-Md-HK-BF;細明體" w:cs="DFKaiShu-Md-HK-BF;細明體" w:ascii="DFKaiShu-Md-HK-BF;細明體" w:hAnsi="DFKaiShu-Md-HK-BF;細明體"/>
          <w:b/>
          <w:i/>
          <w:color w:val="0000FF"/>
          <w:kern w:val="0"/>
          <w:sz w:val="28"/>
          <w:szCs w:val="28"/>
        </w:rPr>
        <w:t>99</w:t>
      </w:r>
      <w:r>
        <w:rPr>
          <w:rFonts w:ascii="DFKaiShu-Md-HK-BF;細明體" w:hAnsi="DFKaiShu-Md-HK-BF;細明體" w:cs="DFKaiShu-Md-HK-BF;細明體" w:eastAsia="DFKaiShu-Md-HK-BF;細明體"/>
          <w:b/>
          <w:i/>
          <w:color w:val="0000FF"/>
          <w:kern w:val="0"/>
          <w:sz w:val="28"/>
          <w:szCs w:val="28"/>
        </w:rPr>
        <w:t>年</w:t>
      </w:r>
      <w:r>
        <w:rPr>
          <w:rFonts w:eastAsia="DFKaiShu-Md-HK-BF;細明體" w:cs="DFKaiShu-Md-HK-BF;細明體" w:ascii="DFKaiShu-Md-HK-BF;細明體" w:hAnsi="DFKaiShu-Md-HK-BF;細明體"/>
          <w:b/>
          <w:i/>
          <w:color w:val="0000FF"/>
          <w:kern w:val="0"/>
          <w:sz w:val="28"/>
          <w:szCs w:val="28"/>
        </w:rPr>
        <w:t>4</w:t>
      </w:r>
      <w:r>
        <w:rPr>
          <w:rFonts w:ascii="DFKaiShu-Md-HK-BF;細明體" w:hAnsi="DFKaiShu-Md-HK-BF;細明體" w:cs="DFKaiShu-Md-HK-BF;細明體" w:eastAsia="DFKaiShu-Md-HK-BF;細明體"/>
          <w:b/>
          <w:i/>
          <w:color w:val="0000FF"/>
          <w:kern w:val="0"/>
          <w:sz w:val="28"/>
          <w:szCs w:val="28"/>
        </w:rPr>
        <w:t>月</w:t>
      </w:r>
      <w:r>
        <w:rPr>
          <w:rFonts w:eastAsia="DFKaiShu-Md-HK-BF;細明體" w:cs="DFKaiShu-Md-HK-BF;細明體" w:ascii="DFKaiShu-Md-HK-BF;細明體" w:hAnsi="DFKaiShu-Md-HK-BF;細明體"/>
          <w:b/>
          <w:i/>
          <w:color w:val="0000FF"/>
          <w:kern w:val="0"/>
          <w:sz w:val="28"/>
          <w:szCs w:val="28"/>
        </w:rPr>
        <w:t>18</w:t>
      </w:r>
      <w:r>
        <w:rPr>
          <w:rFonts w:ascii="DFKaiShu-Md-HK-BF;細明體" w:hAnsi="DFKaiShu-Md-HK-BF;細明體" w:cs="DFKaiShu-Md-HK-BF;細明體" w:eastAsia="DFKaiShu-Md-HK-BF;細明體"/>
          <w:b/>
          <w:i/>
          <w:color w:val="0000FF"/>
          <w:kern w:val="0"/>
          <w:sz w:val="28"/>
          <w:szCs w:val="28"/>
        </w:rPr>
        <w:t>日前報名人數</w:t>
      </w:r>
      <w:r>
        <w:rPr>
          <w:rFonts w:eastAsia="DFKaiShu-Md-HK-BF;細明體" w:cs="DFKaiShu-Md-HK-BF;細明體" w:ascii="DFKaiShu-Md-HK-BF;細明體" w:hAnsi="DFKaiShu-Md-HK-BF;細明體"/>
          <w:b/>
          <w:i/>
          <w:color w:val="0000FF"/>
          <w:kern w:val="0"/>
          <w:sz w:val="28"/>
          <w:szCs w:val="28"/>
        </w:rPr>
        <w:t>(</w:t>
      </w:r>
      <w:r>
        <w:rPr>
          <w:rFonts w:eastAsia="DFKaiShu-Md-HK-BF;細明體" w:cs="DFKaiShu-Md-HK-BF;細明體" w:ascii="DFKaiShu-Md-HK-BF;細明體" w:hAnsi="DFKaiShu-Md-HK-BF;細明體"/>
          <w:b/>
          <w:i/>
          <w:color w:val="0000FF"/>
          <w:kern w:val="0"/>
          <w:sz w:val="28"/>
          <w:szCs w:val="28"/>
        </w:rPr>
        <w:t>4</w:t>
      </w:r>
      <w:r>
        <w:rPr>
          <w:rFonts w:eastAsia="DFKaiShu-Md-HK-BF;細明體" w:cs="DFKaiShu-Md-HK-BF;細明體" w:ascii="DFKaiShu-Md-HK-BF;細明體" w:hAnsi="DFKaiShu-Md-HK-BF;細明體"/>
          <w:b/>
          <w:i/>
          <w:color w:val="0000FF"/>
          <w:kern w:val="0"/>
          <w:sz w:val="28"/>
          <w:szCs w:val="28"/>
        </w:rPr>
        <w:t>0</w:t>
      </w:r>
      <w:r>
        <w:rPr>
          <w:rFonts w:ascii="DFKaiShu-Md-HK-BF;細明體" w:hAnsi="DFKaiShu-Md-HK-BF;細明體" w:cs="DFKaiShu-Md-HK-BF;細明體" w:eastAsia="DFKaiShu-Md-HK-BF;細明體"/>
          <w:b/>
          <w:i/>
          <w:color w:val="0000FF"/>
          <w:kern w:val="0"/>
          <w:sz w:val="28"/>
          <w:szCs w:val="28"/>
        </w:rPr>
        <w:t>人以上</w:t>
      </w:r>
      <w:r>
        <w:rPr>
          <w:rFonts w:eastAsia="DFKaiShu-Md-HK-BF;細明體" w:cs="DFKaiShu-Md-HK-BF;細明體" w:ascii="DFKaiShu-Md-HK-BF;細明體" w:hAnsi="DFKaiShu-Md-HK-BF;細明體"/>
          <w:b/>
          <w:i/>
          <w:color w:val="0000FF"/>
          <w:kern w:val="0"/>
          <w:sz w:val="28"/>
          <w:szCs w:val="28"/>
        </w:rPr>
        <w:t>)</w:t>
      </w:r>
      <w:r>
        <w:rPr>
          <w:rFonts w:ascii="DFKaiShu-Md-HK-BF;細明體" w:hAnsi="DFKaiShu-Md-HK-BF;細明體" w:cs="DFKaiShu-Md-HK-BF;細明體" w:eastAsia="DFKaiShu-Md-HK-BF;細明體"/>
          <w:b/>
          <w:i/>
          <w:color w:val="0000FF"/>
          <w:kern w:val="0"/>
          <w:sz w:val="28"/>
          <w:szCs w:val="28"/>
        </w:rPr>
        <w:t>，以利於統計，作業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活動對象：頭份國際青年商會、東勢國際青年商會</w:t>
      </w:r>
    </w:p>
    <w:p>
      <w:pPr>
        <w:pStyle w:val="Normal"/>
        <w:autoSpaceDE w:val="false"/>
        <w:rPr/>
      </w:pP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活動內容：星期六晚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-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聯誼活動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()</w:t>
      </w:r>
    </w:p>
    <w:p>
      <w:pPr>
        <w:pStyle w:val="Normal"/>
        <w:autoSpaceDE w:val="false"/>
        <w:ind w:firstLine="1400"/>
        <w:rPr>
          <w:rFonts w:ascii="DFKaiShu-Md-HK-BF;細明體" w:hAnsi="DFKaiShu-Md-HK-BF;細明體" w:eastAsia="DFKaiShu-Md-HK-BF;細明體" w:cs="DFKaiShu-Md-HK-BF;細明體"/>
          <w:kern w:val="0"/>
          <w:sz w:val="28"/>
          <w:szCs w:val="28"/>
        </w:rPr>
      </w:pP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星期日早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-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聯合月例會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()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週邊自由活動活動行程：</w:t>
      </w: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>20</w:t>
      </w: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>10</w:t>
      </w:r>
      <w:r>
        <w:rPr>
          <w:rFonts w:ascii="DFKaiShu-Md-HK-BF;細明體" w:hAnsi="DFKaiShu-Md-HK-BF;細明體" w:cs="DFKaiShu-Md-HK-BF;細明體" w:eastAsia="DFKaiShu-Md-HK-BF;細明體"/>
          <w:kern w:val="0"/>
          <w:sz w:val="36"/>
          <w:szCs w:val="36"/>
        </w:rPr>
        <w:t>年頭份、東勢聯合月例會</w:t>
      </w:r>
      <w:r>
        <w:rPr>
          <w:rFonts w:ascii="DFKaiShu-Md-HK-BF;細明體" w:hAnsi="DFKaiShu-Md-HK-BF;細明體" w:cs="DFKaiShu-Md-HK-BF;細明體" w:eastAsia="DFKaiShu-Md-HK-BF;細明體"/>
          <w:kern w:val="0"/>
          <w:sz w:val="36"/>
          <w:szCs w:val="36"/>
        </w:rPr>
        <w:t xml:space="preserve"> </w:t>
      </w:r>
      <w:r>
        <w:rPr>
          <w:rFonts w:ascii="DFKaiShu-Md-HK-BF;細明體" w:hAnsi="DFKaiShu-Md-HK-BF;細明體" w:cs="DFKaiShu-Md-HK-BF;細明體" w:eastAsia="DFKaiShu-Md-HK-BF;細明體"/>
          <w:kern w:val="0"/>
          <w:sz w:val="36"/>
          <w:szCs w:val="36"/>
        </w:rPr>
        <w:t>活動流程表</w:t>
      </w:r>
    </w:p>
    <w:p>
      <w:pPr>
        <w:pStyle w:val="Normal"/>
        <w:autoSpaceDE w:val="false"/>
        <w:rPr>
          <w:rFonts w:ascii="DFKaiShu-Md-HK-BF;細明體" w:hAnsi="DFKaiShu-Md-HK-BF;細明體" w:eastAsia="DFKaiShu-Md-HK-BF;細明體" w:cs="DFKaiShu-Md-HK-BF;細明體"/>
          <w:kern w:val="0"/>
          <w:sz w:val="28"/>
          <w:szCs w:val="28"/>
        </w:rPr>
      </w:pP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項次活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 xml:space="preserve"> 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動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 xml:space="preserve"> 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內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 xml:space="preserve"> 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容時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 xml:space="preserve"> 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間地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 xml:space="preserve"> 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點備註</w:t>
      </w:r>
    </w:p>
    <w:p>
      <w:pPr>
        <w:pStyle w:val="Normal"/>
        <w:autoSpaceDE w:val="false"/>
        <w:rPr>
          <w:rFonts w:ascii="DFKaiShu-Md-HK-BF;細明體" w:hAnsi="DFKaiShu-Md-HK-BF;細明體" w:eastAsia="DFKaiShu-Md-HK-BF;細明體" w:cs="DFKaiShu-Md-HK-BF;細明體"/>
          <w:kern w:val="0"/>
          <w:sz w:val="28"/>
          <w:szCs w:val="28"/>
        </w:rPr>
      </w:pP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 xml:space="preserve">1 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24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 xml:space="preserve">日下午 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P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M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 xml:space="preserve"> 16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:00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 xml:space="preserve"> </w:t>
      </w:r>
      <w:r>
        <w:rPr>
          <w:rFonts w:ascii="DFKaiShu-Md-HK-BF;細明體" w:hAnsi="DFKaiShu-Md-HK-BF;細明體" w:cs="DFKaiShu-Md-HK-BF;細明體" w:eastAsia="DFKaiShu-Md-HK-BF;細明體"/>
          <w:kern w:val="0"/>
          <w:sz w:val="30"/>
          <w:szCs w:val="30"/>
        </w:rPr>
        <w:t>報到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 xml:space="preserve"> 雲雀山庄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 xml:space="preserve">2 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24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 xml:space="preserve">日下午 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 xml:space="preserve">PM 16:00~18:30 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自由活動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(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環湖健行、咖啡品銘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DFKaiShu-Md-HK-BF;細明體" w:hAnsi="DFKaiShu-Md-HK-BF;細明體" w:eastAsia="DFKaiShu-Md-HK-BF;細明體" w:cs="DFKaiShu-Md-HK-BF;細明體"/>
          <w:kern w:val="0"/>
          <w:sz w:val="28"/>
          <w:szCs w:val="28"/>
        </w:rPr>
      </w:pP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 xml:space="preserve">3 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24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 xml:space="preserve">日 晚  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 xml:space="preserve">PM 18:30~23:00 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營火晚會、烤肉聯誼</w:t>
      </w:r>
    </w:p>
    <w:p>
      <w:pPr>
        <w:pStyle w:val="Normal"/>
        <w:autoSpaceDE w:val="false"/>
        <w:rPr>
          <w:rFonts w:ascii="DFKaiShu-Md-HK-BF;細明體" w:hAnsi="DFKaiShu-Md-HK-BF;細明體" w:eastAsia="DFKaiShu-Md-HK-BF;細明體" w:cs="DFKaiShu-Md-HK-BF;細明體"/>
          <w:kern w:val="0"/>
          <w:sz w:val="30"/>
          <w:szCs w:val="30"/>
        </w:rPr>
      </w:pP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4 24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 xml:space="preserve">日 晚  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 xml:space="preserve">PM 23:00 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星空夜談、晚安曲</w:t>
      </w:r>
    </w:p>
    <w:p>
      <w:pPr>
        <w:pStyle w:val="Normal"/>
        <w:autoSpaceDE w:val="false"/>
        <w:rPr>
          <w:rFonts w:ascii="DFKaiShu-Md-HK-BF;細明體" w:hAnsi="DFKaiShu-Md-HK-BF;細明體" w:eastAsia="DFKaiShu-Md-HK-BF;細明體" w:cs="DFKaiShu-Md-HK-BF;細明體"/>
          <w:kern w:val="0"/>
          <w:sz w:val="30"/>
          <w:szCs w:val="30"/>
        </w:rPr>
      </w:pP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5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 xml:space="preserve"> 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25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 xml:space="preserve">日早上 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 xml:space="preserve">AM 07:00 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聞雞起舞</w:t>
      </w:r>
    </w:p>
    <w:p>
      <w:pPr>
        <w:pStyle w:val="Normal"/>
        <w:autoSpaceDE w:val="false"/>
        <w:rPr>
          <w:rFonts w:ascii="DFKaiShu-Md-HK-BF;細明體" w:hAnsi="DFKaiShu-Md-HK-BF;細明體" w:eastAsia="DFKaiShu-Md-HK-BF;細明體" w:cs="DFKaiShu-Md-HK-BF;細明體"/>
          <w:kern w:val="0"/>
          <w:sz w:val="28"/>
          <w:szCs w:val="28"/>
        </w:rPr>
      </w:pP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6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 xml:space="preserve"> 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25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 xml:space="preserve">日早上 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 xml:space="preserve">AM 07:30 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活力早餐</w:t>
      </w:r>
    </w:p>
    <w:p>
      <w:pPr>
        <w:pStyle w:val="Normal"/>
        <w:autoSpaceDE w:val="false"/>
        <w:rPr>
          <w:rFonts w:ascii="DFKaiShu-Md-HK-BF;細明體" w:hAnsi="DFKaiShu-Md-HK-BF;細明體" w:eastAsia="DFKaiShu-Md-HK-BF;細明體" w:cs="DFKaiShu-Md-HK-BF;細明體"/>
          <w:kern w:val="0"/>
          <w:sz w:val="28"/>
          <w:szCs w:val="28"/>
        </w:rPr>
      </w:pP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7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 xml:space="preserve"> 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25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 xml:space="preserve">日早上 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 xml:space="preserve">AM 08:30~10:30 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自由活動（環湖自行車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—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自租）</w:t>
      </w:r>
    </w:p>
    <w:p>
      <w:pPr>
        <w:pStyle w:val="Normal"/>
        <w:autoSpaceDE w:val="false"/>
        <w:rPr>
          <w:rFonts w:ascii="DFKaiShu-Md-HK-BF;細明體" w:hAnsi="DFKaiShu-Md-HK-BF;細明體" w:eastAsia="DFKaiShu-Md-HK-BF;細明體" w:cs="DFKaiShu-Md-HK-BF;細明體"/>
          <w:kern w:val="0"/>
          <w:sz w:val="28"/>
          <w:szCs w:val="28"/>
        </w:rPr>
      </w:pP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8 25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 xml:space="preserve">日早上 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 xml:space="preserve">AM 10:30~12:00 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聯合月例會</w:t>
      </w:r>
    </w:p>
    <w:p>
      <w:pPr>
        <w:pStyle w:val="Normal"/>
        <w:autoSpaceDE w:val="false"/>
        <w:rPr>
          <w:rFonts w:ascii="DFKaiShu-Md-HK-BF;細明體" w:hAnsi="DFKaiShu-Md-HK-BF;細明體" w:eastAsia="DFKaiShu-Md-HK-BF;細明體" w:cs="DFKaiShu-Md-HK-BF;細明體"/>
          <w:kern w:val="0"/>
          <w:sz w:val="28"/>
          <w:szCs w:val="28"/>
        </w:rPr>
      </w:pP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9 25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 xml:space="preserve">日 午  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 xml:space="preserve">AM 12:00~14:30 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聯誼餐會</w:t>
      </w:r>
    </w:p>
    <w:p>
      <w:pPr>
        <w:pStyle w:val="Normal"/>
        <w:autoSpaceDE w:val="false"/>
        <w:rPr>
          <w:rFonts w:ascii="DFKaiShu-Md-HK-BF;細明體" w:hAnsi="DFKaiShu-Md-HK-BF;細明體" w:eastAsia="DFKaiShu-Md-HK-BF;細明體" w:cs="DFKaiShu-Md-HK-BF;細明體"/>
          <w:kern w:val="0"/>
          <w:sz w:val="28"/>
          <w:szCs w:val="28"/>
        </w:rPr>
      </w:pP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10 25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 xml:space="preserve">日下午 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 xml:space="preserve">PM 14:30~16:00 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自由活動</w:t>
      </w:r>
    </w:p>
    <w:p>
      <w:pPr>
        <w:pStyle w:val="Normal"/>
        <w:autoSpaceDE w:val="false"/>
        <w:rPr>
          <w:rFonts w:ascii="DFKaiShu-Md-HK-BF;細明體" w:hAnsi="DFKaiShu-Md-HK-BF;細明體" w:eastAsia="DFKaiShu-Md-HK-BF;細明體" w:cs="DFKaiShu-Md-HK-BF;細明體"/>
          <w:kern w:val="0"/>
          <w:sz w:val="28"/>
          <w:szCs w:val="28"/>
        </w:rPr>
      </w:pP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>11 25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 xml:space="preserve">日下午 </w:t>
      </w:r>
      <w:r>
        <w:rPr>
          <w:rFonts w:eastAsia="DFKaiShu-Md-HK-BF;細明體" w:cs="DFKaiShu-Md-HK-BF;細明體" w:ascii="DFKaiShu-Md-HK-BF;細明體" w:hAnsi="DFKaiShu-Md-HK-BF;細明體"/>
          <w:kern w:val="0"/>
          <w:sz w:val="28"/>
          <w:szCs w:val="28"/>
        </w:rPr>
        <w:t xml:space="preserve">PM 16:00 </w:t>
      </w:r>
      <w:r>
        <w:rPr>
          <w:rFonts w:ascii="DFKaiShu-Md-HK-BF;細明體" w:hAnsi="DFKaiShu-Md-HK-BF;細明體" w:cs="DFKaiShu-Md-HK-BF;細明體" w:eastAsia="DFKaiShu-Md-HK-BF;細明體"/>
          <w:kern w:val="0"/>
          <w:sz w:val="28"/>
          <w:szCs w:val="28"/>
        </w:rPr>
        <w:t>平安賦歸</w:t>
      </w:r>
    </w:p>
    <w:p>
      <w:pPr>
        <w:pStyle w:val="Normal"/>
        <w:autoSpaceDE w:val="false"/>
        <w:spacing w:lineRule="atLeast" w:line="0"/>
        <w:rPr>
          <w:rFonts w:ascii="DFKaiShu-Md-HK-BF;細明體" w:hAnsi="DFKaiShu-Md-HK-BF;細明體" w:eastAsia="DFKaiShu-Md-HK-BF;細明體" w:cs="DFKaiShu-Md-HK-BF;細明體"/>
          <w:b/>
          <w:b/>
          <w:kern w:val="0"/>
          <w:sz w:val="40"/>
          <w:szCs w:val="40"/>
        </w:rPr>
      </w:pPr>
      <w:r>
        <w:rPr>
          <w:rFonts w:eastAsia="DFKaiShu-Md-HK-BF;細明體" w:cs="DFKaiShu-Md-HK-BF;細明體" w:ascii="DFKaiShu-Md-HK-BF;細明體" w:hAnsi="DFKaiShu-Md-HK-BF;細明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232400" cy="5490845"/>
            <wp:effectExtent l="0" t="0" r="0" b="0"/>
            <wp:wrapTight wrapText="bothSides">
              <wp:wrapPolygon edited="0">
                <wp:start x="-26" y="0"/>
                <wp:lineTo x="-26" y="21548"/>
                <wp:lineTo x="21600" y="21548"/>
                <wp:lineTo x="21600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Shu-Md-HK-BF;細明體" w:cs="DFKaiShu-Md-HK-BF;細明體" w:ascii="DFKaiShu-Md-HK-BF;細明體" w:hAnsi="DFKaiShu-Md-HK-BF;細明體"/>
          <w:b/>
          <w:kern w:val="0"/>
          <w:sz w:val="40"/>
          <w:szCs w:val="40"/>
        </w:rPr>
        <w:t>-----------------------------------------</w:t>
      </w:r>
    </w:p>
    <w:p>
      <w:pPr>
        <w:pStyle w:val="Normal"/>
        <w:autoSpaceDE w:val="false"/>
        <w:spacing w:lineRule="atLeast" w:line="0"/>
        <w:rPr>
          <w:rFonts w:ascii="DFKaiShu-Md-HK-BF;細明體" w:hAnsi="DFKaiShu-Md-HK-BF;細明體" w:eastAsia="DFKaiShu-Md-HK-BF;細明體" w:cs="DFKaiShu-Md-HK-BF;細明體"/>
          <w:kern w:val="0"/>
          <w:sz w:val="28"/>
          <w:szCs w:val="28"/>
        </w:rPr>
      </w:pPr>
      <w:r>
        <w:rPr>
          <w:rFonts w:eastAsia="DFKaiShu-Md-HK-BF;細明體" w:cs="DFKaiShu-Md-HK-BF;細明體" w:ascii="DFKaiShu-Md-HK-BF;細明體" w:hAnsi="DFKaiShu-Md-HK-BF;細明體"/>
          <w:b/>
          <w:kern w:val="0"/>
          <w:sz w:val="28"/>
          <w:szCs w:val="28"/>
        </w:rPr>
        <w:t>2010</w:t>
      </w:r>
      <w:r>
        <w:rPr>
          <w:rFonts w:ascii="DFKaiShu-Md-HK-BF;細明體" w:hAnsi="DFKaiShu-Md-HK-BF;細明體" w:cs="DFKaiShu-Md-HK-BF;細明體" w:eastAsia="DFKaiShu-Md-HK-BF;細明體"/>
          <w:b/>
          <w:kern w:val="0"/>
          <w:sz w:val="28"/>
          <w:szCs w:val="28"/>
        </w:rPr>
        <w:t>年頭份、東勢聯合月例會報名表</w:t>
      </w:r>
    </w:p>
    <w:tbl>
      <w:tblPr>
        <w:tblW w:w="883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226"/>
        <w:gridCol w:w="230"/>
        <w:gridCol w:w="1246"/>
        <w:gridCol w:w="1540"/>
        <w:gridCol w:w="1161"/>
        <w:gridCol w:w="737"/>
        <w:gridCol w:w="1447"/>
      </w:tblGrid>
      <w:tr>
        <w:trPr>
          <w:trHeight w:val="405" w:hRule="atLeast"/>
        </w:trPr>
        <w:tc>
          <w:tcPr>
            <w:tcW w:w="1246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1456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54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184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住  址         </w:t>
            </w:r>
          </w:p>
        </w:tc>
        <w:tc>
          <w:tcPr>
            <w:tcW w:w="7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</w:tr>
      <w:tr>
        <w:trPr>
          <w:trHeight w:val="405" w:hRule="atLeast"/>
        </w:trPr>
        <w:tc>
          <w:tcPr>
            <w:tcW w:w="124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眷屬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朋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眷屬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朋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眷屬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朋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眷屬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朋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眷屬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朋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眷屬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朋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8833" w:type="dxa"/>
            <w:gridSpan w:val="8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-720" w:hanging="0"/>
              <w:jc w:val="center"/>
              <w:rPr/>
            </w:pPr>
            <w:r>
              <w:rPr>
                <w:rFonts w:ascii="標楷體" w:hAnsi="標楷體" w:eastAsia="標楷體"/>
              </w:rPr>
              <w:t>住宿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露營帳篷需自備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營地</w:t>
            </w:r>
            <w:r>
              <w:rPr>
                <w:rFonts w:eastAsia="標楷體" w:ascii="標楷體" w:hAnsi="標楷體"/>
              </w:rPr>
              <w:t>400</w:t>
            </w:r>
            <w:r>
              <w:rPr>
                <w:rFonts w:ascii="標楷體" w:hAnsi="標楷體" w:eastAsia="標楷體"/>
              </w:rPr>
              <w:t>、小木屋、腳踏車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需自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雀小木屋 只有三間  預住小木屋請提早告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人房 </w:t>
            </w:r>
            <w:r>
              <w:rPr>
                <w:rFonts w:eastAsia="標楷體" w:ascii="標楷體" w:hAnsi="標楷體"/>
              </w:rPr>
              <w:t>$1600 6</w:t>
            </w:r>
            <w:r>
              <w:rPr>
                <w:rFonts w:ascii="標楷體" w:hAnsi="標楷體" w:eastAsia="標楷體"/>
              </w:rPr>
              <w:t xml:space="preserve">人房 </w:t>
            </w:r>
            <w:r>
              <w:rPr>
                <w:rFonts w:eastAsia="標楷體" w:ascii="標楷體" w:hAnsi="標楷體"/>
              </w:rPr>
              <w:t>$3600 18</w:t>
            </w:r>
            <w:r>
              <w:rPr>
                <w:rFonts w:ascii="標楷體" w:hAnsi="標楷體" w:eastAsia="標楷體"/>
              </w:rPr>
              <w:t xml:space="preserve">人通舖 </w:t>
            </w:r>
            <w:r>
              <w:rPr>
                <w:rFonts w:eastAsia="標楷體" w:ascii="標楷體" w:hAnsi="標楷體"/>
              </w:rPr>
              <w:t>$7600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</w:t>
      </w: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ascii="標楷體" w:hAnsi="標楷體" w:cs="標楷體" w:eastAsia="標楷體"/>
          <w:b/>
          <w:bCs/>
          <w:sz w:val="40"/>
          <w:szCs w:val="40"/>
        </w:rPr>
        <w:t>年頭份、東勢聯合月例會財務收支決算表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 xml:space="preserve">99.04.24~25  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雲雀山莊</w:t>
      </w:r>
    </w:p>
    <w:p>
      <w:pPr>
        <w:pStyle w:val="Normal"/>
        <w:ind w:right="-146" w:hanging="0"/>
        <w:jc w:val="both"/>
        <w:rPr/>
      </w:pPr>
      <w:r>
        <w:rPr>
          <w:rFonts w:ascii="Impact" w:hAnsi="Impact" w:cs="Impact" w:eastAsia="標楷體"/>
          <w:sz w:val="44"/>
          <w:szCs w:val="44"/>
        </w:rPr>
        <w:t>收入</w:t>
      </w:r>
      <w:r>
        <w:rPr>
          <w:rFonts w:eastAsia="標楷體" w:cs="Impact" w:ascii="Impact" w:hAnsi="Impact"/>
          <w:sz w:val="44"/>
          <w:szCs w:val="44"/>
        </w:rPr>
        <w:t>30000</w:t>
      </w:r>
      <w:r>
        <w:rPr>
          <w:rFonts w:ascii="Impact" w:hAnsi="Impact" w:cs="Impact" w:eastAsia="標楷體"/>
          <w:sz w:val="44"/>
          <w:szCs w:val="44"/>
        </w:rPr>
        <w:t>元─</w:t>
      </w:r>
      <w:r>
        <w:rPr>
          <w:rFonts w:ascii="Impact" w:hAnsi="Impact" w:cs="Impact" w:eastAsia="Impact"/>
          <w:sz w:val="44"/>
          <w:szCs w:val="44"/>
        </w:rPr>
        <w:t xml:space="preserve"> </w:t>
      </w:r>
      <w:r>
        <w:rPr>
          <w:rFonts w:ascii="Impact" w:hAnsi="Impact" w:cs="Impact" w:eastAsia="標楷體"/>
          <w:sz w:val="44"/>
          <w:szCs w:val="44"/>
        </w:rPr>
        <w:t>支出</w:t>
      </w:r>
      <w:r>
        <w:rPr>
          <w:rFonts w:eastAsia="標楷體" w:cs="Impact" w:ascii="Impact" w:hAnsi="Impact"/>
          <w:sz w:val="44"/>
          <w:szCs w:val="44"/>
        </w:rPr>
        <w:t>30000</w:t>
      </w:r>
      <w:r>
        <w:rPr>
          <w:rFonts w:ascii="Impact" w:hAnsi="Impact" w:cs="Impact" w:eastAsia="標楷體"/>
          <w:sz w:val="44"/>
          <w:szCs w:val="44"/>
        </w:rPr>
        <w:t>元</w:t>
      </w:r>
      <w:r>
        <w:rPr>
          <w:rFonts w:eastAsia="標楷體" w:cs="Impact" w:ascii="Impact" w:hAnsi="Impact"/>
          <w:sz w:val="44"/>
          <w:szCs w:val="44"/>
        </w:rPr>
        <w:t>=</w:t>
      </w:r>
      <w:r>
        <w:rPr>
          <w:rFonts w:ascii="Impact" w:hAnsi="Impact" w:cs="Impact" w:eastAsia="標楷體"/>
          <w:sz w:val="44"/>
          <w:szCs w:val="44"/>
        </w:rPr>
        <w:t>結餘</w:t>
      </w:r>
      <w:r>
        <w:rPr>
          <w:rFonts w:ascii="Impact" w:hAnsi="Impact" w:cs="Impact" w:eastAsia="Impact"/>
          <w:sz w:val="44"/>
          <w:szCs w:val="44"/>
        </w:rPr>
        <w:t xml:space="preserve"> </w:t>
      </w:r>
      <w:r>
        <w:rPr>
          <w:rFonts w:eastAsia="標楷體" w:cs="Impact" w:ascii="Impact" w:hAnsi="Impact"/>
          <w:sz w:val="44"/>
          <w:szCs w:val="44"/>
        </w:rPr>
        <w:t>0</w:t>
      </w:r>
      <w:r>
        <w:rPr>
          <w:rFonts w:ascii="Impact" w:hAnsi="Impact" w:cs="Impact" w:eastAsia="標楷體"/>
          <w:sz w:val="44"/>
          <w:szCs w:val="44"/>
        </w:rPr>
        <w:t>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82245</wp:posOffset>
                </wp:positionV>
                <wp:extent cx="5847080" cy="33762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337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4"/>
                              <w:gridCol w:w="492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收    入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支    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 xml:space="preserve">會內提撥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firstLine="126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頭份分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firstLine="126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 xml:space="preserve">東勢分會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firstLine="126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個人餐費支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ind w:right="-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個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/500 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40 = 20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餐費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日晚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烤肉 個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/170 X40 =68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日早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早餐 個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/60  X40 =2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 xml:space="preserve">中餐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*3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=1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 xml:space="preserve">營火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 xml:space="preserve">布條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1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 xml:space="preserve">邀請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1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 xml:space="preserve">趣味競賽道具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 xml:space="preserve">雜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 xml:space="preserve">合計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30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 xml:space="preserve">合計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30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265.85pt;mso-wrap-distance-left:0pt;mso-wrap-distance-right:9pt;mso-wrap-distance-top:0pt;mso-wrap-distance-bottom:0pt;margin-top:14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84"/>
                        <w:gridCol w:w="492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收    入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支    出</w:t>
                            </w:r>
                          </w:p>
                        </w:tc>
                      </w:tr>
                      <w:tr>
                        <w:trPr>
                          <w:trHeight w:val="2176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 xml:space="preserve">會內提撥     </w:t>
                            </w:r>
                          </w:p>
                          <w:p>
                            <w:pPr>
                              <w:pStyle w:val="Normal"/>
                              <w:ind w:right="-146" w:firstLine="126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頭份分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5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right="-146" w:firstLine="126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 xml:space="preserve">東勢分會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right="-146" w:firstLine="126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個人餐費支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ind w:right="-14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/500 X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40 = 20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餐費：</w:t>
                            </w:r>
                          </w:p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日晚上</w:t>
                            </w:r>
                          </w:p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烤肉 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/170 X40 =68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日早上</w:t>
                            </w:r>
                          </w:p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早餐 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/60  X40 =24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 xml:space="preserve">中餐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*3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=12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 xml:space="preserve">營火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 xml:space="preserve">布條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14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 xml:space="preserve">邀請卡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14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 xml:space="preserve">趣味競賽道具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 xml:space="preserve">雜支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 xml:space="preserve">合計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30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 xml:space="preserve">合計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30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6" w:hanging="0"/>
        <w:jc w:val="both"/>
        <w:rPr>
          <w:rFonts w:ascii="Impact" w:hAnsi="Impact" w:eastAsia="標楷體" w:cs="Impact"/>
          <w:sz w:val="44"/>
          <w:szCs w:val="44"/>
        </w:rPr>
      </w:pPr>
      <w:r>
        <w:rPr>
          <w:rFonts w:eastAsia="標楷體" w:cs="Impact" w:ascii="Impact" w:hAnsi="Impact"/>
          <w:sz w:val="44"/>
          <w:szCs w:val="44"/>
        </w:rPr>
      </w:r>
    </w:p>
    <w:p>
      <w:pPr>
        <w:pStyle w:val="Normal"/>
        <w:ind w:right="-146" w:hanging="0"/>
        <w:jc w:val="both"/>
        <w:rPr>
          <w:rFonts w:ascii="Impact" w:hAnsi="Impact" w:eastAsia="標楷體" w:cs="Impact"/>
          <w:sz w:val="44"/>
          <w:szCs w:val="44"/>
        </w:rPr>
      </w:pPr>
      <w:r>
        <w:rPr>
          <w:rFonts w:eastAsia="標楷體" w:cs="Impact" w:ascii="Impact" w:hAnsi="Impact"/>
          <w:sz w:val="44"/>
          <w:szCs w:val="44"/>
        </w:rPr>
      </w:r>
    </w:p>
    <w:p>
      <w:pPr>
        <w:pStyle w:val="Normal"/>
        <w:autoSpaceDE w:val="false"/>
        <w:rPr>
          <w:rFonts w:ascii="Impact" w:hAnsi="Impact" w:eastAsia="標楷體" w:cs="Impact"/>
          <w:sz w:val="44"/>
          <w:szCs w:val="44"/>
        </w:rPr>
      </w:pPr>
      <w:r>
        <w:rPr>
          <w:rFonts w:eastAsia="標楷體" w:cs="Impact" w:ascii="Impact" w:hAnsi="Impact"/>
          <w:sz w:val="44"/>
          <w:szCs w:val="44"/>
        </w:rPr>
      </w:r>
    </w:p>
    <w:p>
      <w:pPr>
        <w:pStyle w:val="Normal"/>
        <w:autoSpaceDE w:val="false"/>
        <w:ind w:firstLine="480"/>
        <w:rPr>
          <w:rFonts w:ascii="DFKaiShu-Md-HK-BF;細明體" w:hAnsi="DFKaiShu-Md-HK-BF;細明體" w:eastAsia="DFKaiShu-Md-HK-BF;細明體" w:cs="DFKaiShu-Md-HK-BF;細明體"/>
          <w:b/>
          <w:b/>
          <w:kern w:val="0"/>
          <w:sz w:val="48"/>
          <w:szCs w:val="48"/>
        </w:rPr>
      </w:pPr>
      <w:r>
        <w:rPr>
          <w:rFonts w:eastAsia="DFKaiShu-Md-HK-BF;細明體" w:cs="DFKaiShu-Md-HK-BF;細明體" w:ascii="DFKaiShu-Md-HK-BF;細明體" w:hAnsi="DFKaiShu-Md-HK-BF;細明體"/>
          <w:b/>
          <w:kern w:val="0"/>
          <w:sz w:val="48"/>
          <w:szCs w:val="48"/>
        </w:rPr>
        <w:t>20</w:t>
      </w:r>
      <w:r>
        <w:rPr>
          <w:rFonts w:eastAsia="DFKaiShu-Md-HK-BF;細明體" w:cs="DFKaiShu-Md-HK-BF;細明體" w:ascii="DFKaiShu-Md-HK-BF;細明體" w:hAnsi="DFKaiShu-Md-HK-BF;細明體"/>
          <w:b/>
          <w:kern w:val="0"/>
          <w:sz w:val="48"/>
          <w:szCs w:val="48"/>
        </w:rPr>
        <w:t>10</w:t>
      </w:r>
      <w:r>
        <w:rPr>
          <w:rFonts w:ascii="DFKaiShu-Md-HK-BF;細明體" w:hAnsi="DFKaiShu-Md-HK-BF;細明體" w:cs="DFKaiShu-Md-HK-BF;細明體" w:eastAsia="DFKaiShu-Md-HK-BF;細明體"/>
          <w:b/>
          <w:kern w:val="0"/>
          <w:sz w:val="48"/>
          <w:szCs w:val="48"/>
        </w:rPr>
        <w:t>年頭份、東勢聯合月例會活動流程表</w:t>
      </w:r>
    </w:p>
    <w:p>
      <w:pPr>
        <w:pStyle w:val="Normal"/>
        <w:autoSpaceDE w:val="false"/>
        <w:ind w:firstLine="480"/>
        <w:rPr>
          <w:rFonts w:ascii="DFKaiShu-Md-HK-BF;細明體" w:hAnsi="DFKaiShu-Md-HK-BF;細明體" w:eastAsia="DFKaiShu-Md-HK-BF;細明體" w:cs="DFKaiShu-Md-HK-BF;細明體"/>
          <w:b/>
          <w:b/>
          <w:kern w:val="0"/>
          <w:sz w:val="48"/>
          <w:szCs w:val="48"/>
        </w:rPr>
      </w:pPr>
      <w:r>
        <w:rPr>
          <w:rFonts w:eastAsia="DFKaiShu-Md-HK-BF;細明體" w:cs="DFKaiShu-Md-HK-BF;細明體" w:ascii="DFKaiShu-Md-HK-BF;細明體" w:hAnsi="DFKaiShu-Md-HK-BF;細明體"/>
          <w:b/>
          <w:kern w:val="0"/>
          <w:sz w:val="48"/>
          <w:szCs w:val="48"/>
        </w:rPr>
      </w:r>
    </w:p>
    <w:p>
      <w:pPr>
        <w:pStyle w:val="Normal"/>
        <w:autoSpaceDE w:val="false"/>
        <w:rPr>
          <w:rFonts w:ascii="DFKaiShu-Md-HK-BF;細明體" w:hAnsi="DFKaiShu-Md-HK-BF;細明體" w:eastAsia="DFKaiShu-Md-HK-BF;細明體" w:cs="DFKaiShu-Md-HK-BF;細明體"/>
          <w:kern w:val="0"/>
          <w:sz w:val="36"/>
          <w:szCs w:val="36"/>
        </w:rPr>
      </w:pP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 xml:space="preserve">1 </w:t>
      </w: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>24</w:t>
      </w:r>
      <w:r>
        <w:rPr>
          <w:rFonts w:ascii="DFKaiShu-Md-HK-BF;細明體" w:hAnsi="DFKaiShu-Md-HK-BF;細明體" w:cs="DFKaiShu-Md-HK-BF;細明體" w:eastAsia="DFKaiShu-Md-HK-BF;細明體"/>
          <w:kern w:val="0"/>
          <w:sz w:val="36"/>
          <w:szCs w:val="36"/>
        </w:rPr>
        <w:t xml:space="preserve">日下午 </w:t>
      </w: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>P</w:t>
      </w: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>M</w:t>
      </w: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 xml:space="preserve"> 16</w:t>
      </w: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>:00</w:t>
      </w: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 xml:space="preserve"> </w:t>
      </w:r>
      <w:r>
        <w:rPr>
          <w:rFonts w:ascii="DFKaiShu-Md-HK-BF;細明體" w:hAnsi="DFKaiShu-Md-HK-BF;細明體" w:cs="DFKaiShu-Md-HK-BF;細明體" w:eastAsia="DFKaiShu-Md-HK-BF;細明體"/>
          <w:kern w:val="0"/>
          <w:sz w:val="36"/>
          <w:szCs w:val="36"/>
        </w:rPr>
        <w:t>報到 雲雀山庄</w:t>
      </w:r>
      <w:r>
        <w:rPr>
          <w:rFonts w:ascii="DFKaiShu-Md-HK-BF;細明體" w:hAnsi="DFKaiShu-Md-HK-BF;細明體" w:cs="DFKaiShu-Md-HK-BF;細明體" w:eastAsia="DFKaiShu-Md-HK-BF;細明體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rPr/>
      </w:pP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 xml:space="preserve">2 </w:t>
      </w: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>24</w:t>
      </w:r>
      <w:r>
        <w:rPr>
          <w:rFonts w:ascii="DFKaiShu-Md-HK-BF;細明體" w:hAnsi="DFKaiShu-Md-HK-BF;細明體" w:cs="DFKaiShu-Md-HK-BF;細明體" w:eastAsia="DFKaiShu-Md-HK-BF;細明體"/>
          <w:kern w:val="0"/>
          <w:sz w:val="36"/>
          <w:szCs w:val="36"/>
        </w:rPr>
        <w:t xml:space="preserve">日下午 </w:t>
      </w: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 xml:space="preserve">PM 16:00~18:30 </w:t>
      </w:r>
      <w:r>
        <w:rPr>
          <w:rFonts w:ascii="DFKaiShu-Md-HK-BF;細明體" w:hAnsi="DFKaiShu-Md-HK-BF;細明體" w:cs="DFKaiShu-Md-HK-BF;細明體" w:eastAsia="DFKaiShu-Md-HK-BF;細明體"/>
          <w:kern w:val="0"/>
          <w:sz w:val="36"/>
          <w:szCs w:val="36"/>
        </w:rPr>
        <w:t>自由活動</w:t>
      </w: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>(</w:t>
      </w:r>
      <w:r>
        <w:rPr>
          <w:rFonts w:ascii="DFKaiShu-Md-HK-BF;細明體" w:hAnsi="DFKaiShu-Md-HK-BF;細明體" w:cs="DFKaiShu-Md-HK-BF;細明體" w:eastAsia="DFKaiShu-Md-HK-BF;細明體"/>
          <w:kern w:val="0"/>
          <w:sz w:val="36"/>
          <w:szCs w:val="36"/>
        </w:rPr>
        <w:t>環湖健行、咖啡品銘</w:t>
      </w: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>)</w:t>
      </w:r>
    </w:p>
    <w:p>
      <w:pPr>
        <w:pStyle w:val="Normal"/>
        <w:autoSpaceDE w:val="false"/>
        <w:rPr/>
      </w:pP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 xml:space="preserve">3 </w:t>
      </w: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>24</w:t>
      </w:r>
      <w:r>
        <w:rPr>
          <w:rFonts w:ascii="DFKaiShu-Md-HK-BF;細明體" w:hAnsi="DFKaiShu-Md-HK-BF;細明體" w:cs="DFKaiShu-Md-HK-BF;細明體" w:eastAsia="DFKaiShu-Md-HK-BF;細明體"/>
          <w:kern w:val="0"/>
          <w:sz w:val="36"/>
          <w:szCs w:val="36"/>
        </w:rPr>
        <w:t xml:space="preserve">日 晚  </w:t>
      </w: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 xml:space="preserve">PM 18:30~23:00 </w:t>
      </w:r>
      <w:r>
        <w:rPr>
          <w:rFonts w:ascii="DFKaiShu-Md-HK-BF;細明體" w:hAnsi="DFKaiShu-Md-HK-BF;細明體" w:cs="DFKaiShu-Md-HK-BF;細明體" w:eastAsia="DFKaiShu-Md-HK-BF;細明體"/>
          <w:kern w:val="0"/>
          <w:sz w:val="36"/>
          <w:szCs w:val="36"/>
        </w:rPr>
        <w:t>營火晚會、烤肉聯誼</w:t>
      </w:r>
    </w:p>
    <w:p>
      <w:pPr>
        <w:pStyle w:val="Normal"/>
        <w:autoSpaceDE w:val="false"/>
        <w:rPr>
          <w:rFonts w:ascii="DFKaiShu-Md-HK-BF;細明體" w:hAnsi="DFKaiShu-Md-HK-BF;細明體" w:eastAsia="DFKaiShu-Md-HK-BF;細明體" w:cs="DFKaiShu-Md-HK-BF;細明體"/>
          <w:kern w:val="0"/>
          <w:sz w:val="36"/>
          <w:szCs w:val="36"/>
        </w:rPr>
      </w:pP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>4 24</w:t>
      </w:r>
      <w:r>
        <w:rPr>
          <w:rFonts w:ascii="DFKaiShu-Md-HK-BF;細明體" w:hAnsi="DFKaiShu-Md-HK-BF;細明體" w:cs="DFKaiShu-Md-HK-BF;細明體" w:eastAsia="DFKaiShu-Md-HK-BF;細明體"/>
          <w:kern w:val="0"/>
          <w:sz w:val="36"/>
          <w:szCs w:val="36"/>
        </w:rPr>
        <w:t xml:space="preserve">日 晚  </w:t>
      </w: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 xml:space="preserve">PM 23:00 </w:t>
      </w:r>
      <w:r>
        <w:rPr>
          <w:rFonts w:ascii="DFKaiShu-Md-HK-BF;細明體" w:hAnsi="DFKaiShu-Md-HK-BF;細明體" w:cs="DFKaiShu-Md-HK-BF;細明體" w:eastAsia="DFKaiShu-Md-HK-BF;細明體"/>
          <w:kern w:val="0"/>
          <w:sz w:val="36"/>
          <w:szCs w:val="36"/>
        </w:rPr>
        <w:t>星空夜談、晚安曲</w:t>
      </w:r>
    </w:p>
    <w:p>
      <w:pPr>
        <w:pStyle w:val="Normal"/>
        <w:autoSpaceDE w:val="false"/>
        <w:rPr/>
      </w:pP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>5</w:t>
      </w: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 xml:space="preserve"> </w:t>
      </w: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>25</w:t>
      </w:r>
      <w:r>
        <w:rPr>
          <w:rFonts w:ascii="DFKaiShu-Md-HK-BF;細明體" w:hAnsi="DFKaiShu-Md-HK-BF;細明體" w:cs="DFKaiShu-Md-HK-BF;細明體" w:eastAsia="DFKaiShu-Md-HK-BF;細明體"/>
          <w:kern w:val="0"/>
          <w:sz w:val="36"/>
          <w:szCs w:val="36"/>
        </w:rPr>
        <w:t xml:space="preserve">日早上 </w:t>
      </w: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 xml:space="preserve">AM 07:00 </w:t>
      </w:r>
      <w:r>
        <w:rPr>
          <w:rFonts w:ascii="DFKaiShu-Md-HK-BF;細明體" w:hAnsi="DFKaiShu-Md-HK-BF;細明體" w:cs="DFKaiShu-Md-HK-BF;細明體" w:eastAsia="DFKaiShu-Md-HK-BF;細明體"/>
          <w:kern w:val="0"/>
          <w:sz w:val="36"/>
          <w:szCs w:val="36"/>
        </w:rPr>
        <w:t>聞雞起舞</w:t>
      </w:r>
    </w:p>
    <w:p>
      <w:pPr>
        <w:pStyle w:val="Normal"/>
        <w:autoSpaceDE w:val="false"/>
        <w:rPr/>
      </w:pP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>6</w:t>
      </w: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 xml:space="preserve"> </w:t>
      </w: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>25</w:t>
      </w:r>
      <w:r>
        <w:rPr>
          <w:rFonts w:ascii="DFKaiShu-Md-HK-BF;細明體" w:hAnsi="DFKaiShu-Md-HK-BF;細明體" w:cs="DFKaiShu-Md-HK-BF;細明體" w:eastAsia="DFKaiShu-Md-HK-BF;細明體"/>
          <w:kern w:val="0"/>
          <w:sz w:val="36"/>
          <w:szCs w:val="36"/>
        </w:rPr>
        <w:t xml:space="preserve">日早上 </w:t>
      </w: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 xml:space="preserve">AM 07:30 </w:t>
      </w:r>
      <w:r>
        <w:rPr>
          <w:rFonts w:ascii="DFKaiShu-Md-HK-BF;細明體" w:hAnsi="DFKaiShu-Md-HK-BF;細明體" w:cs="DFKaiShu-Md-HK-BF;細明體" w:eastAsia="DFKaiShu-Md-HK-BF;細明體"/>
          <w:kern w:val="0"/>
          <w:sz w:val="36"/>
          <w:szCs w:val="36"/>
        </w:rPr>
        <w:t>活力早餐</w:t>
      </w:r>
    </w:p>
    <w:p>
      <w:pPr>
        <w:pStyle w:val="Normal"/>
        <w:autoSpaceDE w:val="false"/>
        <w:rPr/>
      </w:pP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>7</w:t>
      </w: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 xml:space="preserve"> </w:t>
      </w: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>25</w:t>
      </w:r>
      <w:r>
        <w:rPr>
          <w:rFonts w:ascii="DFKaiShu-Md-HK-BF;細明體" w:hAnsi="DFKaiShu-Md-HK-BF;細明體" w:cs="DFKaiShu-Md-HK-BF;細明體" w:eastAsia="DFKaiShu-Md-HK-BF;細明體"/>
          <w:kern w:val="0"/>
          <w:sz w:val="36"/>
          <w:szCs w:val="36"/>
        </w:rPr>
        <w:t xml:space="preserve">日早上 </w:t>
      </w: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 xml:space="preserve">AM 08:30~10:30 </w:t>
      </w:r>
      <w:r>
        <w:rPr>
          <w:rFonts w:ascii="DFKaiShu-Md-HK-BF;細明體" w:hAnsi="DFKaiShu-Md-HK-BF;細明體" w:cs="DFKaiShu-Md-HK-BF;細明體" w:eastAsia="DFKaiShu-Md-HK-BF;細明體"/>
          <w:kern w:val="0"/>
          <w:sz w:val="36"/>
          <w:szCs w:val="36"/>
        </w:rPr>
        <w:t>自由活動（環湖自行車</w:t>
      </w:r>
      <w:r>
        <w:rPr>
          <w:rFonts w:ascii="DFKaiShu-Md-HK-BF;細明體" w:hAnsi="DFKaiShu-Md-HK-BF;細明體" w:cs="DFKaiShu-Md-HK-BF;細明體" w:eastAsia="DFKaiShu-Md-HK-BF;細明體"/>
          <w:kern w:val="0"/>
          <w:sz w:val="36"/>
          <w:szCs w:val="36"/>
        </w:rPr>
        <w:t>—</w:t>
      </w:r>
      <w:r>
        <w:rPr>
          <w:rFonts w:ascii="DFKaiShu-Md-HK-BF;細明體" w:hAnsi="DFKaiShu-Md-HK-BF;細明體" w:cs="DFKaiShu-Md-HK-BF;細明體" w:eastAsia="DFKaiShu-Md-HK-BF;細明體"/>
          <w:kern w:val="0"/>
          <w:sz w:val="36"/>
          <w:szCs w:val="36"/>
        </w:rPr>
        <w:t>自租）</w:t>
      </w:r>
    </w:p>
    <w:p>
      <w:pPr>
        <w:pStyle w:val="Normal"/>
        <w:autoSpaceDE w:val="false"/>
        <w:rPr>
          <w:rFonts w:ascii="DFKaiShu-Md-HK-BF;細明體" w:hAnsi="DFKaiShu-Md-HK-BF;細明體" w:eastAsia="DFKaiShu-Md-HK-BF;細明體" w:cs="DFKaiShu-Md-HK-BF;細明體"/>
          <w:kern w:val="0"/>
          <w:sz w:val="36"/>
          <w:szCs w:val="36"/>
        </w:rPr>
      </w:pP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>8 25</w:t>
      </w:r>
      <w:r>
        <w:rPr>
          <w:rFonts w:ascii="DFKaiShu-Md-HK-BF;細明體" w:hAnsi="DFKaiShu-Md-HK-BF;細明體" w:cs="DFKaiShu-Md-HK-BF;細明體" w:eastAsia="DFKaiShu-Md-HK-BF;細明體"/>
          <w:kern w:val="0"/>
          <w:sz w:val="36"/>
          <w:szCs w:val="36"/>
        </w:rPr>
        <w:t xml:space="preserve">日早上 </w:t>
      </w: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 xml:space="preserve">AM 10:30~12:00 </w:t>
      </w:r>
      <w:r>
        <w:rPr>
          <w:rFonts w:ascii="DFKaiShu-Md-HK-BF;細明體" w:hAnsi="DFKaiShu-Md-HK-BF;細明體" w:cs="DFKaiShu-Md-HK-BF;細明體" w:eastAsia="DFKaiShu-Md-HK-BF;細明體"/>
          <w:kern w:val="0"/>
          <w:sz w:val="36"/>
          <w:szCs w:val="36"/>
        </w:rPr>
        <w:t>聯合月例會</w:t>
      </w:r>
    </w:p>
    <w:p>
      <w:pPr>
        <w:pStyle w:val="Normal"/>
        <w:autoSpaceDE w:val="false"/>
        <w:rPr>
          <w:rFonts w:ascii="DFKaiShu-Md-HK-BF;細明體" w:hAnsi="DFKaiShu-Md-HK-BF;細明體" w:eastAsia="DFKaiShu-Md-HK-BF;細明體" w:cs="DFKaiShu-Md-HK-BF;細明體"/>
          <w:kern w:val="0"/>
          <w:sz w:val="36"/>
          <w:szCs w:val="36"/>
        </w:rPr>
      </w:pP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>9 25</w:t>
      </w:r>
      <w:r>
        <w:rPr>
          <w:rFonts w:ascii="DFKaiShu-Md-HK-BF;細明體" w:hAnsi="DFKaiShu-Md-HK-BF;細明體" w:cs="DFKaiShu-Md-HK-BF;細明體" w:eastAsia="DFKaiShu-Md-HK-BF;細明體"/>
          <w:kern w:val="0"/>
          <w:sz w:val="36"/>
          <w:szCs w:val="36"/>
        </w:rPr>
        <w:t xml:space="preserve">日 午  </w:t>
      </w: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 xml:space="preserve">AM 12:00~14:30 </w:t>
      </w:r>
      <w:r>
        <w:rPr>
          <w:rFonts w:ascii="DFKaiShu-Md-HK-BF;細明體" w:hAnsi="DFKaiShu-Md-HK-BF;細明體" w:cs="DFKaiShu-Md-HK-BF;細明體" w:eastAsia="DFKaiShu-Md-HK-BF;細明體"/>
          <w:kern w:val="0"/>
          <w:sz w:val="36"/>
          <w:szCs w:val="36"/>
        </w:rPr>
        <w:t>聯誼餐會</w:t>
      </w:r>
    </w:p>
    <w:p>
      <w:pPr>
        <w:pStyle w:val="Normal"/>
        <w:autoSpaceDE w:val="false"/>
        <w:rPr>
          <w:rFonts w:ascii="DFKaiShu-Md-HK-BF;細明體" w:hAnsi="DFKaiShu-Md-HK-BF;細明體" w:eastAsia="DFKaiShu-Md-HK-BF;細明體" w:cs="DFKaiShu-Md-HK-BF;細明體"/>
          <w:kern w:val="0"/>
          <w:sz w:val="36"/>
          <w:szCs w:val="36"/>
        </w:rPr>
      </w:pP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>10 25</w:t>
      </w:r>
      <w:r>
        <w:rPr>
          <w:rFonts w:ascii="DFKaiShu-Md-HK-BF;細明體" w:hAnsi="DFKaiShu-Md-HK-BF;細明體" w:cs="DFKaiShu-Md-HK-BF;細明體" w:eastAsia="DFKaiShu-Md-HK-BF;細明體"/>
          <w:kern w:val="0"/>
          <w:sz w:val="36"/>
          <w:szCs w:val="36"/>
        </w:rPr>
        <w:t xml:space="preserve">日下午 </w:t>
      </w: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 xml:space="preserve">PM 14:30~16:00 </w:t>
      </w:r>
      <w:r>
        <w:rPr>
          <w:rFonts w:ascii="DFKaiShu-Md-HK-BF;細明體" w:hAnsi="DFKaiShu-Md-HK-BF;細明體" w:cs="DFKaiShu-Md-HK-BF;細明體" w:eastAsia="DFKaiShu-Md-HK-BF;細明體"/>
          <w:kern w:val="0"/>
          <w:sz w:val="36"/>
          <w:szCs w:val="36"/>
        </w:rPr>
        <w:t>自由活動</w:t>
      </w:r>
    </w:p>
    <w:p>
      <w:pPr>
        <w:pStyle w:val="Normal"/>
        <w:autoSpaceDE w:val="false"/>
        <w:rPr>
          <w:rFonts w:ascii="DFKaiShu-Md-HK-BF;細明體" w:hAnsi="DFKaiShu-Md-HK-BF;細明體" w:eastAsia="DFKaiShu-Md-HK-BF;細明體" w:cs="DFKaiShu-Md-HK-BF;細明體"/>
          <w:kern w:val="0"/>
          <w:sz w:val="36"/>
          <w:szCs w:val="36"/>
        </w:rPr>
      </w:pP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>11 25</w:t>
      </w:r>
      <w:r>
        <w:rPr>
          <w:rFonts w:ascii="DFKaiShu-Md-HK-BF;細明體" w:hAnsi="DFKaiShu-Md-HK-BF;細明體" w:cs="DFKaiShu-Md-HK-BF;細明體" w:eastAsia="DFKaiShu-Md-HK-BF;細明體"/>
          <w:kern w:val="0"/>
          <w:sz w:val="36"/>
          <w:szCs w:val="36"/>
        </w:rPr>
        <w:t xml:space="preserve">日下午 </w:t>
      </w:r>
      <w:r>
        <w:rPr>
          <w:rFonts w:eastAsia="DFKaiShu-Md-HK-BF;細明體" w:cs="DFKaiShu-Md-HK-BF;細明體" w:ascii="DFKaiShu-Md-HK-BF;細明體" w:hAnsi="DFKaiShu-Md-HK-BF;細明體"/>
          <w:kern w:val="0"/>
          <w:sz w:val="36"/>
          <w:szCs w:val="36"/>
        </w:rPr>
        <w:t xml:space="preserve">PM 16:00 </w:t>
      </w:r>
      <w:r>
        <w:rPr>
          <w:rFonts w:ascii="DFKaiShu-Md-HK-BF;細明體" w:hAnsi="DFKaiShu-Md-HK-BF;細明體" w:cs="DFKaiShu-Md-HK-BF;細明體" w:eastAsia="DFKaiShu-Md-HK-BF;細明體"/>
          <w:kern w:val="0"/>
          <w:sz w:val="36"/>
          <w:szCs w:val="36"/>
        </w:rPr>
        <w:t>平安賦歸</w:t>
      </w:r>
    </w:p>
    <w:p>
      <w:pPr>
        <w:pStyle w:val="Normal"/>
        <w:ind w:right="-146" w:hanging="0"/>
        <w:jc w:val="both"/>
        <w:rPr>
          <w:rFonts w:ascii="Impact" w:hAnsi="Impact" w:eastAsia="標楷體" w:cs="Impact"/>
          <w:kern w:val="0"/>
          <w:sz w:val="36"/>
          <w:szCs w:val="36"/>
        </w:rPr>
      </w:pPr>
      <w:r>
        <w:rPr>
          <w:rFonts w:eastAsia="標楷體" w:cs="Impact" w:ascii="Impact" w:hAnsi="Impact"/>
          <w:kern w:val="0"/>
          <w:sz w:val="36"/>
          <w:szCs w:val="36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Md-HK-BF">
    <w:altName w:val="細明體"/>
    <w:charset w:val="88"/>
    <w:family w:val="auto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1:00Z</dcterms:created>
  <dc:creator>user</dc:creator>
  <dc:description/>
  <dc:language>en-US</dc:language>
  <cp:lastModifiedBy>GOTWORK</cp:lastModifiedBy>
  <cp:lastPrinted>2010-04-07T16:43:00Z</cp:lastPrinted>
  <dcterms:modified xsi:type="dcterms:W3CDTF">2010-04-26T08:24:00Z</dcterms:modified>
  <cp:revision>5</cp:revision>
  <dc:subject/>
  <dc:title>『2010年頭份、東勢聯合月例會】企劃書</dc:title>
</cp:coreProperties>
</file>