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320"/>
      </w:tblGrid>
      <w:tr>
        <w:trPr>
          <w:trHeight w:val="720" w:hRule="atLeast"/>
          <w:cantSplit w:val="true"/>
        </w:trPr>
        <w:tc>
          <w:tcPr>
            <w:tcW w:w="2908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0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 xml:space="preserve">hu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際青年商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總會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0</w:t>
            </w:r>
            <w:r>
              <w:rPr>
                <w:rFonts w:eastAsia="標楷體"/>
                <w:sz w:val="28"/>
              </w:rPr>
              <w:t>桃竹苗區分會長第一次會議記錄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 xml:space="preserve">時間 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大飯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總會副總會長葉世澤        司儀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梁錦中               記錄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林明錡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位，實到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位，缺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到：葉副總會長世澤、方直前副總會長宏豪、林財務長明錡、梁法制顧問錦中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林執行長於鍾、洪琪瑛、陳家濬、涂權吉、邱元楷、尤心欉、蔡承璋、蕭雅之、許呈禎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沈協信、陳柏元、葉玲芳、許錦煙、詹益誌、宋愛玲、林仁智、張堂壎、江昌里、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馬維憶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總會長塗議澤、總會秘書長紀政宏、總會理事陳明群、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副總楊純杰、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參議會桃竹苗區主席周育葦、參議員</w:t>
      </w:r>
      <w:r>
        <w:rPr>
          <w:rFonts w:eastAsia="標楷體" w:cs="標楷體" w:ascii="標楷體" w:hAnsi="標楷體"/>
        </w:rPr>
        <w:t>(69035)</w:t>
      </w:r>
      <w:r>
        <w:rPr>
          <w:rFonts w:ascii="標楷體" w:hAnsi="標楷體" w:cs="標楷體" w:eastAsia="標楷體"/>
        </w:rPr>
        <w:t>曾政弘、湖口分會秘書長陳國堯、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虎頭山分會秘書長郭俊傑、金口獎副主委郭香蘭、平鎮分會會兄謝源寶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桃竹苗區秘書長魏錦文、礁溪分會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會長吳勇明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</w:rPr>
        <w:t>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吳秘書長靜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許執行長祿禎、林執行長祥永、陳瑞昇、韓志賢、莊寶蓮、黃秋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朗頌青商會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通過本會會議議程 </w:t>
      </w:r>
    </w:p>
    <w:p>
      <w:pPr>
        <w:pStyle w:val="Normal"/>
        <w:rPr/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聘請本次會議法制顧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介紹來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總會長塗議澤、總會秘書長紀政宏、總會理事陳明群、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副總楊純杰、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  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參議會桃竹苗區主席周育葦、參議員</w:t>
      </w:r>
      <w:r>
        <w:rPr>
          <w:rFonts w:eastAsia="標楷體" w:cs="標楷體" w:ascii="標楷體" w:hAnsi="標楷體"/>
        </w:rPr>
        <w:t>(69035)</w:t>
      </w:r>
      <w:r>
        <w:rPr>
          <w:rFonts w:ascii="標楷體" w:hAnsi="標楷體" w:cs="標楷體" w:eastAsia="標楷體"/>
        </w:rPr>
        <w:t>曾政弘、金口獎副主委郭香蘭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來賓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告事項</w:t>
      </w:r>
      <w:r>
        <w:rPr>
          <w:rFonts w:eastAsia="標楷體" w:cs="標楷體" w:ascii="標楷體" w:hAnsi="標楷體"/>
        </w:rPr>
        <w:t xml:space="preserve">: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一】</w:t>
      </w:r>
      <w:r>
        <w:rPr>
          <w:rFonts w:eastAsia="標楷體"/>
        </w:rPr>
        <w:t>通過</w:t>
      </w:r>
      <w:r>
        <w:rPr>
          <w:rFonts w:eastAsia="標楷體"/>
        </w:rPr>
        <w:t>2009</w:t>
      </w:r>
      <w:r>
        <w:rPr>
          <w:rFonts w:eastAsia="標楷體"/>
        </w:rPr>
        <w:t>年桃竹苗區分會長會議第一次預備會議記錄請追認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如附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修正後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 xml:space="preserve">年桃竹苗區各分會承辦訓練活動請各分會參加人員請討論案。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三天課程各分會一名、二天課程各分會二名、一天課程各分會三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修正後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三天課程各分會一名、二天課程各分會一名、一天課程各分會二名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案由三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桃竹苗區區大會時間、地點、註冊辦法請討論案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承辦分會：虎頭山分會                                                  </w:t>
      </w:r>
    </w:p>
    <w:p>
      <w:pPr>
        <w:pStyle w:val="Normal"/>
        <w:tabs>
          <w:tab w:val="clear" w:pos="480"/>
          <w:tab w:val="left" w:pos="4080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擱置。待承辦分會將企劃書擬好再送交分會長會議討論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08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【案由四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桃竹苗區長期發展委員會名單，請通過案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第一次預備會議決議，聘任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副總會長趙福芬為主任委員，另由主任委員會聘任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若干委員會，以擬定有利桃竹苗區前景發展之會務方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　　　總幹事：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羅志強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當然委員為葉世澤、方宏豪、陳建同、蔡玉如、許祿禎、林於鍾、林祥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聘任委員為</w:t>
      </w:r>
      <w:r>
        <w:rPr>
          <w:rFonts w:ascii="標楷體" w:hAnsi="標楷體" w:cs="標楷體" w:eastAsia="標楷體"/>
        </w:rPr>
        <w:t>宋樹人、古美珠、楊純杰、陳柚仁、呂幸儀、劉德書、陳增炎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臨時動議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自由發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/>
      </w:pP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散    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下午六點。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6:00Z</dcterms:created>
  <dc:creator>TT</dc:creator>
  <dc:description/>
  <cp:keywords/>
  <dc:language>en-US</dc:language>
  <cp:lastModifiedBy>oemuser</cp:lastModifiedBy>
  <cp:lastPrinted>2010-02-25T10:15:00Z</cp:lastPrinted>
  <dcterms:modified xsi:type="dcterms:W3CDTF">2010-04-20T07:07:00Z</dcterms:modified>
  <cp:revision>5</cp:revision>
  <dc:subject/>
  <dc:title>國際青年商會</dc:title>
</cp:coreProperties>
</file>