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2235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pt;margin-top:8.5pt;width:398.95pt;height:27.7pt;mso-wrap-style:none;v-text-anchor:middle" type="_x0000_t136">
            <v:path textpathok="t"/>
            <v:textpath on="t" fitshape="t" string="99年度奧瑞岡辯論推廣實施辦法" style="font-family:&quot;華康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2642"/>
        <w:gridCol w:w="2057"/>
        <w:gridCol w:w="1421"/>
        <w:gridCol w:w="728"/>
        <w:gridCol w:w="2536"/>
      </w:tblGrid>
      <w:tr>
        <w:trPr/>
        <w:tc>
          <w:tcPr>
            <w:tcW w:w="1252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642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       賽</w:t>
            </w:r>
          </w:p>
        </w:tc>
        <w:tc>
          <w:tcPr>
            <w:tcW w:w="2057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      賽</w:t>
            </w:r>
          </w:p>
        </w:tc>
        <w:tc>
          <w:tcPr>
            <w:tcW w:w="4685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       賽</w:t>
            </w:r>
          </w:p>
        </w:tc>
      </w:tr>
      <w:tr>
        <w:trPr/>
        <w:tc>
          <w:tcPr>
            <w:tcW w:w="1252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地點</w:t>
            </w:r>
          </w:p>
        </w:tc>
        <w:tc>
          <w:tcPr>
            <w:tcW w:w="2642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    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月例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  <w:tc>
          <w:tcPr>
            <w:tcW w:w="2149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淘汰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53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亞軍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</w:p>
        </w:tc>
        <w:tc>
          <w:tcPr>
            <w:tcW w:w="2642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</w:tr>
      <w:tr>
        <w:trPr>
          <w:trHeight w:val="1500" w:hRule="atLeast"/>
        </w:trPr>
        <w:tc>
          <w:tcPr>
            <w:tcW w:w="1252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辯士資格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領隊會議審查時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各區產生之代表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代表隊需有三人以上參加○月○日由○○分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之進階講習會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    數</w:t>
            </w:r>
          </w:p>
        </w:tc>
        <w:tc>
          <w:tcPr>
            <w:tcW w:w="2642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晉級複賽的資格由初賽領隊會議來決定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全國分會長預備會議決議，報名隊伍需四隊以上方能辦理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需向總會核備參與隊伍及辨士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下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必須比賽兩場以上，方可晉級決賽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需向主辦單位核備參與隊伍及辨士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參與決賽，以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為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取得決賽代表權之晉級隊伍出缺時，不得遞補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分會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冠軍隊伍所屬分會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崗山分會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費用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肆仟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陸仟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伍仟元（賽程結束即退回；棄權者不退回保證金，亦不可晉級傯會比賽）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未儘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另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由總會奧瑞岡辯論推廣委員會存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何棄權隊伍或辨士，均不得參加當年度晉級賽</w:t>
            </w:r>
          </w:p>
        </w:tc>
      </w:tr>
      <w:tr>
        <w:trPr>
          <w:trHeight w:val="2299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國應廢除死刑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國應實施安樂死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國應承認大陸學歷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我國應興建蘇花高速公路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國應開放大陸勞工來台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 xml:space="preserve">我國代理孕母應合法化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國應逐年增加軍事採購預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 xml:space="preserve">我國應簽署兩岸經濟合作架構協議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台灣青商基本會友應開放至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 xml:space="preserve">歲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資格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必須聘任總會之合格評審，若評審不足時，由總會奧瑞岡推廣委員會聘任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人選由主辦單位或總會奧瑞岡推廣委員會聘任聘任。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費用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場次：主席→柒百元，評審→陸百元。跨區邀請之評審車馬費依總會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獎勵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賽→執行長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註</w:t>
            </w:r>
          </w:p>
        </w:tc>
        <w:tc>
          <w:tcPr>
            <w:tcW w:w="9384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" w:hAnsi="華康儷楷書" w:eastAsia="華康儷楷書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9:00Z</dcterms:created>
  <dc:creator>小鳳</dc:creator>
  <dc:description/>
  <cp:keywords/>
  <dc:language>en-US</dc:language>
  <cp:lastModifiedBy>Your User Name</cp:lastModifiedBy>
  <cp:lastPrinted>2009-02-08T06:14:00Z</cp:lastPrinted>
  <dcterms:modified xsi:type="dcterms:W3CDTF">2010-03-22T07:40:00Z</dcterms:modified>
  <cp:revision>3</cp:revision>
  <dc:subject/>
  <dc:title/>
</cp:coreProperties>
</file>