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青年商會中華民國總會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資訊科技委員會第一次會議記錄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點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竹北風尚人文咖啡（竹北市光明六路東一段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3-65858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　　　　　　曹世勤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副委員              張柏承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副委員　　　　　　　洪袖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一、報告出席人數　　應到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 xml:space="preserve">位，實到 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，達法定人數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出席：曹世勤、張柏承、楊承羲、林郁文、洪袖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列席：葉世澤、吳靜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假：許鎧麒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　　　　　　　　　　　　　決議： 通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介紹來賓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葉世澤副總會長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吳靜怡秘書長</w:t>
      </w:r>
    </w:p>
    <w:p>
      <w:pPr>
        <w:pStyle w:val="Normal"/>
        <w:spacing w:lineRule="exact" w:line="280"/>
        <w:ind w:left="1567" w:hanging="1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感謝大家百忙之中抽空參與本委員會首次會議，在未來的一年當中，尚需要各位的協助，如有需要世勤協調的地方，請各位不吝告知。也希望我們今年能順利如期完成委員會計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來賓致詞：</w:t>
      </w:r>
    </w:p>
    <w:p>
      <w:pPr>
        <w:pStyle w:val="Normal"/>
        <w:spacing w:lineRule="exact" w:line="280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竹苗區葉副總會長：歡迎各位來到新竹，每位都是來自各地，大家也都熱烈參與青商事務，真是讓我非常欣慰，在未來的日子裡，需要我幫忙協助的地方，請大家不吝告知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告事項：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6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案由（一）：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網站版面更新暨建立青商總會網路形象部落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奇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facebook </w:t>
            </w:r>
            <w:r>
              <w:rPr>
                <w:rFonts w:ascii="標楷體" w:hAnsi="標楷體" w:cs="標楷體" w:eastAsia="標楷體"/>
              </w:rPr>
              <w:t>社群網站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承羲 副主委提案  林郁文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網站版面年輕化；鑒於網路普及化，年輕人生活行為習慣於網路，希望藉由網路行銷能提升青商形象，並有助於會拓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 法：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請 張柏承 副主委擔任青商總會網路形象建立編輯總幹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：資訊科技委員會提撥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面設計及內容維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修正後通過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案由（二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分會網路管理人員作業研習營」，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席交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網路管理人員課程辦理半天課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承副主委：分會網管人員一般均為秘書長負責維護操作，建議將相關資訊佈達到各區之秘書長聯誼會，配合青商消費指南手冊辦理第二階段佈達及宣導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 法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委員分配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南區巨港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張柏承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北區文山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林郁文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區台中女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洪袖云 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修正後通過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案由（三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商消費指南手冊」彙整名單及資訊，請討論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承羲 副主委提案  洪袖云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會常務理事會決議通過由出版委員會製作青商消費指南手冊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召開會議，由資訊科技委員會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底以前彙整後交給出版委員會製作處理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 法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請 楊承羲 副主委擔任總幹事，彙整全國青商會友名單後交由出版委員會辦理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格式後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送交總會，請秘書處協助佈達全國分會，並於三月底以前彙整資訊後交付總會出版委員會葉阿松主任委員。（格式如附件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（四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C</w:t>
            </w:r>
            <w:r>
              <w:rPr>
                <w:rFonts w:ascii="標楷體" w:hAnsi="標楷體" w:cs="標楷體" w:eastAsia="標楷體"/>
              </w:rPr>
              <w:t>發展研習營」之</w:t>
            </w:r>
            <w:r>
              <w:rPr>
                <w:rFonts w:eastAsia="標楷體" w:cs="標楷體" w:ascii="標楷體" w:hAnsi="標楷體"/>
              </w:rPr>
              <w:t>4C</w:t>
            </w:r>
            <w:r>
              <w:rPr>
                <w:rFonts w:ascii="標楷體" w:hAnsi="標楷體" w:cs="標楷體" w:eastAsia="標楷體"/>
              </w:rPr>
              <w:t>平台主機維護預算，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郁文 副主委提案  張柏承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委員會裡面沒有此預算。壹年</w:t>
            </w:r>
            <w:r>
              <w:rPr>
                <w:rFonts w:eastAsia="標楷體" w:cs="標楷體" w:ascii="標楷體" w:hAnsi="標楷體"/>
              </w:rPr>
              <w:t>60000</w:t>
            </w:r>
            <w:r>
              <w:rPr>
                <w:rFonts w:ascii="標楷體" w:hAnsi="標楷體" w:cs="標楷體" w:eastAsia="標楷體"/>
              </w:rPr>
              <w:t>元給主機維護廠商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由總會提撥預算，本年度本委員會並無此預算，建請理事會討論後於本委員會第二次會議重新討論表決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案由（五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C</w:t>
            </w:r>
            <w:r>
              <w:rPr>
                <w:rFonts w:ascii="標楷體" w:hAnsi="標楷體" w:cs="標楷體" w:eastAsia="標楷體"/>
              </w:rPr>
              <w:t>發展研習營」之本會輔導員及協助承辦分會內容，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柏承 副主委提案  楊承羲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三場 北區、中區、南區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 法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委員分配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          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          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分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：           副主委 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   月   日舉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擱置（待案由四決議後再行討論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（六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網站權限開放、總會網管人員每年更聘一次，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袖云 副主委提案  林郁文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站長開放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為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 法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資訊科技委員會形同總會網路管理組織，應當擁有總會官方網站確實管理及修改權限，以達實質效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總會網管人員建立總會網站平台操作手冊，開放給全國各分會網管人員學習操作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總會官方網站程式碼及資料庫相關資訊，建請複製一份備份，置於總會秘書處，以便委員會列為資料備查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修正後通過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08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（七）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資訊科技委員會第二次會議召開時間、地點、區域，請討論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袖云 副主委提案  林郁文副主委附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 明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二點整於竹北風尚人文咖啡（竹北市光明六路東一段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03-6585866</w:t>
            </w:r>
            <w:r>
              <w:rPr>
                <w:rFonts w:ascii="標楷體" w:hAnsi="標楷體" w:cs="標楷體" w:eastAsia="標楷體"/>
              </w:rPr>
              <w:t>）召開。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　　 議：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修正後通過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臨時動議：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自由發言：無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2:00Z</dcterms:created>
  <dc:creator>User</dc:creator>
  <dc:description/>
  <cp:keywords/>
  <dc:language>en-US</dc:language>
  <cp:lastModifiedBy>oemuser</cp:lastModifiedBy>
  <dcterms:modified xsi:type="dcterms:W3CDTF">2010-03-08T07:37:00Z</dcterms:modified>
  <cp:revision>23</cp:revision>
  <dc:subject/>
  <dc:title>國際青年商會中華民國總會97年度資訊科技委員會第一次會議記錄</dc:title>
</cp:coreProperties>
</file>