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szCs w:val="28"/>
        </w:rPr>
      </w:pPr>
      <w:r>
        <w:rPr>
          <w:rFonts w:cs="標楷體" w:eastAsia="標楷體"/>
          <w:b/>
          <w:szCs w:val="28"/>
        </w:rPr>
        <w:t>第</w:t>
      </w:r>
      <w:r>
        <w:rPr>
          <w:rFonts w:eastAsia="標楷體"/>
          <w:b/>
          <w:szCs w:val="28"/>
        </w:rPr>
        <w:t>5</w:t>
      </w:r>
      <w:r>
        <w:rPr>
          <w:rFonts w:eastAsia="標楷體"/>
          <w:b/>
          <w:szCs w:val="28"/>
        </w:rPr>
        <w:t>8</w:t>
      </w:r>
      <w:r>
        <w:rPr>
          <w:rFonts w:cs="標楷體" w:eastAsia="標楷體"/>
          <w:b/>
          <w:szCs w:val="28"/>
        </w:rPr>
        <w:t>屆工作委員會設置</w:t>
      </w:r>
      <w:r>
        <w:rPr>
          <w:rFonts w:cs="標楷體" w:eastAsia="標楷體"/>
          <w:b/>
          <w:szCs w:val="28"/>
        </w:rPr>
        <w:t>及常務副會長、理事成員輔導分配</w:t>
      </w:r>
      <w:r>
        <w:rPr>
          <w:rFonts w:cs="標楷體" w:eastAsia="標楷體"/>
          <w:b/>
          <w:szCs w:val="28"/>
        </w:rPr>
        <w:t>明細表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24"/>
          <w:szCs w:val="28"/>
        </w:rPr>
      </w:pPr>
      <w:r>
        <w:rPr>
          <w:rFonts w:eastAsia="標楷體" w:cs="標楷體"/>
          <w:b/>
          <w:sz w:val="24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247"/>
        <w:gridCol w:w="1212"/>
        <w:gridCol w:w="680"/>
        <w:gridCol w:w="1701"/>
        <w:gridCol w:w="1247"/>
        <w:gridCol w:w="1212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委員會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務副會長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委員會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常務副會長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勵評審委員會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商國是論壇暨青商菁英聯誼委員會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振銘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呂信辰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發展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瑞岡辯論推廣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葉世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陳建同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章顧問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科技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葉世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陳建同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金管理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口獎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葉世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陳建同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務基金管理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會發展輔導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承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鄭慧華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務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關宣傳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承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陳楠盛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議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難救助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承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鄭慧華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特友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推展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振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館籌建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會員擴展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振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青商發展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林振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商大學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事務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孫日輝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商史編纂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大會促進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孫日輝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制改革召集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輝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陳楠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日交流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孫日輝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傑選拔籌備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輝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劉基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明尼加國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會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孫日輝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陸事務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輝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呂信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亞太大會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樹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子軍交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輝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張淵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友誼發展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樹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田輝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劉基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國國家姐妹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樹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主題活動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振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徐立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馬來西亞國家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好會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陶威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樹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國青年暨學生聯合交流委員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羅振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張淵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9:00Z</dcterms:created>
  <dc:creator>Your User Name</dc:creator>
  <dc:description/>
  <cp:keywords/>
  <dc:language>en-US</dc:language>
  <cp:lastModifiedBy>Your User Name</cp:lastModifiedBy>
  <cp:lastPrinted>2009-11-06T13:41:00Z</cp:lastPrinted>
  <dcterms:modified xsi:type="dcterms:W3CDTF">2009-12-04T06:26:00Z</dcterms:modified>
  <cp:revision>4</cp:revision>
  <dc:subject/>
  <dc:title>第56屆工作委員會設置及常務副會長、理事成員輔導分配明細表</dc:title>
</cp:coreProperties>
</file>