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649"/>
      </w:tblGrid>
      <w:tr>
        <w:trPr>
          <w:trHeight w:val="178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6649" w:type="dxa"/>
            <w:vMerge w:val="restart"/>
            <w:tcBorders/>
            <w:vAlign w:val="center"/>
          </w:tcPr>
          <w:p>
            <w:pPr>
              <w:pStyle w:val="TextBody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韓國豐基姐妹會來訪籌備會第二次會議議程</w:t>
            </w:r>
          </w:p>
        </w:tc>
      </w:tr>
      <w:tr>
        <w:trPr>
          <w:trHeight w:val="260" w:hRule="atLeast"/>
        </w:trPr>
        <w:tc>
          <w:tcPr>
            <w:tcW w:w="4583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664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六月二日（星期二）晚間七點整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 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總幹事 王英丞                司儀：林睿昇           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出席人數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7 </w:t>
      </w:r>
      <w:r>
        <w:rPr>
          <w:rFonts w:ascii="微軟正黑體" w:hAnsi="微軟正黑體" w:cs="微軟正黑體" w:eastAsia="微軟正黑體"/>
          <w:sz w:val="28"/>
          <w:szCs w:val="28"/>
        </w:rPr>
        <w:t>位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出席：張永墩、王英丞、林睿昇、蔡瑞文、林建宏、卓賢宗、蘇華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致詞：略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　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接待行程表沙推表，請討論案。〈提案人：總幹事 王英丞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活動流暢並順利完成。</w:t>
      </w:r>
    </w:p>
    <w:p>
      <w:pPr>
        <w:pStyle w:val="Normal"/>
        <w:spacing w:lineRule="exact" w:line="320"/>
        <w:ind w:left="554" w:hanging="55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詳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決議： 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車友油錢補貼辦法，請討論案。〈提案人：總幹事 王英丞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說明： </w:t>
      </w:r>
    </w:p>
    <w:p>
      <w:pPr>
        <w:pStyle w:val="Normal"/>
        <w:snapToGrid w:val="false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四天油錢總補貼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元，其餘第一天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元、第二天</w:t>
      </w:r>
      <w:r>
        <w:rPr>
          <w:rFonts w:eastAsia="微軟正黑體" w:cs="微軟正黑體" w:ascii="微軟正黑體" w:hAnsi="微軟正黑體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元、第三天</w:t>
      </w:r>
      <w:r>
        <w:rPr>
          <w:rFonts w:eastAsia="微軟正黑體" w:cs="微軟正黑體" w:ascii="微軟正黑體" w:hAnsi="微軟正黑體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元、第四天</w:t>
      </w:r>
      <w:r>
        <w:rPr>
          <w:rFonts w:eastAsia="微軟正黑體" w:cs="微軟正黑體" w:ascii="微軟正黑體" w:hAnsi="微軟正黑體"/>
          <w:sz w:val="28"/>
          <w:szCs w:val="28"/>
        </w:rPr>
        <w:t>6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過路費實報實銷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 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臨時動議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280"/>
        <w:jc w:val="right"/>
        <w:rPr>
          <w:rFonts w:ascii="華康棒棒體 Std W5;Arial Unicode MS" w:hAnsi="華康棒棒體 Std W5;Arial Unicode MS" w:eastAsia="華康棒棒體 Std W5;Arial Unicode MS" w:cs="細明體;MingLiU"/>
        </w:rPr>
      </w:pPr>
      <w:r>
        <w:rPr>
          <w:rFonts w:ascii="華康棒棒體 Std W5;Arial Unicode MS" w:hAnsi="華康棒棒體 Std W5;Arial Unicode MS" w:cs="細明體;MingLiU" w:eastAsia="華康棒棒體 Std W5;Arial Unicode MS"/>
        </w:rPr>
        <w:t>黎明</w:t>
      </w:r>
      <w:r>
        <w:rPr>
          <w:rFonts w:eastAsia="華康棒棒體 Std W5;Arial Unicode MS" w:cs="細明體;MingLiU" w:ascii="華康棒棒體 Std W5;Arial Unicode MS" w:hAnsi="華康棒棒體 Std W5;Arial Unicode MS"/>
        </w:rPr>
        <w:t>JCI</w:t>
      </w:r>
      <w:r>
        <w:rPr>
          <w:rFonts w:ascii="華康棒棒體 Std W5;Arial Unicode MS" w:hAnsi="華康棒棒體 Std W5;Arial Unicode MS" w:cs="細明體;MingLiU" w:eastAsia="華康棒棒體 Std W5;Arial Unicode MS"/>
        </w:rPr>
        <w:t xml:space="preserve">接待韓國豐基姐妹會行程表     </w:t>
      </w:r>
      <w:r>
        <w:rPr>
          <w:rFonts w:eastAsia="華康棒棒體 Std W5;Arial Unicode MS" w:cs="細明體;MingLiU" w:ascii="華康棒棒體 Std W5;Arial Unicode MS" w:hAnsi="華康棒棒體 Std W5;Arial Unicode MS"/>
        </w:rPr>
        <w:t>(</w:t>
      </w:r>
      <w:r>
        <w:rPr>
          <w:rFonts w:ascii="華康棒棒體 Std W5;Arial Unicode MS" w:hAnsi="華康棒棒體 Std W5;Arial Unicode MS" w:cs="細明體;MingLiU" w:eastAsia="華康棒棒體 Std W5;Arial Unicode MS"/>
        </w:rPr>
        <w:t>製表人</w:t>
      </w:r>
      <w:r>
        <w:rPr>
          <w:rFonts w:eastAsia="華康棒棒體 Std W5;Arial Unicode MS" w:cs="細明體;MingLiU" w:ascii="華康棒棒體 Std W5;Arial Unicode MS" w:hAnsi="華康棒棒體 Std W5;Arial Unicode MS"/>
        </w:rPr>
        <w:t>:</w:t>
      </w:r>
      <w:r>
        <w:rPr>
          <w:rFonts w:eastAsia="華康棒棒體 Std W5;Arial Unicode MS" w:cs="細明體;MingLiU" w:ascii="華康棒棒體 Std W5;Arial Unicode MS" w:hAnsi="華康棒棒體 Std W5;Arial Unicode MS"/>
          <w:color w:val="000000"/>
        </w:rPr>
        <w:t xml:space="preserve"> </w:t>
      </w:r>
      <w:r>
        <w:rPr>
          <w:rFonts w:ascii="華康棒棒體 Std W5;Arial Unicode MS" w:hAnsi="華康棒棒體 Std W5;Arial Unicode MS" w:cs="細明體;MingLiU" w:eastAsia="華康棒棒體 Std W5;Arial Unicode MS"/>
          <w:color w:val="000000"/>
        </w:rPr>
        <w:t>國際事務理事</w:t>
      </w:r>
      <w:r>
        <w:rPr>
          <w:rFonts w:ascii="華康棒棒體 Std W5;Arial Unicode MS" w:hAnsi="華康棒棒體 Std W5;Arial Unicode MS" w:cs="細明體;MingLiU" w:eastAsia="華康棒棒體 Std W5;Arial Unicode MS"/>
          <w:color w:val="0000FF"/>
        </w:rPr>
        <w:t xml:space="preserve">  </w:t>
      </w:r>
      <w:r>
        <w:rPr>
          <w:rFonts w:ascii="華康棒棒體 Std W5;Arial Unicode MS" w:hAnsi="華康棒棒體 Std W5;Arial Unicode MS" w:cs="細明體;MingLiU" w:eastAsia="華康棒棒體 Std W5;Arial Unicode MS"/>
          <w:color w:val="000000"/>
          <w:szCs w:val="22"/>
        </w:rPr>
        <w:t>王英丞</w:t>
      </w:r>
      <w:r>
        <w:rPr>
          <w:rFonts w:eastAsia="華康棒棒體 Std W5;Arial Unicode MS" w:cs="細明體;MingLiU" w:ascii="華康棒棒體 Std W5;Arial Unicode MS" w:hAnsi="華康棒棒體 Std W5;Arial Unicode MS"/>
          <w:color w:val="000000"/>
          <w:szCs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0"/>
        <w:gridCol w:w="4140"/>
        <w:gridCol w:w="3804"/>
      </w:tblGrid>
      <w:tr>
        <w:trPr>
          <w:trHeight w:val="602" w:hRule="atLeast"/>
        </w:trPr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日期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時間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行程</w:t>
            </w:r>
          </w:p>
        </w:tc>
        <w:tc>
          <w:tcPr>
            <w:tcW w:w="3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備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2"/>
                <w:szCs w:val="32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 xml:space="preserve"> 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2"/>
                <w:szCs w:val="32"/>
              </w:rPr>
              <w:t xml:space="preserve"> 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2"/>
                <w:szCs w:val="32"/>
              </w:rPr>
              <w:t>6/4</w:t>
            </w:r>
          </w:p>
          <w:p>
            <w:pPr>
              <w:pStyle w:val="Normal"/>
              <w:spacing w:lineRule="exact" w:line="360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2"/>
                <w:szCs w:val="32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2"/>
                <w:szCs w:val="32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z w:val="32"/>
                <w:szCs w:val="32"/>
              </w:rPr>
              <w:t>四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2"/>
                <w:szCs w:val="32"/>
              </w:rPr>
              <w:t>)</w:t>
            </w:r>
          </w:p>
        </w:tc>
        <w:tc>
          <w:tcPr>
            <w:tcW w:w="186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0:30~12:00</w:t>
            </w:r>
          </w:p>
        </w:tc>
        <w:tc>
          <w:tcPr>
            <w:tcW w:w="41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台中集合前往桃園中正機場</w:t>
            </w:r>
          </w:p>
        </w:tc>
        <w:tc>
          <w:tcPr>
            <w:tcW w:w="380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 xml:space="preserve">10:00 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小趙家</w:t>
            </w:r>
          </w:p>
          <w:p>
            <w:pPr>
              <w:pStyle w:val="Normal"/>
              <w:spacing w:lineRule="exact" w:line="320"/>
              <w:rPr>
                <w:rFonts w:ascii="華康棒棒體 Std W5;Arial Unicode MS" w:hAnsi="華康棒棒體 Std W5;Arial Unicode MS" w:eastAsia="華康棒棒體 Std W5;Arial Unicode MS" w:cs="華康棒棒體 Std W5;Arial Unicode MS"/>
                <w:shd w:fill="D8D8D8" w:val="clear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黎明路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>2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段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>815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接機會友名牌發放、正式服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2:00~12:4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中壢休息站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休息、集合用餐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2:50~13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抵達中正機場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歡迎布條、名牌、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2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束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500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4:00~14:15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接機準備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第二航廈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4:15~16:15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機場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-&gt;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泰安休息站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國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中清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-&gt;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中彰快官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-&gt;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國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3-&gt;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國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6:15~16:35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泰安休息站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6:35~18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泰安休息站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-&gt;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埔里招待所美食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南投縣埔里鎮仁愛路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>459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號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 xml:space="preserve">0492983099 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招待所美食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8:30~20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埔里招待所美食</w:t>
            </w:r>
          </w:p>
          <w:p>
            <w:pPr>
              <w:pStyle w:val="Normal"/>
              <w:spacing w:lineRule="exact" w:line="320"/>
              <w:jc w:val="right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秘書長司儀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布條 歡迎韓國豐基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JCI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蒞臨來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會長夫人及會友先到民宿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20:30~22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抵達民宿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宵夜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總幹事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點心及休息</w:t>
            </w:r>
          </w:p>
        </w:tc>
      </w:tr>
      <w:tr>
        <w:trPr/>
        <w:tc>
          <w:tcPr>
            <w:tcW w:w="816" w:type="dxa"/>
            <w:vMerge w:val="restart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6/5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z w:val="36"/>
                <w:szCs w:val="36"/>
              </w:rPr>
              <w:t>五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)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7:30 ~ 08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準備餐點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英丞與會長夫人準備早餐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8:30~09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起床用餐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通知穿輕便服裝、泳褲與泳帽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9:30~10:2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前往合歡山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安排車輛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0:2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太魯閣國家公園牌前停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約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0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分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團體照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04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武嶺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台灣最高公路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團體照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055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石門山步道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約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.5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小時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25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合歡山莊用餐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英丞與會長夫人準備午餐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34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合歡山主峰步道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約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.5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小時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55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下山前往廬山溫泉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碧綠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泳褲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7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廬山泡溫泉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約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小時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8: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準備用餐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30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分準備</w:t>
            </w:r>
          </w:p>
        </w:tc>
      </w:tr>
      <w:tr>
        <w:trPr/>
        <w:tc>
          <w:tcPr>
            <w:tcW w:w="816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8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 xml:space="preserve">民宿用餐烤肉遊戲 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英丞、瑞文準備仙女棒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6/6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z w:val="36"/>
                <w:szCs w:val="36"/>
              </w:rPr>
              <w:t>六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)</w:t>
            </w:r>
          </w:p>
        </w:tc>
        <w:tc>
          <w:tcPr>
            <w:tcW w:w="186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7:00</w:t>
            </w:r>
          </w:p>
        </w:tc>
        <w:tc>
          <w:tcPr>
            <w:tcW w:w="41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工作人員起床</w:t>
            </w:r>
          </w:p>
        </w:tc>
        <w:tc>
          <w:tcPr>
            <w:tcW w:w="380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英丞、工作人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8: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起床早餐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會友穿會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POLO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9: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前往清境青青草原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9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綿羊秀及清境地區觀光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2:2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午餐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名間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JCI2005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會長吳元仁宴請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4: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返回台中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5:00~17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萬和宮、中韓文化交流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約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2~3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小時、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5:30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中時聯合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7:30~18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飯店放行行李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通豪飯店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9:0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晚餐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前會長宴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 xml:space="preserve"> 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hd w:fill="D8D8D8" w:val="clear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三元韓國餐廳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>-04-23594066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台中市中港路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>3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段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hd w:fill="D8D8D8" w:val="clear"/>
              </w:rPr>
              <w:t>252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hd w:fill="D8D8D8" w:val="clear"/>
              </w:rPr>
              <w:t>號</w:t>
            </w:r>
          </w:p>
        </w:tc>
      </w:tr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(</w:t>
            </w: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  <w:sz w:val="36"/>
                <w:szCs w:val="36"/>
              </w:rPr>
              <w:t>日</w:t>
            </w: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  <w:t>)</w:t>
            </w:r>
          </w:p>
        </w:tc>
        <w:tc>
          <w:tcPr>
            <w:tcW w:w="186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9:00</w:t>
            </w:r>
          </w:p>
        </w:tc>
        <w:tc>
          <w:tcPr>
            <w:tcW w:w="41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工作人員起床</w:t>
            </w:r>
          </w:p>
        </w:tc>
        <w:tc>
          <w:tcPr>
            <w:tcW w:w="380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09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起床、用餐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0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出發去機場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  <w:sz w:val="36"/>
                <w:szCs w:val="36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2:30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到中正機場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  <w:t>14:25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ascii="華康棒棒體 Std W5;Arial Unicode MS" w:hAnsi="華康棒棒體 Std W5;Arial Unicode MS" w:cs="華康棒棒體 Std W5;Arial Unicode MS" w:eastAsia="華康棒棒體 Std W5;Arial Unicode MS"/>
              </w:rPr>
              <w:t>韓國飛機班次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棒棒體 Std W5;Arial Unicode MS" w:hAnsi="華康棒棒體 Std W5;Arial Unicode MS" w:eastAsia="華康棒棒體 Std W5;Arial Unicode MS" w:cs="華康棒棒體 Std W5;Arial Unicode MS"/>
              </w:rPr>
            </w:pPr>
            <w:r>
              <w:rPr>
                <w:rFonts w:eastAsia="華康棒棒體 Std W5;Arial Unicode MS" w:cs="華康棒棒體 Std W5;Arial Unicode MS" w:ascii="華康棒棒體 Std W5;Arial Unicode MS" w:hAnsi="華康棒棒體 Std W5;Arial Unicode MS"/>
              </w:rPr>
            </w:r>
          </w:p>
        </w:tc>
      </w:tr>
    </w:tbl>
    <w:p>
      <w:pPr>
        <w:pStyle w:val="Normal"/>
        <w:jc w:val="center"/>
        <w:rPr>
          <w:rFonts w:ascii="超世紀細行書;Arial Unicode MS" w:hAnsi="超世紀細行書;Arial Unicode MS" w:eastAsia="超世紀細行書;Arial Unicode MS" w:cs="華康棒棒體 Std W5;Arial Unicode MS"/>
          <w:color w:val="0000FF"/>
          <w:sz w:val="40"/>
          <w:szCs w:val="40"/>
        </w:rPr>
      </w:pPr>
      <w:r>
        <w:rPr>
          <w:rFonts w:eastAsia="華康棒棒體 Std W5;Arial Unicode MS" w:cs="華康棒棒體 Std W5;Arial Unicode MS" w:ascii="華康棒棒體 Std W5;Arial Unicode MS" w:hAnsi="華康棒棒體 Std W5;Arial Unicode MS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超世紀細行書;Arial Unicode MS" w:hAnsi="超世紀細行書;Arial Unicode MS" w:eastAsia="超世紀細行書;Arial Unicode MS" w:cs="華康棒棒體 Std W5;Arial Unicode MS"/>
          <w:color w:val="0000FF"/>
          <w:sz w:val="40"/>
          <w:szCs w:val="40"/>
        </w:rPr>
      </w:pPr>
      <w:r>
        <w:rPr>
          <w:rFonts w:eastAsia="超世紀細行書;Arial Unicode MS" w:cs="華康棒棒體 Std W5;Arial Unicode MS" w:ascii="超世紀細行書;Arial Unicode MS" w:hAnsi="超世紀細行書;Arial Unicode MS"/>
          <w:color w:val="0000FF"/>
          <w:sz w:val="40"/>
          <w:szCs w:val="4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 xml:space="preserve">附件二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u w:val="single"/>
          <w:bdr w:val="single" w:sz="4" w:space="0" w:color="000000"/>
        </w:rPr>
        <w:t>2009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  <w:bdr w:val="single" w:sz="4" w:space="0" w:color="000000"/>
        </w:rPr>
        <w:t>韓國豐基姐妹會來訪 行程表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天：中正機場接機－清境－用晚餐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天：</w:t>
      </w:r>
      <w:r>
        <w:rPr>
          <w:rFonts w:eastAsia="微軟正黑體" w:cs="微軟正黑體" w:ascii="微軟正黑體" w:hAnsi="微軟正黑體"/>
          <w:sz w:val="28"/>
          <w:szCs w:val="28"/>
        </w:rPr>
        <w:t>0830</w:t>
      </w:r>
      <w:r>
        <w:rPr>
          <w:rFonts w:ascii="微軟正黑體" w:hAnsi="微軟正黑體" w:cs="微軟正黑體" w:eastAsia="微軟正黑體"/>
          <w:sz w:val="28"/>
          <w:szCs w:val="28"/>
        </w:rPr>
        <w:t>起床－０９００吃早餐－０９３０出發－１０２０太魯閣國家公園牌停１０分鐘－１０４０台灣最高公路武嶺－１０５５石門山步道（約一個半小時走完即完成百岳之ㄧ）－１２５０合歡山莊（松雪樓）用餐－１３４０合歡山主峰登山步道（約１個半小時）－１５５０下山－１７２０廬山溫泉－１８３０用餐（烤肉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第三天０８００起床－０８３０吃早餐－０９００清靜農場青青草原－０９３０綿羊秀－１２２０午餐（合菜）１４００返台中－１６００逢甲夜市－１９００晚餐（此宴為本會與前會長歡迎餐會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四天：市區觀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華康棒棒體 Std W5">
    <w:altName w:val="Arial Unicode MS"/>
    <w:charset w:val="88"/>
    <w:family w:val="decorative"/>
    <w:pitch w:val="variable"/>
  </w:font>
  <w:font w:name="超世紀細行書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Hei;黑体" w:hAnsi="SimHei;黑体" w:eastAsia="SimHei;黑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4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6-08T08:25:00Z</dcterms:modified>
  <cp:revision>6</cp:revision>
  <dc:subject/>
  <dc:title>致中區各分會秘書處：</dc:title>
</cp:coreProperties>
</file>