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6649"/>
      </w:tblGrid>
      <w:tr>
        <w:trPr>
          <w:trHeight w:val="178" w:hRule="atLeast"/>
        </w:trPr>
        <w:tc>
          <w:tcPr>
            <w:tcW w:w="45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2"/>
              </w:rPr>
              <w:t>國際青年商會中華民國總會</w:t>
            </w:r>
          </w:p>
        </w:tc>
        <w:tc>
          <w:tcPr>
            <w:tcW w:w="6649" w:type="dxa"/>
            <w:vMerge w:val="restart"/>
            <w:tcBorders/>
            <w:vAlign w:val="center"/>
          </w:tcPr>
          <w:p>
            <w:pPr>
              <w:pStyle w:val="TextBody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2009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年韓國豐基姐袂會來訪籌備會會議議程</w:t>
            </w:r>
          </w:p>
        </w:tc>
      </w:tr>
      <w:tr>
        <w:trPr>
          <w:trHeight w:val="260" w:hRule="atLeast"/>
        </w:trPr>
        <w:tc>
          <w:tcPr>
            <w:tcW w:w="4583" w:type="dxa"/>
            <w:tcBorders/>
            <w:vAlign w:val="center"/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2"/>
              </w:rPr>
              <w:t>黎明國際青年商會</w:t>
            </w:r>
          </w:p>
        </w:tc>
        <w:tc>
          <w:tcPr>
            <w:tcW w:w="664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五月十一日（星期一）晚間七點整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地點：</w:t>
      </w:r>
      <w:r>
        <w:rPr>
          <w:rFonts w:ascii="微軟正黑體" w:hAnsi="微軟正黑體" w:cs="微軟正黑體" w:eastAsia="微軟正黑體"/>
          <w:sz w:val="28"/>
          <w:szCs w:val="28"/>
        </w:rPr>
        <w:t>張永墩 會長公館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主席：總幹事 王英丞                司儀：林睿昇                    記錄：孫秘書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報告出席人數：實到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9 </w:t>
      </w:r>
      <w:r>
        <w:rPr>
          <w:rFonts w:ascii="微軟正黑體" w:hAnsi="微軟正黑體" w:cs="微軟正黑體" w:eastAsia="微軟正黑體"/>
          <w:sz w:val="28"/>
          <w:szCs w:val="28"/>
        </w:rPr>
        <w:t>位、達法定人數</w:t>
      </w:r>
    </w:p>
    <w:p>
      <w:pPr>
        <w:pStyle w:val="Normal"/>
        <w:spacing w:lineRule="exact" w:line="320"/>
        <w:ind w:left="1799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出席：張永墩、王英丞、郝紹淳、林睿昇、蔡瑞文、林建宏、陳文吉、卓賢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席宣佈開會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主席致詞：各位伙伴感謝大家來幫忙，本次活動目標已讓姐妹會的朋友們能賓至如</w:t>
      </w:r>
    </w:p>
    <w:p>
      <w:pPr>
        <w:pStyle w:val="Normal"/>
        <w:spacing w:lineRule="exact" w:line="320"/>
        <w:ind w:firstLine="23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歸為目的，希望能順利完成活動，感謝大家的參予。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討論事項：　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接待交通工具，請討論案。〈提案人：總幹事 王英丞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為達接送與便利性，討論交通工具以便安排與預算控制。</w:t>
      </w:r>
    </w:p>
    <w:p>
      <w:pPr>
        <w:pStyle w:val="Normal"/>
        <w:spacing w:lineRule="exact" w:line="320"/>
        <w:ind w:left="554" w:hanging="55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</w:p>
    <w:p>
      <w:pPr>
        <w:pStyle w:val="Normal"/>
        <w:spacing w:lineRule="exact" w:line="320"/>
        <w:ind w:left="554" w:hanging="55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方案一、遊覽車（方便與舒適，但費用較高）</w:t>
      </w:r>
    </w:p>
    <w:p>
      <w:pPr>
        <w:pStyle w:val="Normal"/>
        <w:spacing w:lineRule="exact" w:line="320"/>
        <w:ind w:left="554" w:hanging="55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方案二、會友開車接送（費用較能控制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以方案二為主，補助提供車輛之會友油錢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工作組別，請討論案。〈提案人：總幹事 王英丞〉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為讓活動順利，分組分工已增加效率</w:t>
      </w:r>
    </w:p>
    <w:p>
      <w:pPr>
        <w:pStyle w:val="Normal"/>
        <w:snapToGrid w:val="false"/>
        <w:spacing w:lineRule="exact" w:line="320"/>
        <w:ind w:left="2159" w:hanging="215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辦法：組別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餐飲組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行李組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交通組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行程表與預算表，請討論案。〈提案人：總幹事 王英丞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因韓國來訪人數還未確定，先初步討論行程表與預算表，以利活動進行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決議活動行程與預算，請參閱（附件一</w:t>
      </w:r>
      <w:r>
        <w:rPr>
          <w:rFonts w:eastAsia="微軟正黑體" w:cs="微軟正黑體" w:ascii="微軟正黑體" w:hAnsi="微軟正黑體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sz w:val="28"/>
          <w:szCs w:val="28"/>
        </w:rPr>
        <w:t>二）</w:t>
      </w:r>
    </w:p>
    <w:p>
      <w:pPr>
        <w:pStyle w:val="Normal"/>
        <w:snapToGrid w:val="false"/>
        <w:spacing w:lineRule="exact" w:line="32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修正後照案通過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臨時動議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自由發言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720" w:gutter="0" w:header="136" w:top="192" w:footer="553" w:bottom="60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散會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bdr w:val="single" w:sz="4" w:space="0" w:color="000000"/>
        </w:rPr>
        <w:t>2009</w:t>
      </w:r>
      <w:r>
        <w:rPr>
          <w:rFonts w:ascii="微軟正黑體" w:hAnsi="微軟正黑體" w:cs="微軟正黑體" w:eastAsia="微軟正黑體"/>
          <w:b/>
          <w:sz w:val="40"/>
          <w:szCs w:val="40"/>
          <w:bdr w:val="single" w:sz="4" w:space="0" w:color="000000"/>
        </w:rPr>
        <w:t>年 韓國豐基姐妹會來訪 財務預算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540" w:right="720" w:gutter="0" w:header="136" w:top="192" w:footer="553" w:bottom="60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5848350" cy="2040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7"/>
                              <w:gridCol w:w="2583"/>
                              <w:gridCol w:w="2520"/>
                              <w:gridCol w:w="21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>會撥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>清境民宿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>*2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>-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>韓國贊助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>清靜民宿雙人套房兩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>-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>美金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>27,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>青青草原門票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>美金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>油錢補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>-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>台中住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>-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>餐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>小計 收入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>97,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>小計 支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>-4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1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 xml:space="preserve">合計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kern w:val="0"/>
                                    </w:rPr>
                                    <w:t>54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60.65pt;mso-wrap-distance-left:9pt;mso-wrap-distance-right:9pt;mso-wrap-distance-top:0pt;mso-wrap-distance-bottom:0pt;margin-top:63.05pt;mso-position-vertical-relative:page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7"/>
                        <w:gridCol w:w="2583"/>
                        <w:gridCol w:w="2520"/>
                        <w:gridCol w:w="21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47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>會撥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>清境民宿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</w:rPr>
                              <w:t>*2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</w:rPr>
                              <w:t>-12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47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>韓國贊助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kern w:val="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>清靜民宿雙人套房兩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</w:rPr>
                              <w:t>-4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47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</w:rPr>
                              <w:t>150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>美金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</w:rPr>
                              <w:t>27,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>青青草原門票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47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</w:rPr>
                              <w:t>250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>美金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>油錢補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</w:rPr>
                              <w:t>-15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47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>台中住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</w:rPr>
                              <w:t>-12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47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>餐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>小計 收入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</w:rPr>
                              <w:t>97,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>小計 支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</w:rPr>
                              <w:t>-43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10" w:type="dxa"/>
                            <w:gridSpan w:val="4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 xml:space="preserve">合計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kern w:val="0"/>
                              </w:rPr>
                              <w:t>54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 xml:space="preserve">附件二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  <w:u w:val="single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44"/>
          <w:szCs w:val="44"/>
          <w:u w:val="single"/>
          <w:bdr w:val="single" w:sz="4" w:space="0" w:color="000000"/>
        </w:rPr>
        <w:t>2009</w:t>
      </w:r>
      <w:r>
        <w:rPr>
          <w:rFonts w:ascii="微軟正黑體" w:hAnsi="微軟正黑體" w:cs="微軟正黑體" w:eastAsia="微軟正黑體"/>
          <w:b/>
          <w:sz w:val="44"/>
          <w:szCs w:val="44"/>
          <w:u w:val="single"/>
          <w:bdr w:val="single" w:sz="4" w:space="0" w:color="000000"/>
        </w:rPr>
        <w:t>韓國豐基姐妹會來訪 行程表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一天：中正機場接機－清境－用晚餐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二天：</w:t>
      </w:r>
      <w:r>
        <w:rPr>
          <w:rFonts w:eastAsia="微軟正黑體" w:cs="微軟正黑體" w:ascii="微軟正黑體" w:hAnsi="微軟正黑體"/>
          <w:sz w:val="28"/>
          <w:szCs w:val="28"/>
        </w:rPr>
        <w:t>0830</w:t>
      </w:r>
      <w:r>
        <w:rPr>
          <w:rFonts w:ascii="微軟正黑體" w:hAnsi="微軟正黑體" w:cs="微軟正黑體" w:eastAsia="微軟正黑體"/>
          <w:sz w:val="28"/>
          <w:szCs w:val="28"/>
        </w:rPr>
        <w:t>起床－０９００吃早餐－０９３０出發－１０２０太魯閣國家公園牌停１０分鐘－１０４０台灣最高公路武嶺－１０５５石門山步道（約一個半小時走完即完成百岳之ㄧ）－１２５０合歡山莊（松雪樓）用餐－１３４０合歡山主峰登山步道（約１個半小時）－１５５０下山－１７２０廬山溫泉－１８３０用餐（烤肉）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第三天０８００起床－０８３０吃早餐－０９００清靜農場青青草原－０９３０綿羊秀－１２２０午餐（合菜）１４００返台中－１６００逢甲夜市－１９００晚餐（此宴為本會與前會長歡迎餐會）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四天：市區觀光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540" w:right="720" w:gutter="0" w:header="136" w:top="192" w:footer="553" w:bottom="6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五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3805</wp:posOffset>
              </wp:positionH>
              <wp:positionV relativeFrom="page">
                <wp:posOffset>9601835</wp:posOffset>
              </wp:positionV>
              <wp:extent cx="2292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1pt;mso-wrap-distance-left:0pt;mso-wrap-distance-right:0pt;mso-wrap-distance-top:0pt;mso-wrap-distance-bottom:0pt;margin-top:756.0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五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3805</wp:posOffset>
              </wp:positionH>
              <wp:positionV relativeFrom="page">
                <wp:posOffset>9601835</wp:posOffset>
              </wp:positionV>
              <wp:extent cx="2292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1pt;mso-wrap-distance-left:0pt;mso-wrap-distance-right:0pt;mso-wrap-distance-top:0pt;mso-wrap-distance-bottom:0pt;margin-top:756.0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五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3805</wp:posOffset>
              </wp:positionH>
              <wp:positionV relativeFrom="page">
                <wp:posOffset>9601835</wp:posOffset>
              </wp:positionV>
              <wp:extent cx="2292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1pt;mso-wrap-distance-left:0pt;mso-wrap-distance-right:0pt;mso-wrap-distance-top:0pt;mso-wrap-distance-bottom:0pt;margin-top:756.0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37" w:hanging="737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;Arial Unicode MS" w:hAnsi="標楷體;Arial Unicode MS" w:eastAsia="標楷體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>
      <w:rFonts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imHei;黑体" w:hAnsi="SimHei;黑体" w:eastAsia="SimHei;黑体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大綱"/>
    <w:basedOn w:val="Style14"/>
    <w:qFormat/>
    <w:rPr/>
  </w:style>
  <w:style w:type="character" w:styleId="Style16">
    <w:name w:val=" 字元 字元"/>
    <w:basedOn w:val="Style14"/>
    <w:qFormat/>
    <w:rPr>
      <w:rFonts w:eastAsia="標楷體;Arial Unicode MS"/>
      <w:kern w:val="2"/>
      <w:sz w:val="36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Arial Unicode MS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;Arial Unicode MS"/>
      <w:kern w:val="0"/>
      <w:sz w:val="32"/>
      <w:szCs w:val="20"/>
      <w:lang w:val="en-US" w:eastAsia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Lucida Sans Unicode" w:hAnsi="Lucida Sans Unicode" w:eastAsia="微軟正黑體" w:cs="Lucida Sans Unicode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5:00Z</dcterms:created>
  <dc:creator>b04301</dc:creator>
  <dc:description/>
  <cp:keywords/>
  <dc:language>en-US</dc:language>
  <cp:lastModifiedBy>林睿昇</cp:lastModifiedBy>
  <cp:lastPrinted>2007-05-01T21:25:00Z</cp:lastPrinted>
  <dcterms:modified xsi:type="dcterms:W3CDTF">2009-05-18T06:18:00Z</dcterms:modified>
  <cp:revision>3</cp:revision>
  <dc:subject/>
  <dc:title>致中區各分會秘書處：</dc:title>
</cp:coreProperties>
</file>