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二月八日（星期日）晚間八點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5872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國際青年商會中華民國總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第五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理事會第二次會議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黎明國際青年商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0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5872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國際青年商會中華民國總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第五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(20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理事會第二次會議紀錄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黎明國際青年商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張永墩會長會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張永墩         司儀：林睿昇 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告出席人數：應到人數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位、請假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位、實到７位、達法定人數</w:t>
      </w:r>
    </w:p>
    <w:p>
      <w:pPr>
        <w:pStyle w:val="Normal"/>
        <w:spacing w:lineRule="exact" w:line="320"/>
        <w:ind w:left="17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出席：張永墩、郝紹淳、張加政、林睿昇、陳俊元、陳文吉、易昌運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假：廖福添、吳佳霙、王英丞、蔡瑞文、林建宏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列席：創會長　許清海、前會長　蘇華章、中一區執行長　呂英澤、文化城分會會長　張嘉倫、台中女分會會長　陳麗珍、來賓　張茗富、來賓　謝創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法制顧問：通過由 創會長 許清海 擔任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議程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宣讀上次會議記錄及執行情形報告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介紹來賓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致詞：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來賓致詞：略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告事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理事會自律公約金規則內容，請討論案。</w:t>
      </w:r>
    </w:p>
    <w:p>
      <w:pPr>
        <w:pStyle w:val="Normal"/>
        <w:spacing w:lineRule="exact" w:line="320"/>
        <w:ind w:firstLine="3349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 副署人：理事 王英丞〉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一次會議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第一條決議辦理外，其餘修正部分如辦法。</w:t>
      </w:r>
    </w:p>
    <w:p>
      <w:pPr>
        <w:pStyle w:val="Normal"/>
        <w:spacing w:lineRule="exact" w:line="300"/>
        <w:ind w:left="1078" w:hanging="107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00"/>
        <w:ind w:left="1076" w:hanging="1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提高理事會守時禮節及開會效率，理事自律公約金須先行繳交</w:t>
      </w:r>
      <w:r>
        <w:rPr>
          <w:rFonts w:eastAsia="微軟正黑體" w:cs="微軟正黑體" w:ascii="微軟正黑體" w:hAnsi="微軟正黑體"/>
          <w:sz w:val="28"/>
          <w:szCs w:val="28"/>
        </w:rPr>
        <w:t>2,4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ind w:left="1256" w:hanging="35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缺席者，每次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遲到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早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未到自由發言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者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服裝不整者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領帶、襯衫、西褲、皮鞋、團隊背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整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嚼檳榔、抽菸者，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會議中手機鈴響，罰金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整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主席缺席罰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，開會時間超過三小時者，罰金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ind w:left="1079" w:hanging="17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出勤者，自律公約金於每次理事會無息退還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自由發言時，由財務長執行出缺狀況之報告。</w:t>
      </w:r>
    </w:p>
    <w:p>
      <w:pPr>
        <w:pStyle w:val="Normal"/>
        <w:spacing w:lineRule="exact" w:line="30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自律公約金於繳交會費時一併繳交。</w:t>
      </w:r>
    </w:p>
    <w:p>
      <w:pPr>
        <w:pStyle w:val="Normal"/>
        <w:spacing w:lineRule="exact" w:line="30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得不論理由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次未出席理事會，其餘皆以自律公約處置。</w:t>
      </w:r>
    </w:p>
    <w:p>
      <w:pPr>
        <w:pStyle w:val="Normal"/>
        <w:spacing w:lineRule="exact" w:line="30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7. </w:t>
      </w:r>
      <w:r>
        <w:rPr>
          <w:rFonts w:ascii="微軟正黑體" w:hAnsi="微軟正黑體" w:cs="微軟正黑體" w:eastAsia="微軟正黑體"/>
          <w:sz w:val="28"/>
          <w:szCs w:val="28"/>
        </w:rPr>
        <w:t>年度全勤者，會長頒發一仟元整，以茲鼓勵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除以下修正內容外，其餘照案通過。</w:t>
      </w:r>
    </w:p>
    <w:p>
      <w:pPr>
        <w:pStyle w:val="Normal"/>
        <w:spacing w:lineRule="exact" w:line="300"/>
        <w:ind w:left="1076" w:hanging="1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提高理事會守時禮節及開會效率，理事自律公約金須先行繳交</w:t>
      </w:r>
      <w:r>
        <w:rPr>
          <w:rFonts w:eastAsia="微軟正黑體" w:cs="微軟正黑體" w:ascii="微軟正黑體" w:hAnsi="微軟正黑體"/>
          <w:sz w:val="28"/>
          <w:szCs w:val="28"/>
        </w:rPr>
        <w:t>2,4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ind w:left="1256" w:hanging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缺席者，每次罰金２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元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遲到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理事會決議之開會時間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早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未到自由發言時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者，罰金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元整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服裝不整者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領帶、襯衫、西褲、皮鞋、團隊背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罰金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整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嚼檳榔、抽菸者，罰金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元整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會議中手機鈴響，第一次罰金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元整、第二次罰金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元整，依此類推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主席缺席罰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，開會時間超過三小時者，罰金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元整。</w:t>
      </w:r>
    </w:p>
    <w:p>
      <w:pPr>
        <w:pStyle w:val="Normal"/>
        <w:spacing w:lineRule="exact" w:line="300"/>
        <w:ind w:left="1256" w:hanging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得不論理由得向會長請假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次，其餘皆以自律公約處置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拜訪亞哥母會，請討論案。。</w:t>
      </w:r>
    </w:p>
    <w:p>
      <w:pPr>
        <w:pStyle w:val="Normal"/>
        <w:spacing w:lineRule="exact" w:line="320"/>
        <w:ind w:firstLine="3349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郝邵淳  副署人：理事 林建宏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表辦理，以參與母會理事會為主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上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整</w:t>
      </w:r>
    </w:p>
    <w:p>
      <w:pPr>
        <w:pStyle w:val="Normal"/>
        <w:snapToGrid w:val="false"/>
        <w:spacing w:lineRule="exact" w:line="320"/>
        <w:ind w:firstLine="89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地點： </w:t>
      </w:r>
    </w:p>
    <w:p>
      <w:pPr>
        <w:pStyle w:val="Normal"/>
        <w:snapToGrid w:val="false"/>
        <w:spacing w:lineRule="exact" w:line="320"/>
        <w:ind w:left="1981" w:hanging="108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集人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推舉副會長郝劭淳為召集人，其餘委由召集人與亞哥母會協調與決定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年度會友通訊錄製作、總幹事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辦理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推舉總幹事人選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推舉總幹事由編輯委員會輔導理事林建宏擔任，如理事林建宏有任何異議（因未出席）改由第二候選人副會長張加政擔任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年度組織系統表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微軟正黑體" w:eastAsia="微軟正黑體"/>
          <w:sz w:val="28"/>
        </w:rPr>
        <w:t>為確實發揮團隊力量，做好分工合作之精神，茲做以下組織之分配。</w:t>
      </w:r>
    </w:p>
    <w:p>
      <w:pPr>
        <w:pStyle w:val="Normal"/>
        <w:snapToGrid w:val="false"/>
        <w:spacing w:lineRule="exact" w:line="320"/>
        <w:ind w:left="2159" w:hanging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詳附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。</w:t>
      </w:r>
    </w:p>
    <w:p>
      <w:pPr>
        <w:pStyle w:val="Normal"/>
        <w:spacing w:lineRule="exact" w:line="32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協助創世基金會義賣財務表，請審查案。</w:t>
      </w:r>
    </w:p>
    <w:p>
      <w:pPr>
        <w:pStyle w:val="Normal"/>
        <w:snapToGrid w:val="false"/>
        <w:spacing w:lineRule="exact" w:line="320"/>
        <w:ind w:right="280" w:hanging="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蔡瑞文  副署人：理事 林建宏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說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依據第一次理事會決議舉辦活動後，</w:t>
      </w:r>
      <w:r>
        <w:rPr>
          <w:rFonts w:ascii="微軟正黑體" w:hAnsi="微軟正黑體" w:cs="Arial" w:eastAsia="微軟正黑體"/>
          <w:sz w:val="28"/>
        </w:rPr>
        <w:t>為達財務透明、公正審查之。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如下表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世基金會義賣財務表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支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義賣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贈創世基金會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 1,9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長贊助本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 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結餘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2,000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0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盈餘　＄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,000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依第一次理事會決議義賣盈餘部份，一半捐贈創世基金會，一半為本會之經費</w:t>
      </w:r>
    </w:p>
    <w:p>
      <w:pPr>
        <w:pStyle w:val="Normal"/>
        <w:snapToGrid w:val="false"/>
        <w:spacing w:lineRule="exact" w:line="320" w:before="72" w:after="72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三月份月例會舉行時間、地點、辦法、總幹事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陳文吉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在三月份舉辦月例會活動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上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○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整</w:t>
      </w:r>
    </w:p>
    <w:p>
      <w:pPr>
        <w:pStyle w:val="Normal"/>
        <w:snapToGrid w:val="false"/>
        <w:spacing w:lineRule="exact" w:line="320"/>
        <w:ind w:firstLine="89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地點： 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eastAsia="微軟正黑體" w:cs="微軟正黑體" w:ascii="微軟正黑體" w:hAnsi="微軟正黑體"/>
          <w:sz w:val="28"/>
          <w:szCs w:val="28"/>
        </w:rPr>
        <w:t>10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總幹事：副會長　郝邵淳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通過舉行時間為３／１（日），經費會撥</w:t>
      </w:r>
      <w:r>
        <w:rPr>
          <w:rFonts w:eastAsia="微軟正黑體" w:cs="微軟正黑體" w:ascii="微軟正黑體" w:hAnsi="微軟正黑體"/>
          <w:sz w:val="28"/>
          <w:szCs w:val="28"/>
        </w:rPr>
        <w:t>10,000</w:t>
      </w:r>
      <w:r>
        <w:rPr>
          <w:rFonts w:ascii="微軟正黑體" w:hAnsi="微軟正黑體" w:cs="微軟正黑體" w:eastAsia="微軟正黑體"/>
          <w:sz w:val="28"/>
          <w:szCs w:val="28"/>
        </w:rPr>
        <w:t>元整，其餘委由總幹事決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社會青年申請入會，請討論案。</w:t>
      </w:r>
    </w:p>
    <w:p>
      <w:pPr>
        <w:pStyle w:val="Normal"/>
        <w:snapToGrid w:val="false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微軟正黑體" w:eastAsia="微軟正黑體"/>
          <w:sz w:val="28"/>
          <w:szCs w:val="32"/>
        </w:rPr>
        <w:t>依據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本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會章程施行細則草案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第二章第七至八條規定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ind w:firstLine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共有兩</w:t>
      </w:r>
      <w:r>
        <w:rPr/>
        <w:t>位申請入會見習，名冊詳下列附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3980"/>
        <w:gridCol w:w="1915"/>
        <w:gridCol w:w="1145"/>
      </w:tblGrid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介紹人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國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古典洋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市北屯區崇德路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eastAsia="微軟正黑體" w:cs="微軟正黑體" w:ascii="微軟正黑體" w:hAnsi="微軟正黑體"/>
              </w:rPr>
              <w:t>30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31-6360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清海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銘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百加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926-6339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清海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入會見習由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理事之審查，以無記名投票並經出席理事三分之二同意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於下次理事會前向秘書處補齊資料後，再提申請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八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黎明盃羽毛球會內賽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理事 林建宏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五月份舉辦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　　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　　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上午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　　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整</w:t>
      </w:r>
    </w:p>
    <w:p>
      <w:pPr>
        <w:pStyle w:val="Normal"/>
        <w:snapToGrid w:val="false"/>
        <w:spacing w:lineRule="exact" w:line="320"/>
        <w:ind w:firstLine="89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地點： 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ascii="微軟正黑體" w:hAnsi="微軟正黑體" w:cs="微軟正黑體" w:eastAsia="微軟正黑體"/>
          <w:bCs/>
          <w:color w:val="FF0000"/>
          <w:sz w:val="28"/>
          <w:szCs w:val="28"/>
        </w:rPr>
        <w:t>　　　　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總幹事：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總幹事由財務長陳俊元擔任之，其餘由總幹事於理事會中提出案由討論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九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參與台中市區分會首席拜訪市政府機關人員，請討論案。。</w:t>
      </w:r>
    </w:p>
    <w:p>
      <w:pPr>
        <w:pStyle w:val="Normal"/>
        <w:spacing w:lineRule="exact" w:line="320"/>
        <w:ind w:firstLine="3349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郝邵淳  副署人：副會長 張加政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度台中市區分會長會議第二次會議決議辦理，每分會以四人為限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二月十日（星期二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4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:00~17:00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拜會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分別為市警局、市政府、市議會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集人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召集人由副會長郝劭淳擔任，其餘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參與台中市區執行長盃羽球賽，請討論案。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秘書長 林睿昇</w:t>
      </w:r>
      <w:r>
        <w:rPr>
          <w:rFonts w:ascii="微軟正黑體" w:hAnsi="微軟正黑體" w:cs="微軟正黑體" w:eastAsia="微軟正黑體"/>
          <w:sz w:val="28"/>
          <w:szCs w:val="28"/>
        </w:rPr>
        <w:t>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度台中市區分會長會議第二次會議決議辦理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三月十五日（星期日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3:00</w:t>
      </w:r>
    </w:p>
    <w:p>
      <w:pPr>
        <w:pStyle w:val="Normal"/>
        <w:snapToGrid w:val="false"/>
        <w:spacing w:lineRule="exact" w:line="320"/>
        <w:ind w:firstLine="89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園羽球館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費用</w:t>
      </w:r>
      <w:r>
        <w:rPr>
          <w:rFonts w:ascii="微軟正黑體" w:hAnsi="微軟正黑體" w:cs="微軟正黑體" w:eastAsia="微軟正黑體"/>
          <w:sz w:val="28"/>
          <w:szCs w:val="28"/>
        </w:rPr>
        <w:t>：　　　　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集人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比賽採雙打制，費用為每人</w:t>
      </w:r>
      <w:r>
        <w:rPr>
          <w:rFonts w:eastAsia="微軟正黑體" w:cs="微軟正黑體" w:ascii="微軟正黑體" w:hAnsi="微軟正黑體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sz w:val="28"/>
          <w:szCs w:val="28"/>
        </w:rPr>
        <w:t>元註冊費，召集人由副會長張加政擔任，隊員為財務長陳俊元，其餘照案通過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參加台中女青商承辦「會議規範講習會」課程，請討論案。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</w:t>
      </w:r>
      <w:r>
        <w:rPr>
          <w:rFonts w:ascii="微軟正黑體" w:hAnsi="微軟正黑體" w:cs="微軟正黑體" w:eastAsia="微軟正黑體"/>
          <w:sz w:val="28"/>
          <w:szCs w:val="28"/>
        </w:rPr>
        <w:t>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度台中市區分會長會議第二次會議決議辦理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二月二十一日（星期六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9:00~17:00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台中市崇德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號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莉凱家俱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崇德八路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費</w:t>
      </w:r>
      <w:r>
        <w:rPr>
          <w:rFonts w:ascii="微軟正黑體" w:hAnsi="微軟正黑體" w:cs="微軟正黑體" w:eastAsia="微軟正黑體"/>
          <w:sz w:val="28"/>
          <w:szCs w:val="28"/>
        </w:rPr>
        <w:t>：每分會</w:t>
      </w:r>
      <w:r>
        <w:rPr>
          <w:rFonts w:eastAsia="微軟正黑體" w:cs="微軟正黑體" w:ascii="微軟正黑體" w:hAnsi="微軟正黑體"/>
          <w:sz w:val="28"/>
          <w:szCs w:val="28"/>
        </w:rPr>
        <w:t>1,2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不限人數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集人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召集人由副會長郝邵淳擔任，其餘照案通過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二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二月份財務表審查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秘書長 林睿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為達財務公正公平與透明化，於每月理事會會議審查之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理事會審查並通過</w:t>
      </w:r>
      <w:r>
        <w:rPr>
          <w:rFonts w:eastAsia="微軟正黑體" w:cs="微軟正黑體" w:ascii="微軟正黑體" w:hAnsi="微軟正黑體"/>
          <w:color w:val="000000"/>
          <w:sz w:val="28"/>
          <w:szCs w:val="22"/>
        </w:rPr>
        <w:t>2009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年二月份</w:t>
      </w:r>
      <w:r>
        <w:rPr>
          <w:rFonts w:ascii="微軟正黑體" w:hAnsi="微軟正黑體" w:cs="微軟正黑體" w:eastAsia="微軟正黑體"/>
          <w:sz w:val="28"/>
          <w:szCs w:val="28"/>
        </w:rPr>
        <w:t>財務表（附件二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三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</w:rPr>
        <w:t>理事會第三次</w:t>
      </w:r>
      <w:r>
        <w:rPr>
          <w:rFonts w:ascii="微軟正黑體" w:hAnsi="微軟正黑體" w:cs="微軟正黑體" w:eastAsia="微軟正黑體"/>
          <w:sz w:val="28"/>
          <w:szCs w:val="28"/>
        </w:rPr>
        <w:t>時間、地點、召集人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ind w:left="-2" w:firstLine="7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據理事會第一次預備會決議辦理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每個月第二個星期一（晚上八點整）</w:t>
      </w:r>
    </w:p>
    <w:p>
      <w:pPr>
        <w:pStyle w:val="Normal"/>
        <w:numPr>
          <w:ilvl w:val="0"/>
          <w:numId w:val="2"/>
        </w:numPr>
        <w:spacing w:lineRule="exact" w:line="320"/>
        <w:ind w:left="360" w:first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名間友好會將於本次會議來訪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間– 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 一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晚上八點整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點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徵求是否有會友願意提供場地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 由祕書長林睿昇提供公司之會議室為開會地點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（台中市中港路一段１６０號３５樓Ａ棟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2" w:right="720" w:gutter="0" w:header="851" w:top="907" w:footer="369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台中市黎明國際青年商會九十八年度組織系統表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會員大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會員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W7;Arial Unicode MS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84500" cy="1151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獎勵、選務、長期發展委員會：主委 吳佳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基金保管委員會：主委 吳佳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會員擴展委員會：主委 蘇華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特友會 ：主席  許盟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90.7pt;mso-wrap-distance-left:9pt;mso-wrap-distance-right:0pt;mso-wrap-distance-top:0pt;mso-wrap-distance-bottom:0pt;margin-top:0.1pt;mso-position-vertical-relative:text;margin-left:5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獎勵、選務、長期發展委員會：主委 吳佳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基金保管委員會：主委 吳佳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會員擴展委員會：主委 蘇華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特友會 ：主席  許盟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楷書體W7;Arial Unicode MS"/>
          <w:sz w:val="20"/>
          <w:lang w:val="en-US" w:eastAsia="en-US"/>
        </w:rPr>
      </w:pPr>
      <w:r>
        <w:rPr>
          <w:rFonts w:eastAsia="華康楷書體W7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46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2pt" to="55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0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2pt" to="60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pt" to="50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14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1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</wp:posOffset>
                </wp:positionV>
                <wp:extent cx="12763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理  事  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理  事 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904875</wp:posOffset>
                </wp:positionV>
                <wp:extent cx="12763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常務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704975</wp:posOffset>
                </wp:positionV>
                <wp:extent cx="12763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會 　 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張　永　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4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會 　 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張　永　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7075</wp:posOffset>
                </wp:positionH>
                <wp:positionV relativeFrom="paragraph">
                  <wp:posOffset>1704975</wp:posOffset>
                </wp:positionV>
                <wp:extent cx="12763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會務顧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4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會務顧問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2775</wp:posOffset>
                </wp:positionH>
                <wp:positionV relativeFrom="paragraph">
                  <wp:posOffset>2505075</wp:posOffset>
                </wp:positionV>
                <wp:extent cx="12763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副  會  長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張　加　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97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副  會  長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張　加　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W7;Arial Unicode MS"/>
        </w:rPr>
      </w:pPr>
      <w:r>
        <w:rPr>
          <w:rFonts w:eastAsia="華康楷書體W7;Arial Unicode MS"/>
        </w:rPr>
      </w:r>
    </w:p>
    <w:p>
      <w:pPr>
        <w:pStyle w:val="Normal"/>
        <w:rPr>
          <w:rFonts w:eastAsia="華康楷書體W7;Arial Unicode MS"/>
          <w:sz w:val="20"/>
          <w:lang w:val="en-US" w:eastAsia="en-US"/>
        </w:rPr>
      </w:pPr>
      <w:r>
        <w:rPr>
          <w:rFonts w:eastAsia="華康楷書體W7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6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2100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1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0" w:header="360" w:top="902" w:footer="369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2036" w:leader="none"/>
        </w:tabs>
        <w:rPr>
          <w:rFonts w:eastAsia="華康楷書體W7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26289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7pt" to="70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07pt" to="60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41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6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54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28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7pt" to="53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97pt" to="72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7pt" to="29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413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97pt" to="68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97pt" to="603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7pt" to="486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7pt" to="70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41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5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7;Arial Unicode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561975</wp:posOffset>
                </wp:positionV>
                <wp:extent cx="1619250" cy="10477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監      事     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常務監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張淑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 xml:space="preserve">監    事 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曾彥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 xml:space="preserve">監    事 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監      事     會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常務監事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張淑珠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 xml:space="preserve">監    事 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曾彥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 xml:space="preserve">監    事 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819275</wp:posOffset>
                </wp:positionV>
                <wp:extent cx="1276350" cy="7048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副  會  長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郝　邵　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副  會  長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郝　邵　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9975</wp:posOffset>
                </wp:positionH>
                <wp:positionV relativeFrom="paragraph">
                  <wp:posOffset>3876675</wp:posOffset>
                </wp:positionV>
                <wp:extent cx="590550" cy="11620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青商家庭委員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主委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305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青商家庭委員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主委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3876675</wp:posOffset>
                </wp:positionV>
                <wp:extent cx="590550" cy="11620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公共關係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主委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30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公共關係委員會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主委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eastAsia="標楷體;Arial Unicode MS" w:ascii="標楷體;Arial Unicode MS" w:hAnsi="標楷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5875</wp:posOffset>
                </wp:positionH>
                <wp:positionV relativeFrom="paragraph">
                  <wp:posOffset>3876675</wp:posOffset>
                </wp:positionV>
                <wp:extent cx="704850" cy="11620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行業聯誼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05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行業聯誼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ragraph">
                  <wp:posOffset>3876675</wp:posOffset>
                </wp:positionV>
                <wp:extent cx="704850" cy="11620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運動休閒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0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運動休閒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933575</wp:posOffset>
                </wp:positionV>
                <wp:extent cx="704850" cy="1504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秘書長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林睿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財務長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陳俊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法制顧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5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秘書長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林睿昇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財務長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陳俊元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法制顧問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5475</wp:posOffset>
                </wp:positionH>
                <wp:positionV relativeFrom="paragraph">
                  <wp:posOffset>3876675</wp:posOffset>
                </wp:positionV>
                <wp:extent cx="704850" cy="11620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社區發展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05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社區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05775</wp:posOffset>
                </wp:positionH>
                <wp:positionV relativeFrom="paragraph">
                  <wp:posOffset>3876675</wp:posOffset>
                </wp:positionV>
                <wp:extent cx="704850" cy="11620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編輯記錄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主委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05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編輯記錄委員會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主委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eastAsia="標楷體;Arial Unicode MS" w:ascii="標楷體;Arial Unicode MS" w:hAnsi="標楷體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62975</wp:posOffset>
                </wp:positionH>
                <wp:positionV relativeFrom="paragraph">
                  <wp:posOffset>2733675</wp:posOffset>
                </wp:positionV>
                <wp:extent cx="819150" cy="10477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理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林建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215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理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林建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8375</wp:posOffset>
                </wp:positionH>
                <wp:positionV relativeFrom="paragraph">
                  <wp:posOffset>2733675</wp:posOffset>
                </wp:positionV>
                <wp:extent cx="819150" cy="10477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理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蔡瑞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215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理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蔡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19975</wp:posOffset>
                </wp:positionH>
                <wp:positionV relativeFrom="paragraph">
                  <wp:posOffset>2733675</wp:posOffset>
                </wp:positionV>
                <wp:extent cx="476250" cy="10477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理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廖福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5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理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廖福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2733675</wp:posOffset>
                </wp:positionV>
                <wp:extent cx="476250" cy="10477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理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易昌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理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易昌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9675</wp:posOffset>
                </wp:positionH>
                <wp:positionV relativeFrom="paragraph">
                  <wp:posOffset>2733675</wp:posOffset>
                </wp:positionV>
                <wp:extent cx="476250" cy="10477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理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王英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理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王英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3876675</wp:posOffset>
                </wp:positionV>
                <wp:extent cx="704850" cy="11620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才能發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主委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0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才能發展委員會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eastAsia="標楷體;Arial Unicode MS" w:ascii="標楷體;Arial Unicode MS" w:hAnsi="標楷體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主委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3876675</wp:posOffset>
                </wp:positionV>
                <wp:extent cx="704850" cy="11620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國際事務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主委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0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國際事務委員會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主委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eastAsia="標楷體;Arial Unicode MS" w:ascii="標楷體;Arial Unicode MS" w:hAnsi="標楷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9575</wp:posOffset>
                </wp:positionH>
                <wp:positionV relativeFrom="paragraph">
                  <wp:posOffset>2733675</wp:posOffset>
                </wp:positionV>
                <wp:extent cx="476250" cy="10477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理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陳文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理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陳文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1933575</wp:posOffset>
                </wp:positionV>
                <wp:extent cx="476250" cy="10477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監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曾彥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5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監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曾彥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575</wp:posOffset>
                </wp:positionH>
                <wp:positionV relativeFrom="paragraph">
                  <wp:posOffset>1933575</wp:posOffset>
                </wp:positionV>
                <wp:extent cx="476250" cy="10477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監事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陳文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5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;Arial Unicode MS" w:hAnsi="標楷體;Arial Unicode MS" w:eastAsia="標楷體;Arial Unicode MS"/>
                        </w:rPr>
                      </w:pPr>
                      <w:r>
                        <w:rPr>
                          <w:rFonts w:ascii="標楷體;Arial Unicode MS" w:hAnsi="標楷體;Arial Unicode MS" w:eastAsia="標楷體;Arial Unicode MS"/>
                        </w:rPr>
                        <w:t>監事</w:t>
                      </w:r>
                      <w:r>
                        <w:rPr>
                          <w:rFonts w:eastAsia="標楷體;Arial Unicode MS" w:ascii="標楷體;Arial Unicode MS" w:hAnsi="標楷體;Arial Unicode MS"/>
                        </w:rPr>
                        <w:t>:</w:t>
                      </w:r>
                      <w:r>
                        <w:rPr>
                          <w:rFonts w:ascii="標楷體;Arial Unicode MS" w:hAnsi="標楷體;Arial Unicode MS" w:eastAsia="標楷體;Arial Unicode MS"/>
                        </w:rPr>
                        <w:t>陳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900"/>
        <w:gridCol w:w="909"/>
        <w:gridCol w:w="171"/>
        <w:gridCol w:w="744"/>
        <w:gridCol w:w="156"/>
        <w:gridCol w:w="540"/>
        <w:gridCol w:w="219"/>
        <w:gridCol w:w="79"/>
        <w:gridCol w:w="422"/>
        <w:gridCol w:w="1620"/>
        <w:gridCol w:w="1204"/>
        <w:gridCol w:w="872"/>
        <w:gridCol w:w="872"/>
        <w:gridCol w:w="397"/>
        <w:gridCol w:w="451"/>
      </w:tblGrid>
      <w:tr>
        <w:trPr>
          <w:trHeight w:val="335" w:hRule="atLeast"/>
        </w:trPr>
        <w:tc>
          <w:tcPr>
            <w:tcW w:w="11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L48"/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32"/>
              </w:rPr>
              <w:t xml:space="preserve">黎明國際青年商會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32"/>
              </w:rPr>
              <w:t xml:space="preserve">年度  二月份  財務報表 </w:t>
            </w:r>
            <w:bookmarkEnd w:id="0"/>
          </w:p>
        </w:tc>
      </w:tr>
      <w:tr>
        <w:trPr>
          <w:trHeight w:val="284" w:hRule="atLeast"/>
        </w:trPr>
        <w:tc>
          <w:tcPr>
            <w:tcW w:w="5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收                             入</w:t>
            </w:r>
          </w:p>
        </w:tc>
        <w:tc>
          <w:tcPr>
            <w:tcW w:w="5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支                     出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科      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全年預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本月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累計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科    目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全年預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本月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累計支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會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786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總會會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57,8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基本會友會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0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0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35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基本會員會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5,8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5,8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會友會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1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團體會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女會友會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4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2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女會友會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秘書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156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會友見習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2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秘書薪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女會有見習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秘書處辦公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6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4,1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04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特友會會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8,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婚喪喜宴費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4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58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慶生禮物費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財源開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5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5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編輯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37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入會捐（會館基金）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8,000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電話卡製作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二月份 支出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br/>
              <w:t xml:space="preserve">    </w:t>
              <w:br/>
              <w:t xml:space="preserve">    </w:t>
              <w:br/>
              <w:t xml:space="preserve">   </w:t>
              <w:br/>
              <w:t xml:space="preserve">  </w:t>
              <w:br/>
              <w:t xml:space="preserve">  </w:t>
            </w:r>
          </w:p>
        </w:tc>
        <w:tc>
          <w:tcPr>
            <w:tcW w:w="342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第一次會員大會 卡丁車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1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名片製作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第一次會員大會 餐費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8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交接特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一月份理事會 會後餐敘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媒體特刊製作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電腦割字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會務活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39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第一次會員大會 慶生蛋糕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中一區分會長會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青商夫人聯誼會 獎品飲料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中一區聯合月例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2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/08   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秘書薪資 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月例會餐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　桌名牌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50 x 16 =4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理事會後餐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,4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交接典禮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第一次會員大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9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9,0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第二次會員大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會員擴展會員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公關宣傳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家庭聯誼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二月份收入</w:t>
            </w:r>
          </w:p>
        </w:tc>
        <w:tc>
          <w:tcPr>
            <w:tcW w:w="34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睿昇、彥鈞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5000x 2 =3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社區發展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青商夫人聯誼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5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5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華章會長會員大會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才能訓練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0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江奇峰ㄧ家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運動休閒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盟志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行業聯誼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國際事務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歲末聯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獎勵委員會費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長發會費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選務委員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群英會註冊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預備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125,2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週年慶預備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七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服裝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八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入會捐專款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38,000 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5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總         計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ind w:right="800" w:hanging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844,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7,500 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66,500 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總 計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844,0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3,100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4,240 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471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bCs/>
                <w:i/>
                <w:iCs/>
                <w:kern w:val="0"/>
                <w:sz w:val="18"/>
                <w:szCs w:val="18"/>
              </w:rPr>
              <w:t>盈餘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62,260 </w:t>
            </w:r>
          </w:p>
        </w:tc>
      </w:tr>
    </w:tbl>
    <w:p>
      <w:pPr>
        <w:pStyle w:val="Normal"/>
        <w:spacing w:lineRule="exact" w:line="240"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二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3805</wp:posOffset>
              </wp:positionH>
              <wp:positionV relativeFrom="page">
                <wp:posOffset>9276080</wp:posOffset>
              </wp:positionV>
              <wp:extent cx="64135" cy="140970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30.4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二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773805</wp:posOffset>
              </wp:positionH>
              <wp:positionV relativeFrom="page">
                <wp:posOffset>9276080</wp:posOffset>
              </wp:positionV>
              <wp:extent cx="64135" cy="140970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30.4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二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773805</wp:posOffset>
              </wp:positionH>
              <wp:positionV relativeFrom="page">
                <wp:posOffset>9276080</wp:posOffset>
              </wp:positionV>
              <wp:extent cx="123190" cy="140970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730.4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imHei;黑体" w:hAnsi="SimHei;黑体" w:eastAsia="SimHei;黑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58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2-20T03:06:00Z</dcterms:modified>
  <cp:revision>5</cp:revision>
  <dc:subject/>
  <dc:title>致中區各分會秘書處：</dc:title>
</cp:coreProperties>
</file>