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90pt;margin-top:0pt;width:71.95pt;height:35.95pt;mso-wrap-style:none;v-text-anchor:middle" type="_x0000_t136">
            <v:path textpathok="t"/>
            <v:textpath on="t" fitshape="t" string="國際青年商會&#10;中華民國總會" style="font-family:&quot;華康儷楷書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189pt;margin-top:8.15pt;width:314.95pt;height:24.7pt;mso-wrap-style:none;v-text-anchor:middle" type="_x0000_t136">
            <v:path textpathok="t"/>
            <v:textpath on="t" fitshape="t" string="九十八年度總會長盃奧瑞岡辯論推廣比賽實施辦法" style="font-family:&quot;標楷體&quot;;font-size:16pt"/>
            <v:fill o:detectmouseclick="t" type="solid" color2="#cccccc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2642"/>
        <w:gridCol w:w="2057"/>
        <w:gridCol w:w="1421"/>
        <w:gridCol w:w="728"/>
        <w:gridCol w:w="2536"/>
      </w:tblGrid>
      <w:tr>
        <w:trPr/>
        <w:tc>
          <w:tcPr>
            <w:tcW w:w="1252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pict>
                <v:shape id="shape_0" fillcolor="#333333" stroked="t" o:allowincell="t" style="position:absolute;margin-left:9pt;margin-top:19.95pt;width:19.45pt;height:9.7pt;mso-wrap-style:none;v-text-anchor:middle" type="_x0000_t136">
                  <v:path textpathok="t"/>
                  <v:textpath on="t" fitshape="t" string="辦法" style="font-family:&quot;新細明體&quot;;font-size:10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pt;margin-top:3.65pt;width:19.45pt;height:9.7pt;mso-wrap-style:none;v-text-anchor:middle" type="_x0000_t136">
                  <v:path textpathok="t"/>
                  <v:textpath on="t" fitshape="t" string="賽程" style="font-family:&quot;新細明體&quot;;font-size:10pt"/>
                  <v:fill o:detectmouseclick="t" type="solid" color2="white"/>
                  <v:stroke color="#333333" weight="9360" joinstyle="miter" endcap="flat"/>
                  <w10:wrap type="none"/>
                </v:shape>
              </w:pict>
            </w:r>
          </w:p>
        </w:tc>
        <w:tc>
          <w:tcPr>
            <w:tcW w:w="2642" w:type="dxa"/>
            <w:tcBorders>
              <w:top w:val="thinThickSmallGap" w:sz="24" w:space="0" w:color="000080"/>
              <w:left w:val="double" w:sz="4" w:space="0" w:color="333399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       賽</w:t>
            </w:r>
          </w:p>
        </w:tc>
        <w:tc>
          <w:tcPr>
            <w:tcW w:w="2057" w:type="dxa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      賽</w:t>
            </w:r>
          </w:p>
        </w:tc>
        <w:tc>
          <w:tcPr>
            <w:tcW w:w="4685" w:type="dxa"/>
            <w:gridSpan w:val="3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       賽</w:t>
            </w:r>
          </w:p>
        </w:tc>
      </w:tr>
      <w:tr>
        <w:trPr/>
        <w:tc>
          <w:tcPr>
            <w:tcW w:w="1252" w:type="dxa"/>
            <w:tcBorders>
              <w:top w:val="double" w:sz="4" w:space="0" w:color="333399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地點</w:t>
            </w:r>
          </w:p>
        </w:tc>
        <w:tc>
          <w:tcPr>
            <w:tcW w:w="2642" w:type="dxa"/>
            <w:tcBorders>
              <w:top w:val="double" w:sz="4" w:space="0" w:color="333399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    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合月例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double" w:sz="4" w:space="0" w:color="3333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</w:tc>
        <w:tc>
          <w:tcPr>
            <w:tcW w:w="2149" w:type="dxa"/>
            <w:gridSpan w:val="2"/>
            <w:tcBorders>
              <w:top w:val="double" w:sz="4" w:space="0" w:color="33339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淘汰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.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536" w:type="dxa"/>
            <w:tcBorders>
              <w:top w:val="double" w:sz="4" w:space="0" w:color="333399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冠亞軍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4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會議</w:t>
            </w:r>
          </w:p>
        </w:tc>
        <w:tc>
          <w:tcPr>
            <w:tcW w:w="2642" w:type="dxa"/>
            <w:tcBorders>
              <w:top w:val="single" w:sz="6" w:space="0" w:color="000000"/>
              <w:left w:val="double" w:sz="4" w:space="0" w:color="333399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前兩週之前召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前兩週之前召開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辯士資格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領隊會議審查時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各區產生之代表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領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代表隊需有三人以上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由大崗山分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之進階講習會，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會長盃出賽之辯士至少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參加進階講習會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隊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    數</w:t>
            </w:r>
          </w:p>
        </w:tc>
        <w:tc>
          <w:tcPr>
            <w:tcW w:w="2642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會自行決定參隊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不限參加隊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隊伍只要勝出一場即可晉級複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會議需向總會核備參與隊伍及辨士名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以下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以上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隊伍必須比賽兩場以上，方可晉級決賽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隊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需向主辦單位核備參與隊伍及辨士名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參與決賽，以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為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區取得決賽代表權之晉級隊伍出缺時，不得遞補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分會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區九十七年度冠軍隊伍所屬分會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崗山分會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費用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賽隊伍於報名時繳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費：初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肆仟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賽伍仟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陸仟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證金伍仟元（賽程結束即退回；棄權者不退回保證金，亦不可晉級傯會比賽）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規則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總會頒訂之奧瑞岡辯論比賽規則實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新修訂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未儘事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領隊會議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另訂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區舉辦之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求評審評分之公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表宜於比賽結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由總會奧瑞岡辯論推廣委員會存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何棄權隊伍或辨士，均不得參加當年度晉級賽</w:t>
            </w:r>
          </w:p>
        </w:tc>
      </w:tr>
      <w:tr>
        <w:trPr>
          <w:trHeight w:val="2299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國國中課程應採單一版本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國公民權應降至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歲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國應實施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國民義務教育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國應興建蘇花高速公路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台灣青商總會長選舉應採會員直選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國代理孕母應合法化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國協議離婚前應強制先行別居制度                               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資格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、複賽可由評審講習會結業之評審擔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必須聘任總會之合格評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審人選由主辦單位聘任。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費用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場次：主席→柒百元，評審→陸百元。跨區邀請之評審車馬費依總會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則上各場次主席不兼任評審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勝獎勵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賽→執行長頒發獎盃；複賽→副總會長頒發獎盃、決賽→總會長頒發冠軍獎盃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單位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會奧瑞岡辯論推廣委員會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thickThinSmallGap" w:sz="24" w:space="0" w:color="00008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　　註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333399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未儘事宜，由總會奧瑞岡推廣委員會、領隊及參賽隊伍協調另訂之。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楷書" w:hAnsi="華康儷楷書" w:eastAsia="華康儷楷書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6:00Z</dcterms:created>
  <dc:creator>小鳳</dc:creator>
  <dc:description/>
  <cp:keywords/>
  <dc:language>en-US</dc:language>
  <cp:lastModifiedBy>Your User Name</cp:lastModifiedBy>
  <cp:lastPrinted>2009-02-08T06:14:00Z</cp:lastPrinted>
  <dcterms:modified xsi:type="dcterms:W3CDTF">2009-02-23T08:36:00Z</dcterms:modified>
  <cp:revision>2</cp:revision>
  <dc:subject/>
  <dc:title/>
</cp:coreProperties>
</file>