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黎明國際青年商會九十七年度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第四屆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工作計劃執行情形表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1842"/>
        <w:gridCol w:w="1985"/>
        <w:gridCol w:w="1985"/>
        <w:gridCol w:w="1985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工   作   計     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 單  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辦     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地  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執行情</w:t>
            </w:r>
            <w:r>
              <w:rPr>
                <w:rFonts w:ascii="標楷體" w:hAnsi="標楷體" w:cs="標楷體" w:eastAsia="標楷體"/>
                <w:kern w:val="0"/>
              </w:rPr>
              <w:t>形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一次理事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一次會員大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拜訪民意代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友行業聯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關係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聯誼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張凱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王英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漾春天茶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哥花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議員服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堤咖啡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3~1/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二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春團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慰問冬防人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發展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吳周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紹延祕書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哥花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屯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區公所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三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拜訪亞哥母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青商夫人聯誼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會友通訊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關係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商家庭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輯記錄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 集 人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席：郝紹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廖玉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袁室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佳霙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哥分會會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埔虎家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不足 未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執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四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第一次監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台中市區聯合月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承辦中區分會長會議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拜訪名間友好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幹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關係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務監事：賴樹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 集 人：邱紹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陳俊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 集 人：李元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議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間分會會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召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五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慶祝母親節活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友行業聯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亞太大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聯誼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事務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席：陳俊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王英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趙國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勢湖岸農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美牙醫診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長註冊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六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名間友好會聯合月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主題性社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承辦總會基礎講師培訓營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發展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幹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 集 人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吳周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陳俊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鹿谷山逸園渡假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帝寶大飯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~6/2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七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中區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親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待韓國豐基友好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務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休閒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事務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 集 人：許盟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蘇華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吳詠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李元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勤益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章主委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 日月潭 三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~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完畢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八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第二次監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承辦總會魅力表達研習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全國年會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青商家庭旅遊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幹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商家庭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    事：黃大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李元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 集 人：李元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廖玉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電信訓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7~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執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九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區中秋節晚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友行業聯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發展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聯誼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吳周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席：張加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王英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采陽光社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后里鳳凰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執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十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承辦台中市區分會長會議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會員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商夫人聯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幹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商家庭委員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郝紹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幹 事：李元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廖玉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王大飯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完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召開第十一次理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世界大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團拜訪韓國豐基友好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20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務執行人員講習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事務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事務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幹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 書 長：邱紹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席：李元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趙國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委：趙國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祕書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陸寬副會長公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26:00Z</dcterms:created>
  <dc:creator> 佳霙</dc:creator>
  <dc:description/>
  <cp:keywords/>
  <dc:language>en-US</dc:language>
  <cp:lastModifiedBy>JCT-MEM</cp:lastModifiedBy>
  <cp:lastPrinted>2008-10-25T15:17:00Z</cp:lastPrinted>
  <dcterms:modified xsi:type="dcterms:W3CDTF">2008-10-28T05:37:00Z</dcterms:modified>
  <cp:revision>3</cp:revision>
  <dc:subject/>
  <dc:title>黎明國際青年商會九十七年度(第四屆)工作計劃表</dc:title>
</cp:coreProperties>
</file>