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第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7</w:t>
      </w:r>
      <w:r>
        <w:rPr>
          <w:rFonts w:cs="標楷體" w:eastAsia="標楷體"/>
          <w:b/>
          <w:szCs w:val="28"/>
        </w:rPr>
        <w:t>屆工作委員會設置</w:t>
      </w:r>
      <w:r>
        <w:rPr>
          <w:rFonts w:cs="標楷體" w:eastAsia="標楷體"/>
          <w:b/>
          <w:szCs w:val="28"/>
        </w:rPr>
        <w:t>及常務副會長、理事成員輔導分配</w:t>
      </w:r>
      <w:r>
        <w:rPr>
          <w:rFonts w:cs="標楷體" w:eastAsia="標楷體"/>
          <w:b/>
          <w:szCs w:val="28"/>
        </w:rPr>
        <w:t>明細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6"/>
        <w:gridCol w:w="1396"/>
        <w:gridCol w:w="1397"/>
        <w:gridCol w:w="486"/>
        <w:gridCol w:w="2288"/>
        <w:gridCol w:w="1396"/>
        <w:gridCol w:w="1397"/>
      </w:tblGrid>
      <w:tr>
        <w:trPr>
          <w:trHeight w:val="59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O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域／委員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常務副會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事</w:t>
            </w:r>
          </w:p>
        </w:tc>
        <w:tc>
          <w:tcPr>
            <w:tcW w:w="4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域／委員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常務副會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事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評審委員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擴展委員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宏豪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車秀玉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發展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救助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宏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蔡玉如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章顧問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發展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宏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葉奇杰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金管理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瑞岡辯論推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宏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葉奇杰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務基金管理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平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葉奇杰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務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兒童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平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車秀玉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議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平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蔡玉如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特友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文化推廣促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平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達裕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館籌建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商國會議員聯誼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錦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輝生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商家庭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錦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達裕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商大學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技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錦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登富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商史編纂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口獎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錦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登富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傑選拔籌備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文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車秀玉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會議規範全民教育推廣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錦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達裕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事務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文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忠穎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梁順發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全國青年聯合促進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文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登富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大會促進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梁順發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青年交流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文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忠穎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日交流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梁順發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文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忠穎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明尼加國家姐妹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梁順發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交流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文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輝生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太大會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紀政宏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青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啟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蔡玉如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友誼發展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紀政宏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推展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啟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丹局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國家姐妹會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紀政宏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商國是論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啟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輝生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來西亞國家友好會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紀政宏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關宣傳委員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啟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丹局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1:00Z</dcterms:created>
  <dc:creator>Your User Name</dc:creator>
  <dc:description/>
  <cp:keywords/>
  <dc:language>en-US</dc:language>
  <cp:lastModifiedBy>Your User Name</cp:lastModifiedBy>
  <cp:lastPrinted>2008-09-01T11:38:00Z</cp:lastPrinted>
  <dcterms:modified xsi:type="dcterms:W3CDTF">2008-09-18T01:12:00Z</dcterms:modified>
  <cp:revision>3</cp:revision>
  <dc:subject/>
  <dc:title>第56屆工作委員會設置及常務副會長、理事成員輔導分配明細表</dc:title>
</cp:coreProperties>
</file>