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1172210</wp:posOffset>
                </wp:positionV>
                <wp:extent cx="0" cy="324485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92.3pt" to="366.75pt,11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2953385</wp:posOffset>
                </wp:positionV>
                <wp:extent cx="0" cy="495935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2.55pt" to="366pt,27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2008    </w:t>
      </w:r>
      <w:r>
        <w:rPr>
          <w:rFonts w:cs="Times New Roman" w:ascii="Times New Roman" w:hAnsi="Times New Roman"/>
          <w:b/>
          <w:bCs/>
          <w:sz w:val="36"/>
          <w:u w:val="single"/>
        </w:rPr>
        <w:t>J</w:t>
      </w:r>
      <w:r>
        <w:rPr>
          <w:rFonts w:cs="Times New Roman" w:ascii="Times New Roman" w:hAnsi="Times New Roman"/>
          <w:b/>
          <w:bCs/>
          <w:sz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u w:val="single"/>
        </w:rPr>
        <w:t>CI-</w:t>
      </w:r>
      <w:r>
        <w:rPr>
          <w:rFonts w:cs="Times New Roman" w:ascii="Times New Roman" w:hAnsi="Times New Roman"/>
          <w:b/>
          <w:bCs/>
          <w:sz w:val="36"/>
          <w:u w:val="single"/>
        </w:rPr>
        <w:t xml:space="preserve">PRIME  </w:t>
      </w:r>
      <w:r>
        <w:rPr>
          <w:rFonts w:ascii="Times New Roman" w:hAnsi="Times New Roman" w:cs="Times New Roman"/>
          <w:b/>
          <w:bCs/>
          <w:sz w:val="36"/>
          <w:u w:val="single"/>
        </w:rPr>
        <w:t>組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600075" cy="63881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2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會  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21" w:color="000000"/>
                              </w:pBdr>
                              <w:rPr/>
                            </w:pPr>
                            <w:r>
                              <w:rPr/>
                              <w:t>吳佳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0.3pt;mso-wrap-distance-left:9.05pt;mso-wrap-distance-right:9.05pt;mso-wrap-distance-top:0pt;mso-wrap-distance-bottom:0pt;margin-top: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21" w:color="000000"/>
                        </w:pBdr>
                        <w:jc w:val="both"/>
                        <w:rPr/>
                      </w:pPr>
                      <w:r>
                        <w:rPr/>
                        <w:t>會  長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21" w:color="000000"/>
                        </w:pBdr>
                        <w:rPr/>
                      </w:pPr>
                      <w:r>
                        <w:rPr/>
                        <w:t>吳佳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1419860</wp:posOffset>
                </wp:positionV>
                <wp:extent cx="781050" cy="631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陳宏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9.7pt;mso-wrap-distance-left:9.05pt;mso-wrap-distance-right:9.05pt;mso-wrap-distance-top:0pt;mso-wrap-distance-bottom:0pt;margin-top:111.8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班主任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陳宏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2171700</wp:posOffset>
                </wp:positionV>
                <wp:extent cx="1247775" cy="1028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報名費收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費用收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經費總結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81pt;mso-wrap-distance-left:9.05pt;mso-wrap-distance-right:9.05pt;mso-wrap-distance-top:0pt;mso-wrap-distance-bottom:0pt;margin-top:171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報名費收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費用收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經費總結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2057400</wp:posOffset>
                </wp:positionV>
                <wp:extent cx="1485900" cy="10287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公文往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成果報告書彙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補助款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結業證書發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6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公文往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成果報告書彙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補助款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結業證書發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1553845</wp:posOffset>
                </wp:positionV>
                <wp:extent cx="0" cy="37211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22.35pt" to="367.5pt,15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0</wp:posOffset>
                </wp:positionH>
                <wp:positionV relativeFrom="paragraph">
                  <wp:posOffset>2230120</wp:posOffset>
                </wp:positionV>
                <wp:extent cx="504825" cy="635"/>
                <wp:effectExtent l="635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75.6pt" to="432.7pt,17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2229485</wp:posOffset>
                </wp:positionV>
                <wp:extent cx="733425" cy="635"/>
                <wp:effectExtent l="635" t="5080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75.55pt" to="346.45pt,17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7325</wp:posOffset>
                </wp:positionH>
                <wp:positionV relativeFrom="paragraph">
                  <wp:posOffset>3267710</wp:posOffset>
                </wp:positionV>
                <wp:extent cx="466725" cy="635"/>
                <wp:effectExtent l="635" t="5080" r="63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57.3pt" to="451.45pt,25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3267710</wp:posOffset>
                </wp:positionV>
                <wp:extent cx="485775" cy="635"/>
                <wp:effectExtent l="635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57.3pt" to="316.45pt,25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3267710</wp:posOffset>
                </wp:positionV>
                <wp:extent cx="476250" cy="635"/>
                <wp:effectExtent l="635" t="5080" r="63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57.3pt" to="179.95pt,25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61pt" to="593.95pt,26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3314700</wp:posOffset>
                </wp:positionV>
                <wp:extent cx="466725" cy="635"/>
                <wp:effectExtent l="635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61pt" to="594.7pt,26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1915795</wp:posOffset>
                </wp:positionV>
                <wp:extent cx="628650" cy="64135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總幹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陳俊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0.5pt;mso-wrap-distance-left:9.05pt;mso-wrap-distance-right:9.05pt;mso-wrap-distance-top:0pt;mso-wrap-distance-bottom:0pt;margin-top:150.8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總幹事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陳俊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934210</wp:posOffset>
                </wp:positionV>
                <wp:extent cx="609600" cy="65913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財務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黃加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1.9pt;mso-wrap-distance-left:9.05pt;mso-wrap-distance-right:9.05pt;mso-wrap-distance-top:0pt;mso-wrap-distance-bottom:0pt;margin-top:152.3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財務長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黃加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609600" cy="63055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秘書處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邱紹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.65pt;mso-wrap-distance-left:9.05pt;mso-wrap-distance-right:9.05pt;mso-wrap-distance-top:0pt;mso-wrap-distance-bottom:0pt;margin-top:15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秘書處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邱紹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1228725" cy="21717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場地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組長： 蔡瑞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紅布條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場地佈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筆、紙文具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71pt;mso-wrap-distance-left:9.05pt;mso-wrap-distance-right:9.05pt;mso-wrap-distance-top:0pt;mso-wrap-distance-bottom:0pt;margin-top:23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jc w:val="center"/>
                        <w:rPr/>
                      </w:pPr>
                      <w:r>
                        <w:rPr/>
                        <w:t>場地組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組長： 蔡瑞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紅布條製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場地佈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筆、紙文具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1257300" cy="272796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餐飲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組長： 李元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餐飲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茶點、茶水設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茶包、咖啡、點心準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宵夜安排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4.8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jc w:val="center"/>
                        <w:rPr/>
                      </w:pPr>
                      <w:r>
                        <w:rPr/>
                        <w:t>餐飲組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組長： 李元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餐飲安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茶點、茶水設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茶包、咖啡、點心準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宵夜安排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1276350" cy="148590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課程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組長： 劉興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交通指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課程助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拍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課程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7pt;mso-wrap-distance-left:9.05pt;mso-wrap-distance-right:9.05pt;mso-wrap-distance-top:0pt;mso-wrap-distance-bottom:0pt;margin-top:23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jc w:val="center"/>
                        <w:rPr/>
                      </w:pPr>
                      <w:r>
                        <w:rPr/>
                        <w:t>課程組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組長： 劉興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交通指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課程助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拍照</w:t>
                      </w:r>
                      <w:r>
                        <w:rPr/>
                        <w:t>(</w:t>
                      </w:r>
                      <w:r>
                        <w:rPr/>
                        <w:t>課程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1371600" cy="194310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宣傳、招生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組長： 王英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M</w:t>
                            </w:r>
                            <w:r>
                              <w:rPr/>
                              <w:t>發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報名表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招生報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名冊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心得報告書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23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jc w:val="center"/>
                        <w:rPr/>
                      </w:pPr>
                      <w:r>
                        <w:rPr/>
                        <w:t>宣傳、招生組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組長： 王英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M</w:t>
                      </w:r>
                      <w:r>
                        <w:rPr/>
                        <w:t>發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報名表製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招生報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名冊製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心得報告書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2971800</wp:posOffset>
                </wp:positionV>
                <wp:extent cx="1371600" cy="194310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接待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/>
                            </w:pPr>
                            <w:r>
                              <w:rPr/>
                              <w:t>組長：陳淑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名牌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報到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住宿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23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jc w:val="center"/>
                        <w:rPr/>
                      </w:pPr>
                      <w:r>
                        <w:rPr/>
                        <w:t>接待組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/>
                      </w:pPr>
                      <w:r>
                        <w:rPr/>
                        <w:t>組長：陳淑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名牌製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報到安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住宿安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pacing w:val="-8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  <w:spacing w:val="-8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  <w:spacing w:val="-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0:00Z</dcterms:created>
  <dc:creator>aa</dc:creator>
  <dc:description/>
  <cp:keywords/>
  <dc:language>en-US</dc:language>
  <cp:lastModifiedBy>JCT-MEM</cp:lastModifiedBy>
  <cp:lastPrinted>2005-11-09T14:01:00Z</cp:lastPrinted>
  <dcterms:modified xsi:type="dcterms:W3CDTF">2008-06-09T06:01:00Z</dcterms:modified>
  <cp:revision>5</cp:revision>
  <dc:subject/>
  <dc:title>JCI-LEAD　青商青年領袖培訓營</dc:title>
</cp:coreProperties>
</file>