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napToGrid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魅力表達」種子講師培訓營參與講師名單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7"/>
        <w:gridCol w:w="1287"/>
        <w:gridCol w:w="1271"/>
        <w:gridCol w:w="153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區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講師級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專科級別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bookmarkStart w:id="0" w:name="_Hlk19296492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柔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淑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志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哲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魏廷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洪麗雪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逄志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洪琪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趙福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C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儲備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楊純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委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儲備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彭建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幹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儲備講師</w:t>
            </w:r>
          </w:p>
        </w:tc>
      </w:tr>
      <w:tr>
        <w:trPr/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蔡世寅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主委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前總會長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賴美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資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總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簡志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資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總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誌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宏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黎淑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孫文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錦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秦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淑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文華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資深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總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慧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資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總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韓瑞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資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總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朱彥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陳福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總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吳志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吳峰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藍麗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分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助理講師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邱淑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/>
              <w:t>幹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儲備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7:00Z</dcterms:created>
  <dc:creator>Lewis CHEN</dc:creator>
  <dc:description/>
  <cp:keywords/>
  <dc:language>en-US</dc:language>
  <cp:lastModifiedBy>user</cp:lastModifiedBy>
  <dcterms:modified xsi:type="dcterms:W3CDTF">2008-03-12T08:51:00Z</dcterms:modified>
  <cp:revision>10</cp:revision>
  <dc:subject/>
  <dc:title>「魅力表達」種子講師培訓營參與講師名單                         附件一</dc:title>
</cp:coreProperties>
</file>