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143510</wp:posOffset>
                </wp:positionV>
                <wp:extent cx="6314440" cy="999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99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4"/>
                              <w:gridCol w:w="600"/>
                              <w:gridCol w:w="758"/>
                              <w:gridCol w:w="914"/>
                              <w:gridCol w:w="2835"/>
                              <w:gridCol w:w="4253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944" w:type="dxa"/>
                                  <w:gridSpan w:val="6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</w:rPr>
                                    <w:t>黎明國際青年商會九十七年度二月份會務活動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中市區分會長會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阿秋台灣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佳霙 蘇華章 趙國禎 蕭秘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羽球隊練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春天球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佳霙 陳俊元 張永墩 袁室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卓賢忠 蕭秘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787.25pt;mso-wrap-distance-left:0pt;mso-wrap-distance-right:9pt;mso-wrap-distance-top:0pt;mso-wrap-distance-bottom:0pt;margin-top:11.3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99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4"/>
                        <w:gridCol w:w="600"/>
                        <w:gridCol w:w="758"/>
                        <w:gridCol w:w="914"/>
                        <w:gridCol w:w="2835"/>
                        <w:gridCol w:w="4253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944" w:type="dxa"/>
                            <w:gridSpan w:val="6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</w:rPr>
                              <w:t>黎明國際青年商會九十七年度二月份會務活動記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中市區分會長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阿秋台灣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吳佳霙 蘇華章 趙國禎 蕭秘書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羽球隊練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春天球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吳佳霙 陳俊元 張永墩 袁室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卓賢忠 蕭秘書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黎明國際青年商會近期會務活動預告表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10160</wp:posOffset>
                </wp:positionV>
                <wp:extent cx="6325235" cy="303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8"/>
                              <w:gridCol w:w="720"/>
                              <w:gridCol w:w="3303"/>
                              <w:gridCol w:w="2977"/>
                              <w:gridCol w:w="184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務活動名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地                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中市區分會長會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合作主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阿秋台灣鵝餐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台中市惠文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會羽毛球隊練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春天球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民西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9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號，近文心南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隊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俊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中縣區分會長會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霧峰主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台灣省諮議會議蘆餐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4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會理事會第二次會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邱紹延秘書長公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太平市育德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佳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7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城分會新春團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武富會長公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公益路二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6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7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間友好會新春團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名間會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16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中分會第一次會員大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暨新春團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北區新天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17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會第一次會員大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暨新春團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未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佳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39.25pt;mso-wrap-distance-left:0pt;mso-wrap-distance-right:9pt;mso-wrap-distance-top:0pt;mso-wrap-distance-bottom:0pt;margin-top:0.8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99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8"/>
                        <w:gridCol w:w="720"/>
                        <w:gridCol w:w="3303"/>
                        <w:gridCol w:w="2977"/>
                        <w:gridCol w:w="184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務活動名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                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    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中市區分會長會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合作主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阿秋台灣鵝餐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台中市惠文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會羽毛球隊練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春天球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民西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號，近文心南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隊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俊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中縣區分會長會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霧峰主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台灣省諮議會議蘆餐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會理事會第二次會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邱紹延秘書長公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太平市育德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2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吳佳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7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城分會新春團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武富會長公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公益路二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6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7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間友好會新春團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名間會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1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中分會第一次會員大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暨新春團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北區新天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17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會第一次會員大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暨新春團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吳佳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Style291">
    <w:name w:val="EmailStyle291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exact" w:line="380"/>
      <w:ind w:left="2002" w:hanging="20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20:00Z</dcterms:created>
  <dc:creator>劉建豐</dc:creator>
  <dc:description/>
  <cp:keywords/>
  <dc:language>en-US</dc:language>
  <cp:lastModifiedBy>JCT-MEM</cp:lastModifiedBy>
  <cp:lastPrinted>2007-10-08T12:33:00Z</cp:lastPrinted>
  <dcterms:modified xsi:type="dcterms:W3CDTF">2008-02-02T05:20:00Z</dcterms:modified>
  <cp:revision>2</cp:revision>
  <dc:subject/>
  <dc:title>潭子國際青年商會九十六年度五月份秘書處行事曆</dc:title>
</cp:coreProperties>
</file>