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一</w:t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太平國際青年商會第二十七屆九十六年度一月至十二</w:t>
      </w:r>
      <w:r>
        <w:rPr/>
        <w:t>月工作計劃表</w:t>
      </w:r>
    </w:p>
    <w:tbl>
      <w:tblPr>
        <w:tblW w:w="10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3485"/>
        <w:gridCol w:w="1652"/>
        <w:gridCol w:w="1833"/>
        <w:gridCol w:w="2016"/>
        <w:gridCol w:w="1101"/>
      </w:tblGrid>
      <w:tr>
        <w:trPr>
          <w:trHeight w:val="338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4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</w:t>
            </w:r>
          </w:p>
        </w:tc>
        <w:tc>
          <w:tcPr>
            <w:tcW w:w="16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地點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理事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會友及會議規範講習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奧瑞岡、金口講講習會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訓練委員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訓練委員會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黃冠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黃冠霖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晏陽樓餐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理事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例會暨新春團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地方機關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值主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關係委員會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    事：陳威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廖本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月光休閒農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市公所、市議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754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理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舊會友聯誼會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擴展委員會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包煌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會兄文宏住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理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監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台中縣聯合月例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太平兄弟聯合月例會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事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兄弟聯誼委員會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務監事：李維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謝嘉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晏陽樓餐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晏陽樓餐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甲大安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維悅統茂飯飯店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五次理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例會暨慶祝母親節活動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暨青商夫人聯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旅遊及聯誼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商夫人聯誼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值主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聯誼委員會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席：徐瓊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會 長：簡睿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廖家鋒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霧峰迎賓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綠島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六次理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選務委員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總會心智繪圖研習營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務委員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鄧滄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幹 事：何裕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宴陽樓餐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宴陽樓餐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縣農會休閒農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七次理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慶生會暨接待韓國姊妹會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事務委員會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陳哲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山樂園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八次理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監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總會年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事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務監事：李維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處：張志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南師現炒餐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南師現炒餐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德商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九次理事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會員大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獎勵委員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例會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值主席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鄧滄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    事：魏俊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宴陽樓餐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蘆餐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十次理事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林、太平兄弟聯合月例會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兄弟聯誼委員會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    委：謝嘉鴻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石園生態教學園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1133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十一次理事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接典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團拜訪韓國北全州青年會議所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事務委員會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鄧滄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委：陳哲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名四海餐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北全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月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十二次理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例會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事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值主席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 書 長：張志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務監事：李維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會 長：余佳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味煮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2:00Z</dcterms:created>
  <dc:creator>user</dc:creator>
  <dc:description/>
  <cp:keywords/>
  <dc:language>en-US</dc:language>
  <cp:lastModifiedBy>user</cp:lastModifiedBy>
  <cp:lastPrinted>2008-01-26T14:18:00Z</cp:lastPrinted>
  <dcterms:modified xsi:type="dcterms:W3CDTF">2008-01-26T06:18:00Z</dcterms:modified>
  <cp:revision>6</cp:revision>
  <dc:subject/>
  <dc:title>附件二</dc:title>
</cp:coreProperties>
</file>