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太平國際青年商會九十七</w:t>
      </w:r>
      <w:r>
        <w:rPr/>
        <w:t>年度統一賀禮致送標準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080"/>
        <w:gridCol w:w="3240"/>
        <w:gridCol w:w="36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含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送條件限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結婚禮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4450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5pt" to="70.6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禮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顧問、會員、會員之直系子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喪禮奠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奠儀</w:t>
            </w:r>
            <w:r>
              <w:rPr>
                <w:sz w:val="28"/>
              </w:rPr>
              <w:t xml:space="preserve">3,700  </w:t>
            </w:r>
            <w:r>
              <w:rPr>
                <w:sz w:val="28"/>
              </w:rPr>
              <w:t>罐頭籃</w:t>
            </w:r>
            <w:r>
              <w:rPr>
                <w:sz w:val="28"/>
              </w:rPr>
              <w:t>2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顧問、會員、會員之直系親屬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居落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任選賀匾或禮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,000</w:t>
            </w:r>
            <w:r>
              <w:rPr>
                <w:sz w:val="28"/>
              </w:rPr>
              <w:t>元以內市值</w:t>
            </w:r>
            <w:r>
              <w:rPr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顧問、會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當選、開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賀匾或禮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,000</w:t>
            </w:r>
            <w:r>
              <w:rPr>
                <w:sz w:val="28"/>
              </w:rPr>
              <w:t>元以內市值</w:t>
            </w:r>
            <w:r>
              <w:rPr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顧問、會員，第一次任職董事長、公會理事長、民意代表，第二次開幕、當選則僅贈送一對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花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夥開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元花圈一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顧問、會員，無限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院慰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禮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顧問、會員、會員之直系親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需住院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滿月賀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禮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、會員、會員配偶之直系親屬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喬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禮金或等值花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顧問、會員、會員配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備註：</w:t>
      </w:r>
      <w:r>
        <w:rPr>
          <w:sz w:val="28"/>
        </w:rPr>
        <w:t>1.</w:t>
      </w:r>
      <w:r>
        <w:rPr>
          <w:sz w:val="28"/>
        </w:rPr>
        <w:t>統一賀禮發放標準需有請帖為準</w:t>
      </w:r>
      <w:r>
        <w:rPr>
          <w:sz w:val="28"/>
        </w:rPr>
        <w:t>(</w:t>
      </w:r>
      <w:r>
        <w:rPr>
          <w:sz w:val="28"/>
        </w:rPr>
        <w:t>住院、滿月不列在此</w:t>
      </w:r>
      <w:r>
        <w:rPr>
          <w:sz w:val="28"/>
        </w:rPr>
        <w:t>)</w:t>
      </w:r>
      <w:r>
        <w:rPr>
          <w:sz w:val="28"/>
        </w:rPr>
        <w:t>或公開宴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未繳交統一賀禮者，喪失此項權利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5:00Z</dcterms:created>
  <dc:creator>太平青商會</dc:creator>
  <dc:description/>
  <cp:keywords/>
  <dc:language>en-US</dc:language>
  <cp:lastModifiedBy>user</cp:lastModifiedBy>
  <cp:lastPrinted>2007-12-26T14:18:00Z</cp:lastPrinted>
  <dcterms:modified xsi:type="dcterms:W3CDTF">2007-12-26T06:22:00Z</dcterms:modified>
  <cp:revision>6</cp:revision>
  <dc:subject/>
  <dc:title>附件三</dc:title>
</cp:coreProperties>
</file>