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6pt" to="270pt,1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0066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pt" to="270pt,1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5781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3pt" to="270pt,2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1496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8pt" to="377.95pt,2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314960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8pt" to="378pt,3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1496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8pt" to="135pt,2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1496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8pt" to="225pt,2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4pt" to="45pt,1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1783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9pt" to="161.95pt,3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17830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9pt" to="260.95pt,3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9pt" to="117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9pt" to="162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9pt" to="189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0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4pt" to="269.95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9pt" to="9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9497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1pt" to="45pt,3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9pt" to="81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17830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9pt" to="80.95pt,3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29pt" to="369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9pt" to="405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9pt" to="315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9pt" to="333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9pt" to="387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58928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4pt" to="117pt,4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58928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4pt" to="207pt,4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58928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4pt" to="234pt,4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58928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4pt" to="144pt,4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9pt" to="261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303530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9pt" to="45pt,2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41783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9pt" to="423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589280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4pt" to="252pt,4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58928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4pt" to="171pt,4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39497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1pt" to="135pt,3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39497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1pt" to="225pt,3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4172585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8.55pt" to="440.95pt,3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417258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28.55pt" to="441pt,3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5715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太平國際青年商會第二十八屆九十七年度組織系統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太平國際青年商會第二十八屆九十七年度組織系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0</wp:posOffset>
                </wp:positionV>
                <wp:extent cx="1600200" cy="4572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會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員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大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0</wp:posOffset>
                </wp:positionV>
                <wp:extent cx="1143000" cy="342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理事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理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0</wp:posOffset>
                </wp:positionV>
                <wp:extent cx="1371600" cy="3429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常務理事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常務理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806700</wp:posOffset>
                </wp:positionV>
                <wp:extent cx="2057400" cy="3429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理事長：李維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2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理事長：李維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406900</wp:posOffset>
                </wp:positionV>
                <wp:extent cx="2286000" cy="53721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尊賢委員會主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青商夫人聯誼會主席：王淑嬌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總幹事：蔡小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輔導會長暨獎勵及選務委員會主委：買基福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才能訓練委員會主委：包煌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長期發展委員會主委：鄧滄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會長特別助理：陳金龍、蔡瑞豐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法制顧問：張志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財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長：魏俊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秘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長：何裕誌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副秘書長：邱韋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3pt;mso-wrap-distance-left:9.05pt;mso-wrap-distance-right:9.05pt;mso-wrap-distance-top:0pt;mso-wrap-distance-bottom:0pt;margin-top:34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尊賢委員會主委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青商夫人聯誼會主席：王淑嬌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6"/>
                        </w:rPr>
                        <w:t>總幹事：蔡小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輔導會長暨獎勵及選務委員會主委：買基福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才能訓練委員會主委：包煌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長期發展委員會主委：鄧滄淵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會長特別助理：陳金龍、蔡瑞豐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法制顧問：張志帆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財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務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長：魏俊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秘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書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長：何裕誌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6"/>
                        </w:rPr>
                        <w:t>副秘書長：邱韋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378200</wp:posOffset>
                </wp:positionV>
                <wp:extent cx="914400" cy="5715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陳吉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6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副會長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陳吉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378200</wp:posOffset>
                </wp:positionV>
                <wp:extent cx="914400" cy="5207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張世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pt;mso-wrap-distance-left:9.05pt;mso-wrap-distance-right:9.05pt;mso-wrap-distance-top:0pt;mso-wrap-distance-bottom:0pt;margin-top:26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副會長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張世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692400</wp:posOffset>
                </wp:positionV>
                <wp:extent cx="1143000" cy="3429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監事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監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06900</wp:posOffset>
                </wp:positionV>
                <wp:extent cx="1257300" cy="17145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後補監事：黃平仲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監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事：賀中原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監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事：陳威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34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後補監事：黃平仲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監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事：賀中原</w:t>
                      </w:r>
                    </w:p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監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事：陳威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1206500</wp:posOffset>
                </wp:positionV>
                <wp:extent cx="1257300" cy="82296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32"/>
                                <w:kern w:val="0"/>
                                <w:sz w:val="26"/>
                              </w:rPr>
                              <w:t>會務顧問</w:t>
                            </w:r>
                            <w:r>
                              <w:rPr>
                                <w:rFonts w:eastAsia="標楷體"/>
                                <w:spacing w:val="2"/>
                                <w:kern w:val="0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  <w:sz w:val="26"/>
                              </w:rPr>
                              <w:t>段瑾珍、陳玉滿、許添丁、林鳳蘭、溫永新、童瀚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歷屆前主席：朱燦燃、李萬成、康明博、林添成、許文章、蔡崇條、李清沛、朱茂興、陳清福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賴坤成、李垂欣、梁慶桐、張為茂、吳定福、曾森億、程有鎮、劉昭文、洪啟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歷屆前會長：林永保、劉路雄、謝祖恩、許慶田、曾文誥、李志鵬、施昊基、江靜興、趙進發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林文添、王進行、黃冠霖、黃裕洋、邱志民、陳國楨、沈聯旺、李永富、陳文德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謝通仁、王繹棠、李明星、包煌杰、朱邑誠、鄧滄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48pt;mso-wrap-distance-left:9.05pt;mso-wrap-distance-right:9.05pt;mso-wrap-distance-top:0pt;mso-wrap-distance-bottom:0pt;margin-top:9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kern w:val="0"/>
                          <w:sz w:val="26"/>
                        </w:rPr>
                      </w:pPr>
                      <w:r>
                        <w:rPr>
                          <w:rFonts w:eastAsia="標楷體"/>
                          <w:spacing w:val="32"/>
                          <w:kern w:val="0"/>
                          <w:sz w:val="26"/>
                        </w:rPr>
                        <w:t>會務顧問</w:t>
                      </w:r>
                      <w:r>
                        <w:rPr>
                          <w:rFonts w:eastAsia="標楷體"/>
                          <w:spacing w:val="2"/>
                          <w:kern w:val="0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kern w:val="0"/>
                          <w:sz w:val="26"/>
                        </w:rPr>
                        <w:t>段瑾珍、陳玉滿、許添丁、林鳳蘭、溫永新、童瀚毅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歷屆前主席：朱燦燃、李萬成、康明博、林添成、許文章、蔡崇條、李清沛、朱茂興、陳清福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6"/>
                        </w:rPr>
                        <w:t>賴坤成、李垂欣、梁慶桐、張為茂、吳定福、曾森億、程有鎮、劉昭文、洪啟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歷屆前會長：林永保、劉路雄、謝祖恩、許慶田、曾文誥、李志鵬、施昊基、江靜興、趙進發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6"/>
                        </w:rPr>
                        <w:t>林文添、王進行、黃冠霖、黃裕洋、邱志民、陳國楨、沈聯旺、李永富、陳文德、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6"/>
                        </w:rPr>
                        <w:t>謝通仁、王繹棠、李明星、包煌杰、朱邑誠、鄧滄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00</wp:posOffset>
                </wp:positionV>
                <wp:extent cx="1485900" cy="3429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常務監事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蘇耿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常務監事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蘇耿祺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4406900</wp:posOffset>
                </wp:positionV>
                <wp:extent cx="2400300" cy="49149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後補理事：簡睿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理    事：余佳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兄弟聯誼委員會主委：黃橧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秦志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理    事：陳哲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國際事務委員會主委：賴稻豐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謝嘉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張政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理    事：陳宜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家庭聯誼委員會主委：黃文宏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廖家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理    事：賴進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會員擴展委員會主委：邱志民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理    事：洪金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  <w:kern w:val="0"/>
                                <w:sz w:val="26"/>
                                <w:szCs w:val="26"/>
                              </w:rPr>
                              <w:t>奧瑞岡委員會主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 xml:space="preserve">楊雅茹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葉子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柯富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理    事：廖本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公共關係委員會主委：林宗慶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張雯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江思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7pt;mso-wrap-distance-left:9.05pt;mso-wrap-distance-right:9.05pt;mso-wrap-distance-top:0pt;mso-wrap-distance-bottom:0pt;margin-top:34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後補理事：簡睿傑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理    事：余佳鴻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兄弟聯誼委員會主委：黃橧銍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秦志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理    事：陳哲琳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國際事務委員會主委：賴稻豐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謝嘉鴻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張政平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理    事：陳宜欣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家庭聯誼委員會主委：黃文宏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廖家鋒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理    事：賴進雄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會員擴展委員會主委：邱志民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理    事：洪金豐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  <w:kern w:val="0"/>
                          <w:sz w:val="26"/>
                          <w:szCs w:val="26"/>
                        </w:rPr>
                        <w:t>奧瑞岡委員會主委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kern w:val="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6"/>
                          <w:szCs w:val="26"/>
                        </w:rPr>
                        <w:t xml:space="preserve">楊雅茹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葉子健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柯富元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理    事：廖本豐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公共關係委員會主委：林宗慶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張雯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江思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800100" cy="3429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32:00Z</dcterms:created>
  <dc:creator>太平青商會</dc:creator>
  <dc:description/>
  <cp:keywords/>
  <dc:language>en-US</dc:language>
  <cp:lastModifiedBy>user</cp:lastModifiedBy>
  <cp:lastPrinted>2007-11-30T13:41:00Z</cp:lastPrinted>
  <dcterms:modified xsi:type="dcterms:W3CDTF">2007-12-18T08:32:00Z</dcterms:modified>
  <cp:revision>2</cp:revision>
  <dc:subject/>
  <dc:title/>
</cp:coreProperties>
</file>