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1081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灣青年聯合促進委員會組織簡則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、 本簡則係依據本會章程第三十五條之一規定訂定之。</w:t>
      </w:r>
    </w:p>
    <w:p>
      <w:pPr>
        <w:pStyle w:val="Style15"/>
        <w:spacing w:lineRule="exact" w:line="440"/>
        <w:ind w:left="600" w:hanging="6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主旨：為促進全國青年資源之結合，並強化中華民國國際青年商會為未來全國青年組織之溝通平台，特設立本工作委員會為本會常設委員會，以推動台灣各青年組織之公平合作為方向，創造台灣青年之福祉為目標，並以積極參與台灣青年聯合會為任務。</w:t>
      </w:r>
    </w:p>
    <w:p>
      <w:pPr>
        <w:pStyle w:val="Style15"/>
        <w:spacing w:lineRule="exact" w:line="440"/>
        <w:ind w:left="600" w:hanging="6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目的與任務：本委員會在推動台灣各青年組織之合作聯誼，強化青年之社會力量，並積極參與台灣青年聯合會之組織。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四、 本委員會之組織由委員十五名組成，其包含：</w:t>
      </w:r>
    </w:p>
    <w:p>
      <w:pPr>
        <w:pStyle w:val="Style15"/>
        <w:spacing w:lineRule="exact" w:line="440"/>
        <w:ind w:left="1080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任委員一名，需曾任本會常務理、監事以上之職務，並曾任本委員會之委員，一任二年（第一届聘任為三年），由會長提名經理事會同意任命之。</w:t>
      </w:r>
    </w:p>
    <w:p>
      <w:pPr>
        <w:pStyle w:val="Style15"/>
        <w:spacing w:lineRule="exact" w:line="440"/>
        <w:ind w:left="1080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總幹事一名：需曾任本會理、監事以上之職務，一任二年，由主任委員提名經理事會同意任命之。</w:t>
      </w:r>
    </w:p>
    <w:p>
      <w:pPr>
        <w:pStyle w:val="Style15"/>
        <w:spacing w:lineRule="exact" w:line="440"/>
        <w:ind w:left="1080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3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常務委員三名：需曾任本會理、監事以上職務，一任二年，由主任委員提名經理事會同意任命之。</w:t>
      </w:r>
    </w:p>
    <w:p>
      <w:pPr>
        <w:pStyle w:val="Style15"/>
        <w:spacing w:lineRule="exact" w:line="440"/>
        <w:ind w:left="1080" w:hanging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4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委員十名：除由本會現任之首席及常務副會長五名為當然委員，餘五名委員需曾任本會理、監事以上職務並由主任委員提名經理事會同意任命之，一任一年。</w:t>
      </w:r>
    </w:p>
    <w:p>
      <w:pPr>
        <w:pStyle w:val="Style15"/>
        <w:spacing w:lineRule="exact" w:line="440"/>
        <w:ind w:left="1080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之全部委員於受提名任命時應為本會之基本現役會員，但於任期中不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O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之限制。</w:t>
      </w:r>
    </w:p>
    <w:p>
      <w:pPr>
        <w:pStyle w:val="Style15"/>
        <w:spacing w:lineRule="exact" w:line="440"/>
        <w:ind w:left="600" w:hanging="6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五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為本會所轄之對外組織，對外洽辦事務或行文，均以本會名義行之，並應遵行本會章程所定之任務，及執行理事會交辦事項。</w:t>
      </w:r>
    </w:p>
    <w:p>
      <w:pPr>
        <w:pStyle w:val="Style15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六、 本委員會一年至少應召開三次委員會，就其所執行之任務向理事會提出報告。</w:t>
      </w:r>
    </w:p>
    <w:p>
      <w:pPr>
        <w:pStyle w:val="Style15"/>
        <w:spacing w:lineRule="exact" w:line="440"/>
        <w:ind w:left="600" w:hanging="6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七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為應變緊急事務，得臨時召開常務委員會，其應出席人為主任委員、總幹事、常務委員共五名，其決議應經委員會追認通過並送交理事會報告。</w:t>
      </w:r>
    </w:p>
    <w:p>
      <w:pPr>
        <w:pStyle w:val="Style15"/>
        <w:spacing w:lineRule="exact" w:line="440"/>
        <w:ind w:left="600" w:hanging="6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八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應就曾任本會常務理、監事以上職務資格之本會基本會員中，遴選若干代表參與台灣青年聯合會組織之職務，其遴選辦法另訂之。</w:t>
      </w:r>
    </w:p>
    <w:p>
      <w:pPr>
        <w:pStyle w:val="Style15"/>
        <w:spacing w:lineRule="exact" w:line="440"/>
        <w:ind w:left="600" w:hanging="6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九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為長期推動台灣青年聯合會之事務，除相關行政費用，其有關青年聯合會之團體固定費用，應由本會以章程訂定年度編列之。</w:t>
      </w:r>
    </w:p>
    <w:p>
      <w:pPr>
        <w:pStyle w:val="Style15"/>
        <w:spacing w:lineRule="exact" w:line="440"/>
        <w:ind w:left="600" w:hanging="60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委員會之委員或本會之會員，經本會推薦參與台灣青年聯合會之職務所需之個人相關費用，由個人自行負擔。</w:t>
      </w:r>
    </w:p>
    <w:p>
      <w:pPr>
        <w:pStyle w:val="Style15"/>
        <w:spacing w:lineRule="exact" w:line="4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十一、本組織簡則由理事會通過後實施，其修改時亦同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1:00Z</dcterms:created>
  <dc:creator>TIGER-XP</dc:creator>
  <dc:description/>
  <cp:keywords/>
  <dc:language>en-US</dc:language>
  <cp:lastModifiedBy>TIGER-XP</cp:lastModifiedBy>
  <dcterms:modified xsi:type="dcterms:W3CDTF">2007-10-24T01:21:00Z</dcterms:modified>
  <cp:revision>2</cp:revision>
  <dc:subject/>
  <dc:title>台灣青年聯合促進委員會組織簡則</dc:title>
</cp:coreProperties>
</file>