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 xml:space="preserve">                                    </w:t>
      </w:r>
      <w:r>
        <w:rPr>
          <w:rFonts w:cs="標楷體"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56</w:t>
      </w:r>
      <w:r>
        <w:rPr>
          <w:rFonts w:cs="標楷體" w:eastAsia="標楷體"/>
          <w:b/>
          <w:sz w:val="28"/>
          <w:szCs w:val="28"/>
        </w:rPr>
        <w:t>屆工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作</w:t>
      </w:r>
      <w:r>
        <w:rPr>
          <w:rFonts w:cs="標楷體" w:eastAsia="標楷體"/>
          <w:b/>
          <w:sz w:val="28"/>
          <w:szCs w:val="28"/>
        </w:rPr>
        <w:t>委員會設置明細表</w:t>
      </w:r>
      <w:r>
        <w:rPr>
          <w:rFonts w:cs="Times New Roman" w:eastAsia="標楷體"/>
          <w:b/>
          <w:sz w:val="28"/>
          <w:szCs w:val="28"/>
        </w:rPr>
        <w:t xml:space="preserve">                   </w:t>
      </w:r>
      <w:r>
        <w:rPr>
          <w:rFonts w:cs="標楷體" w:eastAsia="標楷體"/>
          <w:b/>
          <w:sz w:val="28"/>
          <w:szCs w:val="28"/>
        </w:rPr>
        <w:t>附件（預）</w:t>
      </w:r>
      <w:r>
        <w:rPr>
          <w:rFonts w:eastAsia="標楷體" w:cs="標楷體"/>
          <w:b/>
          <w:sz w:val="28"/>
          <w:szCs w:val="28"/>
        </w:rPr>
        <w:t>2-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98"/>
        <w:gridCol w:w="1237"/>
        <w:gridCol w:w="829"/>
        <w:gridCol w:w="832"/>
        <w:gridCol w:w="831"/>
        <w:gridCol w:w="840"/>
        <w:gridCol w:w="2619"/>
        <w:gridCol w:w="1346"/>
        <w:gridCol w:w="894"/>
        <w:gridCol w:w="900"/>
        <w:gridCol w:w="898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O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域／委員會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常務副會長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事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委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副主委</w:t>
            </w:r>
          </w:p>
        </w:tc>
        <w:tc>
          <w:tcPr>
            <w:tcW w:w="8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O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區域／委員會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常務副會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主委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副主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獎勵評審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又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擴展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煌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振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梅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發展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宋樹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急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救助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福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志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華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章顧問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幸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福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展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管理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懷兒童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福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車秀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務基金管理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商家庭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趙福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志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春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務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許又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商國會議員聯誼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秀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啟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明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議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秀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振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龍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特友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科技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秀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志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館籌建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商國是論壇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鄭秀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啟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世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業發展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啟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峰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商大學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關宣傳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信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淑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商史編纂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口獎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進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傑選拔籌備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江信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杜國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會議規範全民教育推廣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文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進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文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事務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振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益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事務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俊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明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  <w:lang w:val="zh-TW"/>
              </w:rPr>
              <w:t>全國青年聯合促進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益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大會促進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俊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青年交流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進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文彬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亞太大會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正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企劃室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台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日交流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正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正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呂宗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台勒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友誼發展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正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宗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青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煌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志濤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佳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韓國國家姐妹會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俊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紀政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區文化推廣促進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煌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萬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明尼加國家姐妹會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夏正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彭建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推展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煌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丹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馬來西亞國家友好會委員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沈伯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俊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順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奧瑞岡辯論推廣委員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煌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歐進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29:00Z</dcterms:created>
  <dc:creator>NS</dc:creator>
  <dc:description/>
  <cp:keywords/>
  <dc:language>en-US</dc:language>
  <cp:lastModifiedBy>NS</cp:lastModifiedBy>
  <dcterms:modified xsi:type="dcterms:W3CDTF">2007-10-22T10:35:00Z</dcterms:modified>
  <cp:revision>21</cp:revision>
  <dc:subject/>
  <dc:title>第56屆工作委員會設置明細表</dc:title>
</cp:coreProperties>
</file>