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07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JCI PRIME </w:t>
      </w:r>
      <w:r>
        <w:rPr>
          <w:rFonts w:ascii="新細明體;PMingLiU" w:hAnsi="新細明體;PMingLiU" w:cs="新細明體;PMingLiU"/>
          <w:b/>
          <w:sz w:val="36"/>
          <w:szCs w:val="36"/>
        </w:rPr>
        <w:t>中文班 結業名單</w:t>
      </w:r>
    </w:p>
    <w:p>
      <w:pPr>
        <w:pStyle w:val="Normal"/>
        <w:tabs>
          <w:tab w:val="clear" w:pos="482"/>
          <w:tab w:val="left" w:pos="4536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承辦分會：四維分會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活動日期：</w:t>
      </w:r>
      <w:r>
        <w:rPr>
          <w:rFonts w:cs="新細明體;PMingLiU" w:ascii="新細明體;PMingLiU" w:hAnsi="新細明體;PMingLiU"/>
          <w:b/>
          <w:sz w:val="28"/>
          <w:szCs w:val="28"/>
        </w:rPr>
        <w:t>2007.04.20-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5"/>
        <w:gridCol w:w="2474"/>
        <w:gridCol w:w="940"/>
        <w:gridCol w:w="939"/>
        <w:gridCol w:w="30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名字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名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一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吳忻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U HIS YI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楊宏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ung Hon-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一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林瑞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n Ra Long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平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游國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o Chen Y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一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柏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-YUAN CHEN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板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游仁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vin Yo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三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邱榮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hnny Chio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長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正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ng Fang CHE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三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芮德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ily Jui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南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林柏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n Bo 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三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吳志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ng Wu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南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劉騰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U, TENG-CHU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文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許民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g-Tse HSU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苑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張均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ng Chun Chua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王文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thew Wang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高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朝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O PIN CHE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吳育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u Yu Ming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高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盧威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i Hung L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奕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N YI-CHUN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高雄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邱淑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u-Chin Chi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湯馥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UAN-TING TANG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鹿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錫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n Si Lu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怡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l Chen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新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劉曙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u Shu Cha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陳政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LSON CHEN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新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嚴啟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N, CHI ME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王俊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ch Wang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頭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關旭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an , Hsu-Tu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游子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ZU-YING YU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龍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王春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un-Lan,Wa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游朝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u Chao Tung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21:00Z</dcterms:created>
  <dc:creator>Lewis CHEN</dc:creator>
  <dc:description/>
  <dc:language>en-US</dc:language>
  <cp:lastModifiedBy>Lewis CHEN</cp:lastModifiedBy>
  <dcterms:modified xsi:type="dcterms:W3CDTF">2007-10-17T03:27:00Z</dcterms:modified>
  <cp:revision>5</cp:revision>
  <dc:subject/>
  <dc:title>2007年 JCI PRIME 中文班 結業名單</dc:title>
</cp:coreProperties>
</file>