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一</w:t>
      </w:r>
    </w:p>
    <w:p>
      <w:pPr>
        <w:pStyle w:val="Normal"/>
        <w:jc w:val="center"/>
        <w:rPr/>
      </w:pPr>
      <w:r>
        <w:rPr/>
        <w:t>主任委員</w:t>
      </w:r>
    </w:p>
    <w:p>
      <w:pPr>
        <w:pStyle w:val="Normal"/>
        <w:jc w:val="center"/>
        <w:rPr/>
      </w:pPr>
      <w:r>
        <w:rPr/>
        <w:t>(</w:t>
      </w:r>
      <w:r>
        <w:rPr/>
        <w:t>陳冠竹、林志昇</w:t>
      </w:r>
      <w:r>
        <w:rPr/>
        <w:t>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副主任委員</w:t>
      </w:r>
    </w:p>
    <w:p>
      <w:pPr>
        <w:pStyle w:val="Normal"/>
        <w:jc w:val="center"/>
        <w:rPr/>
      </w:pPr>
      <w:r>
        <w:rPr/>
        <w:t>(</w:t>
      </w:r>
      <w:r>
        <w:rPr/>
        <w:t>江明潔、洪鵬驊、張明欽</w:t>
      </w:r>
      <w:r>
        <w:rPr/>
        <w:t>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總幹事</w:t>
      </w:r>
    </w:p>
    <w:p>
      <w:pPr>
        <w:pStyle w:val="Normal"/>
        <w:jc w:val="center"/>
        <w:rPr/>
      </w:pPr>
      <w:r>
        <w:rPr/>
        <w:t>(</w:t>
      </w:r>
      <w:r>
        <w:rPr/>
        <w:t>吳志宏</w:t>
      </w:r>
      <w:r>
        <w:rPr/>
        <w:t>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副總幹事</w:t>
      </w:r>
    </w:p>
    <w:p>
      <w:pPr>
        <w:pStyle w:val="Normal"/>
        <w:jc w:val="center"/>
        <w:rPr/>
      </w:pPr>
      <w:r>
        <w:rPr/>
        <w:t>(</w:t>
      </w:r>
      <w:r>
        <w:rPr/>
        <w:t>鍾仁坤、郭立朋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7200265" cy="455930"/>
                <wp:effectExtent l="5080" t="508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455760"/>
                          <a:chOff x="0" y="0"/>
                          <a:chExt cx="72003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996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7199640" y="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800" y="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0" y="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080" y="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360" y="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7360" y="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pt;width:566.9pt;height:35.85pt" coordorigin="2700,180" coordsize="11338,717">
                <v:line id="shape_0" from="2700,180" to="14038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0;top:180;width:11338;height:717">
                  <v:line id="shape_0" from="14038,180" to="14038,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80" to="2700,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8,180" to="4178,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1,180" to="5411,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3,180" to="6643,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6,180" to="7876,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41,180" to="10341,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73,180" to="11573,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06,180" to="12806,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08,180" to="9108,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34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7886065" cy="2629535"/>
                <wp:effectExtent l="59690" t="0" r="18415" b="4438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2629440"/>
                          <a:chOff x="0" y="0"/>
                          <a:chExt cx="7886160" cy="2629440"/>
                        </a:xfrm>
                      </wpg:grpSpPr>
                      <wps:wsp>
                        <wps:cNvSpPr txBox="1"/>
                        <wps:spPr>
                          <a:xfrm>
                            <a:off x="7255440" y="0"/>
                            <a:ext cx="630720" cy="240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場務組│鍾仁坤、陳育焜、江狄成97年度會務人員及全體會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6680" y="720"/>
                            <a:ext cx="63072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報到組│江明潔、洪鵬驊、蕭佩瑜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8280" y="0"/>
                            <a:ext cx="630720" cy="25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接待組│魏理斯、陳旭湖、詹睿凱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040" y="0"/>
                            <a:ext cx="630720" cy="25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典儀組│謝增宏、林淑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760" y="0"/>
                            <a:ext cx="630720" cy="25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獎品組│戴進益、蕭清柏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0"/>
                            <a:ext cx="630720" cy="25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文康組│洪鵬驊、鍾芳曲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0"/>
                            <a:ext cx="630720" cy="25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餐飲組│劉光明、郭志成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0"/>
                            <a:ext cx="630720" cy="25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總務組│張金蘭、鍾慧珍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0"/>
                            <a:ext cx="788040" cy="25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編輯組│郭立朋、陳明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0720" cy="25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攝影組│王瑞煙、蕭新諺、林志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7pt;width:620.95pt;height:207.1pt" coordorigin="1980,540" coordsize="12419,41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406;top:540;width:992;height:37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場務組│鍾仁坤、陳育焜、江狄成97年度會務人員及全體會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64;top:541;width:992;height:41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報到組│江明潔、洪鵬驊、蕭佩瑜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22;top:540;width:992;height:39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接待組│魏理斯、陳旭湖、詹睿凱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84;top:540;width:992;height:39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典儀組│謝增宏、林淑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8;top:540;width:992;height:39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獎品組│戴進益、蕭清柏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6;top:540;width:992;height:39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文康組│洪鵬驊、鍾芳曲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4;top:540;width:992;height:39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餐飲組│劉光明、郭志成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2;top:540;width:992;height:39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總務組│張金蘭、鍾慧珍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21;top:540;width:1240;height:39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編輯組│郭立朋、陳明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540;width:992;height:39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攝影組│王瑞煙、蕭新諺、林志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57200" cy="2171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控組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劉建豐、蔡永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pt;mso-wrap-distance-left:9.05pt;mso-wrap-distance-right:9.05pt;mso-wrap-distance-top:0pt;mso-wrap-distance-bottom:0pt;margin-top: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音控組</w:t>
                      </w:r>
                      <w:r>
                        <w:rPr/>
                        <w:t>---</w:t>
                      </w:r>
                      <w:r>
                        <w:rPr/>
                        <w:t>劉建豐、蔡永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36:00Z</dcterms:created>
  <dc:creator>user103</dc:creator>
  <dc:description/>
  <cp:keywords/>
  <dc:language>en-US</dc:language>
  <cp:lastModifiedBy>TIGER-XP</cp:lastModifiedBy>
  <cp:lastPrinted>2007-09-20T18:15:00Z</cp:lastPrinted>
  <dcterms:modified xsi:type="dcterms:W3CDTF">2007-09-22T08:35:00Z</dcterms:modified>
  <cp:revision>12</cp:revision>
  <dc:subject/>
  <dc:title>附件一</dc:title>
</cp:coreProperties>
</file>