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文鼎粗行楷" w:eastAsia="標楷體"/>
        </w:rPr>
        <w:t>附件</w:t>
      </w:r>
      <w:r>
        <w:rPr>
          <w:rFonts w:ascii="標楷體" w:hAnsi="標楷體" w:cs="文鼎粗行楷" w:eastAsia="標楷體"/>
          <w:sz w:val="22"/>
        </w:rPr>
        <w:t>二</w:t>
      </w:r>
      <w:r>
        <w:rPr>
          <w:rFonts w:ascii="標楷體" w:hAnsi="標楷體" w:cs="文鼎粗行楷" w:eastAsia="標楷體"/>
        </w:rPr>
        <w:t xml:space="preserve"> </w:t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5504180" cy="1013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013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4"/>
                              <w:gridCol w:w="3274"/>
                              <w:gridCol w:w="1610"/>
                              <w:gridCol w:w="1664"/>
                              <w:gridCol w:w="175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2" w:hanging="152"/>
                                    <w:jc w:val="center"/>
                                    <w:rPr/>
                                  </w:pPr>
                                  <w:r>
                                    <w:rPr/>
                                    <w:t>潭子國際青年商會九十七年度工作預定計劃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作計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辨單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辨人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輔導理事或協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拜訪地方機關首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召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屆第一次會員大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召開週年慶典籌備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編制會員名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慰問冬防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拜訪豐原青商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母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社區公關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籌 備 委 員 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編輯記錄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社區公關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社區公關委員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蕭佩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書 長   謝增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總 幹 事   未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 會長 林志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林淑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蕭佩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蕭佩瑜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事 劉建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副 秘 書 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副總幹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事 鍾仁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事劉建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事劉建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特友會聯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舉辦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週年慶典暨韓國姊妹會來訪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新春團拜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資深會友聯誼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籌 備 委 員 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會    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特友會主席 張明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總 幹 事   未定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席輔導會長陳冠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會    長   林志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副總幹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長期發展委員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青商夫人聯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口才訓練暨專題演講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) T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監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社區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承辦台中縣第次分會長會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潭子青商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羽毛球聯誼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長期發展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商家庭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訓練特別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社區公關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優質生活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冠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理事劉建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慧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賴罄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常務監事   魏理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蕭佩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總 幹 事   未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陳文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 事  戴進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事劉建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事劉建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深入社區關懷地方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關懷弱勢團體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會議規範實務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組團參加台中縣聯合月例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特友會聯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會友交心（顧問聯誼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社區公關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訓練特別委員會秘    秘書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資深會友聯誼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友聯誼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蕭佩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賴罄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台中縣區   分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特友會主席 張明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副會長洪鵬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委陳明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事 劉建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事吳志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拜訪大雅、后里青商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子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組團參加亞太大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慶祝母親節暨月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社區公關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國際事務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友聯誼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蕭佩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育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財務長張金蘭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事 劉建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 事 劉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事吳志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母會子會聯誼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監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長期發展委員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加潭子各中小學畢業典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青商夫人聯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潭子青商盃高爾夫球聯誼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友聯誼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長期發展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商家庭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優質生活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陳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副會長江明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常務監事魏理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主委  陳冠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各組務會務人員               主    委陳慧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陳文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事戴進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 事  戴進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事 劉建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召開選務委員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年理監事候選人登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中區大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會友交心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會員講習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選 務 委 員 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友聯誼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訓練特別委員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主委  陳冠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理 事劉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台中縣區  分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委賴罄履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副總幹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書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屆第二次會員大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召開選務委員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韓國姊妹會暨小青商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慶祝父親節活動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國際事務委員會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青友聯誼會   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理 事吳志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主委  陳冠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 委陳育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明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事劉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 事  吳志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長期發展委員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監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中秋節晚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)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潭子青商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羽毛球聯誼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接待玉里兄弟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全國年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長期發展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青友聯誼會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優質生活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兄弟聯誼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冠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理 事王瑞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常務監事   魏理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陳文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郭立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召 集 人未定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 事  吳志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事 劉建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事 鍾仁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自強活動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三分鐘即席演講暨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特友會聯誼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社區活動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友聯誼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訓練特別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優質生活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 理 事 戴進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賴罄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特友會主席 張明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陳文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 事吳志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事 劉建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組團參加世界大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獎勵委員會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T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青商夫人聯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年度會職人員講習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國際事務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獎 勵 委 員 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友聯誼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商家庭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訓練特別委員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陳育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理 事  鍾仁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主    委陳冠竹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慧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賴罄履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事劉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 事 吳志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 事 戴進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組團拜訪韓國姐妹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交接典禮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理事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加玉里兄弟會交接典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跨年晚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國際事務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交接籌備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    書    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兄弟聯誼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青友聯誼會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主    委陳育焜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總 幹 事未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席會長 林志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郭立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主    委   陳明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理 事劉光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副總幹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事鍾仁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理   事 吳志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798.1pt;mso-wrap-distance-left:9pt;mso-wrap-distance-right:9pt;mso-wrap-distance-top:0pt;mso-wrap-distance-bottom:0pt;margin-top:28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4"/>
                        <w:gridCol w:w="3274"/>
                        <w:gridCol w:w="1610"/>
                        <w:gridCol w:w="1664"/>
                        <w:gridCol w:w="175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2" w:hanging="152"/>
                              <w:jc w:val="center"/>
                              <w:rPr/>
                            </w:pPr>
                            <w:r>
                              <w:rPr/>
                              <w:t>潭子國際青年商會九十七年度工作預定計劃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作計劃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distribute"/>
                              <w:rPr/>
                            </w:pPr>
                            <w:r>
                              <w:rPr/>
                              <w:t>主辨單位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" w:hanging="0"/>
                              <w:jc w:val="distribute"/>
                              <w:rPr/>
                            </w:pPr>
                            <w:r>
                              <w:rPr/>
                              <w:t>主辨人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輔導理事或協辦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拜訪地方機關首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召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屆第一次會員大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召開週年慶典籌備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編制會員名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慰問冬防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拜訪豐原青商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母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社區公關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籌 備 委 員 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編輯記錄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社區公關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社區公關委員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蕭佩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書 長   謝增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總 幹 事   未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 會長 林志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林淑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蕭佩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蕭佩瑜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事 劉建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副 秘 書 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事 鍾仁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事劉建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事劉建豐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特友會聯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舉辦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週年慶典暨韓國姊妹會來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新春團拜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資深會友聯誼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籌 備 委 員 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會    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特友會主席 張明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總 幹 事   未定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席輔導會長陳冠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會    長   林志昇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長期發展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青商夫人聯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口才訓練暨專題演講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) T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監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社區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承辦台中縣第次分會長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潭子青商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PK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羽毛球聯誼賽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長期發展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商家庭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訓練特別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社區公關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優質生活推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冠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理事劉建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慧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賴罄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常務監事   魏理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蕭佩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總 幹 事   未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陳文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 事  戴進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事劉建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事劉建豐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深入社區關懷地方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關懷弱勢團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會議規範實務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組團參加台中縣聯合月例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特友會聯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會友交心（顧問聯誼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社區公關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訓練特別委員會秘    秘書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資深會友聯誼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友聯誼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蕭佩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賴罄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台中縣區   分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特友會主席 張明欽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副會長洪鵬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委陳明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事 劉建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事吳志宏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拜訪大雅、后里青商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子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組團參加亞太大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慶祝母親節暨月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社區公關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國際事務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友聯誼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蕭佩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育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明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財務長張金蘭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事 劉建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 事 劉光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事吳志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母會子會聯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監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長期發展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加潭子各中小學畢業典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青商夫人聯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潭子青商盃高爾夫球聯誼賽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友聯誼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長期發展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商家庭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優質生活推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陳明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副會長江明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常務監事魏理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主委  陳冠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各組務會務人員               主    委陳慧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陳文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事戴進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 事  戴進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事 劉建豐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召開選務委員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9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年理監事候選人登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中區大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會友交心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會員講習會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選 務 委 員 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友聯誼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訓練特別委員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主委  陳冠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理 事劉光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台中縣區  分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明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委賴罄履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書處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屆第二次會員大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召開選務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韓國姊妹會暨小青商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慶祝父親節活動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國際事務委員會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青友聯誼會   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理 事吳志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主委  陳冠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 委陳育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明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事劉光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 事  吳志宏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長期發展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監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中秋節晚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)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潭子青商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PK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羽毛球聯誼賽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接待玉里兄弟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全國年會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長期發展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青友聯誼會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優質生活推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兄弟聯誼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冠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理 事王瑞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常務監事   魏理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明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陳文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郭立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召 集 人未定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 事  吳志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事 劉建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事 鍾仁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自強活動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三分鐘即席演講暨專題演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特友會聯誼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社區活動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友聯誼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訓練特別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優質生活推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 理 事 戴進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明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賴罄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特友會主席 張明欽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陳文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 事吳志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事 劉建豐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組團參加世界大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獎勵委員會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T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青商夫人聯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9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年度會職人員講習會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國際事務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獎 勵 委 員 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友聯誼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商家庭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訓練特別委員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陳育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理 事  鍾仁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主    委陳冠竹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明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慧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賴罄履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事劉光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 事 吳志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 事 戴進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組團拜訪韓國姐妹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交接典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月例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加玉里兄弟會交接典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跨年晚會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國際事務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交接籌備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    書    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兄弟聯誼委員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青友聯誼會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主    委陳育焜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總 幹 事未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席會長 林志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郭立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主    委   陳明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理 事劉光明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秘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事鍾仁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理   事 吳志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p>
      <w:pPr>
        <w:pStyle w:val="Style16"/>
        <w:spacing w:lineRule="exact" w:line="400"/>
        <w:rPr>
          <w:rFonts w:ascii="標楷體" w:hAnsi="標楷體" w:eastAsia="標楷體" w:cs="文鼎粗行楷"/>
        </w:rPr>
      </w:pPr>
      <w:r>
        <w:rPr>
          <w:rFonts w:eastAsia="標楷體" w:cs="文鼎粗行楷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distribute"/>
    </w:pPr>
    <w:rPr>
      <w:rFonts w:ascii="新細明體;PMingLiU" w:hAnsi="新細明體;PMingLiU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12:00Z</dcterms:created>
  <dc:creator>1</dc:creator>
  <dc:description/>
  <cp:keywords/>
  <dc:language>en-US</dc:language>
  <cp:lastModifiedBy>TIGER-XP</cp:lastModifiedBy>
  <cp:lastPrinted>2007-09-20T17:55:00Z</cp:lastPrinted>
  <dcterms:modified xsi:type="dcterms:W3CDTF">2007-09-22T08:34:00Z</dcterms:modified>
  <cp:revision>25</cp:revision>
  <dc:subject/>
  <dc:title>國際青年商會</dc:title>
</cp:coreProperties>
</file>